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483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714375</wp:posOffset>
            </wp:positionV>
            <wp:extent cx="1076325" cy="1123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ind w:right="-4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้านทาม</w:t>
      </w:r>
    </w:p>
    <w:p>
      <w:pPr>
        <w:pStyle w:val="Heading1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391 /25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งานและหน้าที่ความรับผิดชอบขอ</w:t>
      </w:r>
      <w:r>
        <w:rPr>
          <w:rFonts w:ascii="TH SarabunIT๙" w:hAnsi="TH SarabunIT๙" w:cs="TH SarabunIT๙"/>
          <w:b/>
          <w:b/>
          <w:bCs/>
        </w:rPr>
        <w:t>งกองคลัง</w: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120"/>
        <w:ind w:right="-4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 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ประกอบกับประกาศคณะกรรมการพนักงานส่วนตำบ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ในองค์การบริหารส่วนตำบล ลงวันที่ ๑๙ พฤศจิกายน  ๒๕๔๕ และกิจการอันเกี่ยวเนื่องกับการบริหารงานบุคคลในองค์การบริหารส่วนตำบลข้อที่ ๙ องค์การบริหารส่วนตำบลบ้านทาม จึงมอบหมายหน้าที่ความรับผิดชอบให้พนักงานส่วนตำบล ลูกจ้างประจำและพนักงานจ้างของ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องค์การบริหารส่วนตำบลบ้านทาม โดยกำหนดหน้าที่ความรับผิดชอบและมอบหมายให้พนักงานส่วนตำบล ลูกจ้างประจำและพนักงานจ้างทุกคนภายใน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</w:rPr>
        <w:t>ปฏิบัติงาน ดังนี้</w:t>
      </w:r>
    </w:p>
    <w:p>
      <w:pPr>
        <w:pStyle w:val="TextBody"/>
        <w:spacing w:before="120" w:after="0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</w:rPr>
        <w:t xml:space="preserve">ผู้อำนวยการ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คลัง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เป็นหัวหน้าผู้รับผิดชอบกำกับดูแลภายในส่วนการคลัง  มีพนักงานส่วนตำบล และพนักงานจ้างในสังกัด เป็นผู้ช่วย โดยมีหน้าที่ความรับผิดชอบพิจารณา ศึกษา วิเคราะห์ทำความเห็นเสนอแนะและดำเนินการปฏิบัติงานบริหารงานคลังที่ต้องใช้ความชำนาญโดยตรวจสอบการจัดการต่างๆ เกี่ยวกับงานคลังหลายด้าน เช่น งานการคลัง งานการเงินและบัญชี งานจัดเก็บรายได้ งานรวบรวมสถิติและวิเคราะห์งบประมาณ งานพัสดุ งานธุรการ งานจัดการเงินกู้ งานจัดระบบงานบุคคล งานตรวจสอบรับรองความถูกต้องเกี่ยวกับการเบิกจ่ายเงิน งานรับรองสิทธิเบิกเงินงบประมาณ การควบคุมการปฏิบัติเกี่ยวกับการเบิกจ่ายเงิน การเก็บรักษาทรัพย์สินที่มีค่าและหลักฐานแทนตัวเงิน พิจารณาตรวจสอบรายงานการเงินต่างๆ รายงานการปฏิบัติงาน สรุปเหตุผลลการปฏิบัติงานต่างๆ พิจารณาผลการปฏิบัติงาน ซึ่งจะต้องวางแผนงานด้านต่างๆ ให้การปฏิบัติงานของหน่วยงานสั่งการใช้จ่ายเงินงบประมาณ พิจารณาปรับปรุงแก้ไขศึกษาวิเคราะห์เกี่ยวกับรายได้รายจ่ายจริง เพื่อประกอบการพิจารณาทั่วถึง ตรวจสอบการเลี่ยงภาษี แนะนำวิธีการปฏิบัติงานพิจารณาเสนอแนะแหล่งที่มาของรายได้ ควบคุมการตรวจสอบรายงานการเงินและบัญชีต่างๆ ตรวจสอบการเบิกจ่ายวัสดุครุภัณฑ์  การจัดซื้อจัดจ้าง ร่วมเป็นกรรมการต่างๆ ตามที่ได้รับมอบหมาย เช่น กรรมการเก็บรักษาเงิน กรรมการตรวจการจ้าง กรรมการตรวจสอบพัสดุ ฯลฯ เสนอข้อมูลด้านการคลังเพื่อพิจารณาปรับปรุงแก้ไขปัญหาการปฏิบัติงาน เป็นต้น การจัดฝึกอบรมและให้คำปรึกษา เสนอแนะ ตอบปัญหาชี้แจงเกี่ยวกับงานในหน้าที่ เข้าร่วมประชุมในคณะกรรมการต่างๆ ตามที่ได้รับแต่งตั้งเข้าร่วมประชุมในการกำหนดนโยบายและแผนงานของหน่วยงาน โดยมีส่วนราชการที่เป็นฝ่ายต่างๆ ดังนี้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ฝ่ายการเงิ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อบหมายให้อยู่ในความรับผิดชอบของ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คลัง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หัวหน้า โดยมี </w:t>
      </w:r>
      <w:r>
        <w:rPr>
          <w:rFonts w:ascii="TH SarabunIT๙" w:hAnsi="TH SarabunIT๙" w:cs="TH SarabunIT๙"/>
          <w:b/>
          <w:b/>
          <w:bCs/>
        </w:rPr>
        <w:t>นางสาวณภาภัช   บุญสวัสดิ์</w:t>
      </w:r>
      <w:r>
        <w:rPr>
          <w:rFonts w:ascii="TH SarabunIT๙" w:hAnsi="TH SarabunIT๙" w:cs="TH SarabunIT๙"/>
        </w:rPr>
        <w:t xml:space="preserve"> พนักงานจ้าง ตำแหน่ง </w:t>
      </w:r>
      <w:r>
        <w:rPr>
          <w:rFonts w:ascii="TH SarabunIT๙" w:hAnsi="TH SarabunIT๙" w:cs="TH SarabunIT๙"/>
          <w:b/>
          <w:b/>
          <w:bCs/>
        </w:rPr>
        <w:t xml:space="preserve">ผู้ช่วยนักวิชาการเงินและบัญชี </w:t>
      </w:r>
      <w:r>
        <w:rPr>
          <w:rFonts w:ascii="TH SarabunIT๙" w:hAnsi="TH SarabunIT๙" w:cs="TH SarabunIT๙"/>
        </w:rPr>
        <w:t>เป็นผู้ช่ว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มีรายละเอียดและการปฏิบัติ ดังต่อไปนี้ 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920</wp:posOffset>
                </wp:positionH>
                <wp:positionV relativeFrom="paragraph">
                  <wp:posOffset>518160</wp:posOffset>
                </wp:positionV>
                <wp:extent cx="138303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1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2.55pt;mso-wrap-distance-left:9.05pt;mso-wrap-distance-right:9.05pt;mso-wrap-distance-top:0pt;mso-wrap-distance-bottom:0pt;margin-top:40.8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/1)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บริหา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ารบริหารงบประมาณการใช้รายจ่ายแต่ละหมวดของแต่ละงานหรือโครงการให้เป็นไปตามงบประมาณที่ตั้งไว้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คำสั่งแต่งตั้งคณะกรรมการเก็บรักษาเงิน  คณะกรรม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เงิน  คณะกรรมการตรวจสอบการรับเงินประจำวัน  และคณะกรรมการถอนเงินฝากธนาคาร  และคำสั่งอื่นๆ ที่เกี่ยวข้อง</w:t>
      </w:r>
    </w:p>
    <w:p>
      <w:pPr>
        <w:pStyle w:val="TextBody"/>
        <w:ind w:left="1440" w:right="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การใช้จ่ายเงินเศรษฐกิจชุมชนให้รายงานผลการใช้จ่ายภายในวันที่ ๒๐  </w:t>
      </w:r>
    </w:p>
    <w:p>
      <w:pPr>
        <w:pStyle w:val="TextBody"/>
        <w:ind w:right="0" w:hanging="0"/>
        <w:jc w:val="distribute"/>
        <w:rPr/>
      </w:pPr>
      <w:r>
        <w:rPr>
          <w:rFonts w:ascii="TH SarabunIT๙" w:hAnsi="TH SarabunIT๙" w:cs="TH SarabunIT๙"/>
        </w:rPr>
        <w:t>ของเดือนตุลาคมของทุกปี  ตามระเบียบกระทรวงมหาดไทยว่าด้วยการดำเนินงานโครงการเศรษฐกิจชุมช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ข้อ ๒๘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หนังสือติดตามทวงถามการชำระหนี้โครงการเศรษฐกิจชุมช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แผนการเบิกจ่ายเงินเป็นรายไตรมาส</w:t>
      </w:r>
    </w:p>
    <w:p>
      <w:pPr>
        <w:pStyle w:val="TextBody"/>
        <w:ind w:left="1440" w:right="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รวจสอบเอกสารประกอบฎีกาจ่ายเงิน ได้แก่ วันที่ ลายมือชื่อในใบเสร็จรับเงิน 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ำคัญรับเงินหรือหลักฐานการจ่ายเงิน ใบแจ้งหนี้ ใบส่งของ ต้องประทับตราตรวจถูกต้อง เป็นต้น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ตรวจสอบการรับเงินรายได้จากการพัฒนารายได้และจัดเก็บรายได้ ตามใบนำส่งและใบสรุปใบนำส่งให้ตรงกับใบเสร็จรับเงินและนำฝากธนาคารทุกวัน 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ตรวจสอบเงินโอนจากกรมส่งเสริมการปกครองท้องถิ่น  ได้แก่  เงินอุดหนุนทั่วไป  ภาษีมูลค่าเพิ่ม  ภาษีสรรพสามิต  ภาษีสุรา  เงินค่าธรรมเนียมจดทะเบียนสิทธิและนิติกรรม  ภาษีธุรกิจเฉพาะ  ค่าธรรมเนียมน้ำบาดาล  ค่าธรรมเนียมป่าไม้  ค่าภาคหลวงแร่  ค่าภาคหลวงปิโตรเลียม  เป็นต้น  ที่โอนผ่านธนาคารโดยใช้บริการ </w:t>
      </w:r>
      <w:r>
        <w:rPr>
          <w:rFonts w:cs="TH SarabunIT๙" w:ascii="TH SarabunIT๙" w:hAnsi="TH SarabunIT๙"/>
        </w:rPr>
        <w:t>Self-Service Banking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ำฎีกาที่งานการบัญชีตัดยอดเงินมาตรวจสอบหลักฐานต่างๆ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รวจสอบเอกสารประกอบฎีกาจ่ายเงิน ได้แก่ วันที่ ลายชื่อในใบเสร็จรับเงิน ใบสำคัญรับเงินหรือหลักฐานการจ่ายเงิน ใบแจ้งหนี้ ใบส่งของ ต้องประทับตราตรวจถูกต้อง เป็นต้น</w:t>
      </w:r>
    </w:p>
    <w:p>
      <w:pPr>
        <w:pStyle w:val="TextBody"/>
        <w:ind w:left="1440" w:right="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เบิกตัดปีโครงการที่ดำเนินการไม่ทันในปีงบประมาณนั้น  หรือขอ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มัติจัดทำรายจ่ายค้างจ่ายตามแบบที่กรมส่งเสริมการปกครองท้องถิ่นกำหนด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บเงินรายได้จากงานพัฒนาและจัดเก็บรายได้ ตามใบนำส่งและใบสรุปใบนำส่งให้ตรงกับใบเสร็จรับเงินและนำฝากธนาคารทุกวัน  พร้อมทั้งจัดส่งใบนำส่งให้งานการบัญชีภายในเวลา 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ทุกวัน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ับเงินจัดสรรจากท้องถิ่นจังหวัด ได้แก่ เงินอุดหนุนเฉพาะกิจ เช่น อาหารกลางวัน 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ต้น ค่าเบี้ยเลี้ยงยังชีพคนพิการ ค่าเบี้ยยังชีพผู้สูงอายุ  ค่าเบี้ยยังชีพผู้ป่วยเอดส์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อุปกรณ์การกีฬา  ค่าจ้างค่าตอบแทนบุคลการถ่ายโอน เป็นต้น  ออกใบเสร็จ  นำส่งสำเนาใบเสร็จให้งานการบัญชีลงบัญชีภายในเวลา 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 ของทุกวัน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นางสาวณภาภัช  บุญสวัสดิ์  ตำแหน่ง  ผู้ช่วยนักวิชาการเงินและบัญชี</w:t>
      </w:r>
    </w:p>
    <w:p>
      <w:pPr>
        <w:pStyle w:val="TextBody"/>
        <w:ind w:left="1440" w:right="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โอนเงินเดือนพนักงาน  ผู้บริหารและสมาชิกสภาองค์การบริหารส่วนตำบล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บ้านทามเข้าธนาค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628650</wp:posOffset>
                </wp:positionV>
                <wp:extent cx="1597025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0.2pt;mso-wrap-distance-left:9.05pt;mso-wrap-distance-right:9.05pt;mso-wrap-distance-top:0pt;mso-wrap-distance-bottom:0pt;margin-top:49.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2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ฎีกาเบิกจ่ายเงินของส่วนราชการต่างๆ ในองค์การบริหารส่วนตำบลบ้านทามพร้อมทั้งรายละเอียดต่างๆ ให้ครบถ้วน ลงเลขรับฎีกา  วันที่รับใบเบิก นำส่งให้ตรงกับงานควบคุมงบประมาณตัดยอดเงินงบประมาณ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ฎีกาเบิกเงินนอกงบประมาณ  ฎีกาเงินสะสม  ฎีกาเงินยืมต่าง ๆ พร้อมทั้งรายละเอียดต่างๆ ให้ครบถ้วน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ำส่งเงินหักภาษี ณ ที่จ่าย เงินประกันสังคม  เงินกู้สวัสดิการธนาคารออมสิน  เงินกู้สวัสดิการธนาคารกรุบงไทย  และเงินสหกรณ์ออมทรัพย์ฯ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ำส่งเงินสมทบกองทุน  กบ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ธันวาคมของทุกปี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ายงานการจัดทำเช็ค  ลงรายละเอียดต่างๆ ให้ครบถ้วน จัดทำสำเนา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ู่ฉบับและตัวจริงให้เก็บไว้กับฎีกาเบิกเงินสำเนาแยกแฟ้มไว้ต่างหาก ๑ ฉบับ  ติดตามประสานให้ผู้มีสิทธิรับเงินตามเช็คมารับไปโดยเร็วต้องไม่เกิน ๑๕ วัน หลังจากผู้มีอำนาจลงนามในเช็คแล้ว หรือดำเนินการนำออกไปจ่ายให้เสร็จสิ้นโดยเร็ว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บิกเงินสวัสดิการต่างๆ เช่น ค่ารักษาพยาบาล  ค่าเช่าบ้าน  ค่าจ้างเหมาบริการ  ค่าเล่าเรียนบุตร เงินสำรองจ่าย  ค่าเบี้ยเลี้ยงเดินทางไปราชการ เป็นต้น  ไม่ควรเกิน ๕ วันทำการหลังจากได้รับเอกสารขอเบิกจากผู้มีสิทธิ์ฯ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เอกสารยื่นแบบรายการภาษีเงินได้หัก ณ ที่จ่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ำส่งสรรพากรภายในเดือนมกราคมของทุกปี  และยื่นแบ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ภายในเดือนกุมภาพันธ์ของทุกปี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หนังสือเปลี่ยนแปลงลายมือชื่อการถอนเงินฝากธนาคาร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ฝ่ายบัญชี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อยู่ในความรับผิดชอบของ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คลัง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 เป็นหัวหน้า โดยมี </w:t>
      </w:r>
      <w:r>
        <w:rPr>
          <w:rFonts w:ascii="TH SarabunIT๙" w:hAnsi="TH SarabunIT๙" w:cs="TH SarabunIT๙"/>
          <w:b/>
          <w:b/>
          <w:bCs/>
        </w:rPr>
        <w:t>นางสาวณภาภัช  บุญสวัสดิ์</w:t>
      </w:r>
      <w:r>
        <w:rPr>
          <w:rFonts w:ascii="TH SarabunIT๙" w:hAnsi="TH SarabunIT๙" w:cs="TH SarabunIT๙"/>
        </w:rPr>
        <w:t xml:space="preserve">  พนักงานจ้าง ตำแหน่ง  ผู้ช่วยนักวิชาการเงินและบัญชี เป็นผู้ช่วย มีรายละเอียดและการปฏิบัติ ดังต่อไปนี้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คลัง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720" w:right="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บใบนำส่งจากงานการเงินมาลงบัญชีเงินสดรับและทะเบียนเงินรายรับ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รวจสอบเงินภาษีจัดสรรที่งานการเงินได้รับมาจากสำนักงานท้องถิ่นจังหวัดปราจีนบุรีนำมาลงบัญชีเงินสด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ออกใบเสร็จรับเงิ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งในใบผ่านราย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รับเงินโอน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นำมาลงทะเบียนเงินรายรับ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ายงานเงินคงเหลือประจำวันทุกวันและนำเสนอคณะกรรมการเก็บรักษาเงิน และผู้บริหารทราบทุกวั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การรับจ่ายเงินอุดหนุนทั่วไป เงินอุดหนุนเฉพาะกิจ เงินโครงการถ่ายโอนฯ ตามแบบ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  และแบบต่าง ๆ ที่กำหนด  ภายในกำหนดระยะเวลาจนกว่าจะเสร็จสิ้นโครงการ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ทะเบียนคุมต่างๆ ได้แก่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ทะเบียนคุมเงินรายรับ มาตรวจสอบกับเงินสดรับและเงินฝากธนาคารให้ถูกต้องตร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904875</wp:posOffset>
                </wp:positionV>
                <wp:extent cx="1981200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5.2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ดทำ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71.2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/5.2)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ดทำ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firstLine="226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ทะเบียนคุมเงินค้ำประกันสัญญา  มาตรวจสอบกับเงินสดรับและสำเนาใบเสร็จรับเงินให้ถูกต้อง</w:t>
      </w:r>
    </w:p>
    <w:p>
      <w:pPr>
        <w:pStyle w:val="TextBody"/>
        <w:ind w:left="-142" w:right="0" w:firstLine="241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ทะเบียนคุมเงินสะสม มาตรวจสอบกับเงินสดจ่ายและบัญชีแยกประเภทให้ถูกต้องตรงกั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ใบผ่านรายการบัญชีทั่วไป  ทุกครั้งที่มีการรับเงินที่ไม่ได้รับเงินสดเป็นเงินโอนต่างๆ เช่น ดอกเบี้ยเงินฝาก  ธนาคารเงินรับ  โอนจากกรมส่งเสริมการปกครองท้องถิ่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ใบผ่านรายการบัญชีมาตรฐาน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 ทุกสิ้นเดือนและที่มีการปิดบัญชี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ายงานต่างๆ ได้แก่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รายงานประจำเดือน ได้แก่ งบกระทบยอดเงินฝากธนาคารต้องตรงกับรายงานสถานการเงินประจำวัน  รายงานเงินรับฝาก  รายงานกระแสเงินสด  งบรับจ่ายเงินสด  กระดาษทำการ  รายจ่ายตามงบประมาณ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จ่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รั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จ่ายนอก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่ายจากเงินสะส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งินโครงการถ่ายโอนฯ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บประมาณคงเหลือ  รายรับจริ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จริงและงบทดลองประจำเดือน  เป็นต้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งบแสดงฐานะการเงินเมื่อสิ้นปีงบประมาณ ได้แก่ปิดบัญชีต่างๆ การจัดทำงบแสดงฐานะการเงิน  เป็นต้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รายงานที่ต้องส่งตามกำหนดเวลา  ได้แก่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เงินสะสมทุก ๖ เดือน  โดยงวดแรกเดือนตุลาคม – มีนาคม ให้รายงานภายในวันที่ ๕ ของเดือนเมษายนและงวดที่สองเดือนเมษายน – กันยายน ให้รายงานภายในวันที่ ๕ ของเดือนตุลาคม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ับดอกเบี้ยเงินฝากธนาคารทุกบัญชีขององค์การบริหารส่วนตำบลบ้านทามที่มีอยู่ ทุกสิ้นเดือนมีนาคม  มิถุนายนและเดือนกันยาย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รายงานข้อมูลในการจัดทำผลิตภัณฑ์จังหวัด </w:t>
      </w:r>
      <w:r>
        <w:rPr>
          <w:rFonts w:cs="TH SarabunIT๙" w:ascii="TH SarabunIT๙" w:hAnsi="TH SarabunIT๙"/>
        </w:rPr>
        <w:t xml:space="preserve">(GPP)  </w:t>
      </w:r>
      <w:r>
        <w:rPr>
          <w:rFonts w:ascii="TH SarabunIT๙" w:hAnsi="TH SarabunIT๙" w:cs="TH SarabunIT๙"/>
        </w:rPr>
        <w:t>ในส่วนของการปกครองส่วนท้องถิ่น  ตามแบบรายงานที่กำหนดเป็นรายไตรมาส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รายงานข้อมูลตารางเครื่องชี้ภาวะเศรษฐกิจการคลังรายจังหวัด </w:t>
      </w:r>
      <w:r>
        <w:rPr>
          <w:rFonts w:cs="TH SarabunIT๙" w:ascii="TH SarabunIT๙" w:hAnsi="TH SarabunIT๙"/>
        </w:rPr>
        <w:t xml:space="preserve">(ELI)  </w:t>
      </w:r>
      <w:r>
        <w:rPr>
          <w:rFonts w:ascii="TH SarabunIT๙" w:hAnsi="TH SarabunIT๙" w:cs="TH SarabunIT๙"/>
        </w:rPr>
        <w:t>ตามแบบรายงานเป็นรายเดือ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รายงานการจัดเก็บข้อมูลสถิติการคลั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รับจริ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จริ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right="0" w:hanging="0"/>
        <w:jc w:val="distribute"/>
        <w:rPr/>
      </w:pPr>
      <w:r>
        <w:rPr>
          <w:rFonts w:ascii="TH SarabunIT๙" w:hAnsi="TH SarabunIT๙" w:cs="TH SarabunIT๙"/>
        </w:rPr>
        <w:t xml:space="preserve">รายงานประจำปีงบประมาณ  และรายงานโดยผ่านระบบ </w:t>
      </w:r>
      <w:r>
        <w:rPr>
          <w:rFonts w:cs="TH SarabunIT๙" w:ascii="TH SarabunIT๙" w:hAnsi="TH SarabunIT๙"/>
        </w:rPr>
        <w:t>Internet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ฎีกาหลักประกันสุขภาพระดับตำบล  และการเบิกจ่ายเงินให้เป็นไป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กองทุนหลักประกันสุขภาพในระดับท้องถิ่นหรือพื้นที่องค์การบริหารส่วนตำบลบ้านทาม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left="720" w:right="0" w:firstLine="720"/>
        <w:jc w:val="distribute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Cs/>
        </w:rPr>
        <w:t>นางสาวณภาภัช  บุญสวัสดิ์  ตำแหน่ง  ผู้ช่วยนักวิชาการเงินและบัญชี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ทะเบียนคุมรายจ่ายตาม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ดการ์ดรายจ่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สำนักปลัด  ส่วนการคลัง  ส่วนโยธา  และของกิจการประปา  ให้เป็นปัจจุบันและถูกต้องครบถ้วน ตรวจสอบกับงานเงินสดจ่ายและ </w:t>
      </w:r>
      <w:r>
        <w:rPr>
          <w:rFonts w:cs="TH SarabunIT๙" w:ascii="TH SarabunIT๙" w:hAnsi="TH SarabunIT๙"/>
        </w:rPr>
        <w:t xml:space="preserve">Statement </w:t>
      </w:r>
      <w:r>
        <w:rPr>
          <w:rFonts w:ascii="TH SarabunIT๙" w:hAnsi="TH SarabunIT๙" w:cs="TH SarabunIT๙"/>
        </w:rPr>
        <w:t>ของธนาคาร รวมทั้งสมุดจ่ายเช็คให้ถูกต้องตรงกั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ทะเบียนคุมลูกหนี้เงินยืมงบประมาณ  ทะเบียนคุมลูกหนี้เงินยืมเงินสะสม  และควบคุมการส่งใช้เงินยืมให้ทันกำหนดเวลาส่งใช้ให้เป็นไปตามระเบียบ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ทะเบียนคุมการเบิกค่าเช่าบ้าน  ค่าเล่าเรียนบุตร  และค่ารักษาพยาบาลของผู้มีสิทธิ์เบิกตามสิทธิให้ครบถ้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870</wp:posOffset>
                </wp:positionH>
                <wp:positionV relativeFrom="paragraph">
                  <wp:posOffset>931545</wp:posOffset>
                </wp:positionV>
                <wp:extent cx="198120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/4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ดทำ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73.3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/4)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ดทำ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right="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ทะเบียนคุมเงินนอกงบประมาณทุกประเภท  ได้แก่ งบถ่ายโอนฯ  เงินภาษีหัก ณ ที่จ่าย  เป็นต้น  ลงรับและตัดจ่ายให้เป็นปัจจุบั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ฝ่ายพัฒนาและจัดเก็บรายได้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อยู่ในความรับผิดชอบของ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คลัง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หัวหน้า โดยมี </w:t>
      </w:r>
      <w:r>
        <w:rPr>
          <w:rFonts w:ascii="TH SarabunIT๙" w:hAnsi="TH SarabunIT๙" w:cs="TH SarabunIT๙"/>
          <w:b/>
          <w:b/>
          <w:bCs/>
        </w:rPr>
        <w:t>ว่าที่</w:t>
      </w:r>
      <w:r>
        <w:rPr>
          <w:rFonts w:ascii="TH SarabunIT๙" w:hAnsi="TH SarabunIT๙" w:cs="TH SarabunIT๙"/>
          <w:b/>
          <w:b/>
          <w:bCs/>
        </w:rPr>
        <w:t>ร้อยตรี</w:t>
      </w:r>
      <w:r>
        <w:rPr>
          <w:rFonts w:ascii="TH SarabunIT๙" w:hAnsi="TH SarabunIT๙" w:cs="TH SarabunIT๙"/>
          <w:b/>
          <w:b/>
          <w:bCs/>
        </w:rPr>
        <w:t>สุรศักดิ์  จังหวัดเข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 ผู้ช่วยเจ้าพนักงานจัดเก็บ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ผู้ช่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ธีรนารถ  ตรีเมฆ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จ้างเหมาบริการปฏิบัติหน้าที่จัดเก็บรายได้ </w:t>
      </w:r>
      <w:r>
        <w:rPr>
          <w:rFonts w:ascii="TH SarabunIT๙" w:hAnsi="TH SarabunIT๙" w:cs="TH SarabunIT๙"/>
        </w:rPr>
        <w:t xml:space="preserve">เป็นผู้ช่วย </w:t>
      </w:r>
      <w:r>
        <w:rPr>
          <w:rFonts w:ascii="TH SarabunIT๙" w:hAnsi="TH SarabunIT๙" w:cs="TH SarabunIT๙"/>
        </w:rPr>
        <w:t xml:space="preserve">มีรายละเอียดและการปฏิบัติ ดังต่อไปนี้ 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เก็บรายได้ที่องค์การบริหารส่วนตำบลบ้านทามจัดเก็บเอง  และเงินโอนทุกประเภท  รับเงินรายได้ออกใบเสร็จรับเงินพร้อมทั้งนำใบส่งเงินสรุปฯ โดยประสานกับงานการเงิน เรื่องการรับเงินโอนต่างๆ จากสำนักงานท้องถิ่นจังหวัดและกรมส่งเสริมการปกครองท้องถิ่น นำมารวมในใบนำส่ง  ก่อนส่งให้งานการเงิน  กรณีรับเงินสดหรือเช็ค  ก่อนนำฝากธนาคารและนำส่งหลักฐานให้งานการบัญชีเพื่อใช้สอบยันให้ตรงกั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รวจสอบเอกสารหลักฐาน รวมทั้งรายการรายละเอียดต่างๆ 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ลงเล่มที่  เลขที่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สร็จรับเงินและวันที่รับชำระเงิน  ในทะเบียนลูกหนี้ทุกครั้งที่มีการรับเงิ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ประเมินจัดเก็บรายได้การแต่งตั้งคณะกรรมการ  ประเมินภาษี  นัดประชุมจัดทำรายงานการประชุม  จัดทำรายละเอียดแบ่งโซน  บล็อก  ล๊อค  ตามแผนที่ภาษี  เพื่อกำหนดอัตราในการจัดเก็บทุกปี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หน่ายลูกหนี้ค้างชำระออกจากบัญชี  เร่งรัดการจัดเก็บรายได้มีการติดตามทวงหนี้จากลูกหนี้โดยตรง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ทะเบียนคุมลูกหนี้ค่าภาษี  ได้แก่  ภาษีโรงเรือนและที่ดิน ภาษีบำรุงท้องที่  ภาษีป้าย  กิจการค้าที่เป็นอันตรายต่อสุขภาพ  ค่าน้ำประปา เป็นต้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ร่งรัดการจัดเก็บและตรวจสอบภาษีประจำเดือน  เช่น ค่าน้ำประปา  ค่าขยะให้หมดไปโดยไม่มีค้าง หรือมีรายการต้องตัดมาตรน้ำ  ก็ให้ดำเนินการตามขั้นตอน  พร้อมทั้งรายงานหนี้ค้างชำระ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 ภท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๙ บัญชี  งบหน้าและงบรายละเอียดค่าส่วนลด  ๖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เป็นประจำทุกเดือน  พร้อมทั้งตรวจสอบกับงานการเงินให้ถูกต้องตรงกัน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ายงานการส่งเงินส่วนลด ๖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>และค่าใช้จ่าย ๕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>เป็นประจำทุกเดือ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ทะเบียน  ผ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</w:t>
      </w:r>
    </w:p>
    <w:p>
      <w:pPr>
        <w:pStyle w:val="TextBody"/>
        <w:ind w:right="0" w:hanging="0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รายงานการตรวจนับใบเสร็จรับเงินที่ยังเก็บเงินไม่ได้ทุกฉบับที่มีอยู่ในมือทุกวันสิ้นเดือนของการประปาองค์การบริหารส่วนตำบลบ้านทาม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ฝ่ายทะเบียนทรัพย์สินและพัสดุ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อยู่ในความรับผิดชอบของ </w:t>
      </w:r>
      <w:r>
        <w:rPr>
          <w:rFonts w:ascii="TH SarabunIT๙" w:hAnsi="TH SarabunIT๙" w:cs="TH SarabunIT๙"/>
          <w:b/>
          <w:b/>
          <w:bCs/>
        </w:rPr>
        <w:t>นางอนงค์นาถ  แก้วแก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คลั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การคลัง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เป็นหัวหน้า  โดยม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างสาวชฎาภรณ์ สืบจากหล้า</w:t>
      </w:r>
      <w:r>
        <w:rPr>
          <w:rFonts w:ascii="TH SarabunIT๙" w:hAnsi="TH SarabunIT๙" w:cs="TH SarabunIT๙"/>
          <w:color w:val="000000"/>
        </w:rPr>
        <w:t xml:space="preserve">  จ้างเหมายบริการ</w:t>
      </w:r>
      <w:r>
        <w:rPr>
          <w:rFonts w:ascii="TH SarabunIT๙" w:hAnsi="TH SarabunIT๙" w:cs="TH SarabunIT๙"/>
          <w:color w:val="000000"/>
        </w:rPr>
        <w:t xml:space="preserve">ปฏิบัติหน้าที่พัสดุ </w:t>
      </w:r>
      <w:r>
        <w:rPr>
          <w:rFonts w:ascii="TH SarabunIT๙" w:hAnsi="TH SarabunIT๙" w:cs="TH SarabunIT๙"/>
          <w:color w:val="000000"/>
        </w:rPr>
        <w:t xml:space="preserve"> เป็นผู้ช่วย</w:t>
      </w:r>
      <w:r>
        <w:rPr>
          <w:rFonts w:ascii="TH SarabunIT๙" w:hAnsi="TH SarabunIT๙" w:cs="TH SarabunIT๙"/>
        </w:rPr>
        <w:t xml:space="preserve"> มีรายละเอียดและการปฏิบัติ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6510</wp:posOffset>
                </wp:positionH>
                <wp:positionV relativeFrom="paragraph">
                  <wp:posOffset>1017270</wp:posOffset>
                </wp:positionV>
                <wp:extent cx="198120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่อนสิ้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80.1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่อนสิ้นเดือ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สิ้นเดือนกันยายน ของทุกปี  ให้แต่งตั้งคณะกรรมการตรวจสอบพัสดุประจำปี  และส่งสำเนารายงานการตรวจสอบพัสดุประจำปีให้สำนักงานตรวจเงินแผ่นด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แผนการจัดหาพัสดุประจำปี และแผนการปฏิบัติการจัดซื้อจัดจ้างตามแบบ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รายงานตามแบบ 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ฐานะหน่วยงานพัสดุกลาง  ตามแบบที่กำหน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จัดซื้อจัดจ้างตามแผน ฯ และขั้นตอนต่างๆ ตามระเบียบพัสดุ   เมื่อจัดซื้อจัดจ้างไม่เป็นไปตามแผนต้องดำเนินการปรับแผนและแจ้งในส่วนต่างๆ ให้ทราบด้ว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บัญชีรับจ่ายวัสดุ วัสดุคงเหลือตรงกับยอดคงเหลือในบัญชีวัสดุ  จัดทำใบเบิกวัสดุถูกต้องครบถ้วน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จัดทำทะเบียนครุภัณฑ์  มีการกำหนดรหัสครุภัณฑ์และประทับรหัสครุภัณฑ์  การยืมพัสดุครุภัณฑ์ให้มีหลักฐานการยืมถูกต้อง ครบถ้ว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งตั้งคณะกรรมการจำหน่ายพัสดุกรณีตรวจสอบพัสดุประจำปี  แล้วมีพัสดุชำรุด  หรือเสื่อมสภาพ หรือหมดความจำเป็นที่ไม่ใช้หรือเลิกใช้เสื่อมสภาพและสูญหายไม่สามารถใช้การได้และจำหน่ายออกบัญชีหรือทะเบีย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รายงานสรุปผลการดำเนิน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สข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ายงานการป้องกันการทุจริตเกี่ยวกับการพัสดุขององค์กรปกครองส่วนท้องถิ่นส่งให้สำนักงานการตรวจเงินแผ่นดินทรา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ทำบัญชีรถราช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จัดทำบันทึกการใช้รถยนต์ส่วน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บขออนุญาตใช้รถส่วน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ุดแสดงรายการซ่อมบำรุงรถแต่ละคั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ให้สำรวจและจัดทำเกณฑ์การใช้น้ำมันสิ้นเปลืองเชื้อเพลิงของรถราช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ตรวจสอบความชำรุดบกพร่องของพัสดุก่อนคืนหลักประกันสัญญา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spacing w:before="120" w:after="0"/>
        <w:ind w:right="-1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มอบหมายหน้าที่ความรับผิดชอบตามคำสั่งนี้ถือปฏิบัติอย่างเคร่งครัด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right="-48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ลายมือชื่อรับทราบคำสั่งองค์การบริหารส่วนตำบลบ้านทาม ที่  </w:t>
      </w:r>
      <w:r>
        <w:rPr>
          <w:rFonts w:cs="TH SarabunIT๙" w:ascii="TH SarabunIT๙" w:hAnsi="TH SarabunIT๙"/>
          <w:b w:val="false"/>
          <w:bCs w:val="false"/>
        </w:rPr>
        <w:t>391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 xml:space="preserve">6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6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๒๕</w:t>
      </w:r>
      <w:r>
        <w:rPr>
          <w:rFonts w:cs="TH SarabunIT๙" w:ascii="TH SarabunIT๙" w:hAnsi="TH SarabunIT๙"/>
          <w:b w:val="false"/>
          <w:bCs w:val="false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อนงค์นาถ  แก้วแก่น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ภาภัฃ  บุญสวัสดิ์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สุรศักดิ์ จังหวัดเขตร์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ีรนารถ  ตรีเมฆ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ชฎาภรณ์  สืบจากหล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User</dc:creator>
  <dc:description/>
  <cp:keywords/>
  <dc:language>en-US</dc:language>
  <cp:lastModifiedBy>KKD Windows 7 V.3</cp:lastModifiedBy>
  <cp:lastPrinted>2018-11-07T09:36:00Z</cp:lastPrinted>
  <dcterms:modified xsi:type="dcterms:W3CDTF">2018-11-07T02:36:00Z</dcterms:modified>
  <cp:revision>16</cp:revision>
  <dc:subject/>
  <dc:title/>
</cp:coreProperties>
</file>