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  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ปรับปรุงการควบคุมภายใน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ณ วันที่  </w:t>
      </w:r>
      <w:r>
        <w:rPr>
          <w:rFonts w:ascii="TH SarabunIT๙" w:hAnsi="TH SarabunIT๙" w:cs="TH SarabunIT๙"/>
          <w:sz w:val="32"/>
          <w:sz w:val="32"/>
          <w:szCs w:val="32"/>
        </w:rPr>
        <w:t>๓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1984"/>
        <w:gridCol w:w="3969"/>
        <w:gridCol w:w="2126"/>
        <w:gridCol w:w="1152"/>
      </w:tblGrid>
      <w:tr>
        <w:trPr>
          <w:tblHeader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ด้านขอ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งานที่ประเมิน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10"/>
              </w:rPr>
              <w:t>วัตถุประสงค์ของการควบคุม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ที่ยังมีอยู่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วด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วลาที่พบจุดอ่อน</w:t>
            </w:r>
          </w:p>
          <w:p>
            <w:pPr>
              <w:pStyle w:val="Normal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138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ารป้องกันและแก้ไขปัญหายาเสพติด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2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พื่อป้องกันและแก้ไขปัญหายาเสพติด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ารป้องกันโรคไข้เลือดออ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พื่อป้องกันและแก้ไขปัญหาโรคไข้เลือดออก </w:t>
            </w:r>
            <w:r>
              <w:rPr>
                <w:rFonts w:ascii="TH SarabunIT๙" w:hAnsi="TH SarabunIT๙" w:cs="TH SarabunIT๙"/>
                <w:color w:val="000000"/>
                <w:spacing w:val="14"/>
                <w:sz w:val="28"/>
                <w:sz w:val="28"/>
              </w:rPr>
              <w:t>และลดจำนวนผู้ป่วยโรคไข้เลือดออกในพื้นที่ตำบล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าม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ารจัดประชาคมหมู่บ้านเพื่อจัดทำแผนพัฒน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-14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พื่อให้ประชาชนมี</w:t>
            </w:r>
            <w:r>
              <w:rPr>
                <w:rFonts w:ascii="TH SarabunIT๙" w:hAnsi="TH SarabunIT๙" w:cs="TH SarabunIT๙"/>
                <w:color w:val="000000"/>
                <w:spacing w:val="14"/>
                <w:sz w:val="28"/>
                <w:sz w:val="28"/>
              </w:rPr>
              <w:t>ส่วนร่วมในการจัดท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ผน พัฒนาท้องถิ่นเพื่อให้เป็นไป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ตามระเบียบกระทรวงมหาดไทย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ว่าด้วย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การจัดทำแผนพัฒนาท้องถิ่นฯ</w:t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u w:val="single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pacing w:val="-6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 การประสานงาน</w:t>
            </w:r>
            <w:r>
              <w:rPr>
                <w:rFonts w:ascii="TH SarabunIT๙" w:hAnsi="TH SarabunIT๙" w:cs="TH SarabunIT๙"/>
                <w:color w:val="000000"/>
              </w:rPr>
              <w:t>และการสื่อสารข้อมูลทางธุรการ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ให้มีเครื่องมือเครื่องใช้ที่ช่วยในการปฏิบัติงานของพนักงานในสำนักงานให้เกิดความสะดวกรวดเร็ว มีความเป็นระเบียบเรียบร้อยและถูกต้องชัดเจน มีการปฏิบัติงานอย่างมีระบบและมีประสิทธิภาพ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 xml:space="preserve"> การพัฒนาความรู้</w:t>
            </w:r>
            <w:r>
              <w:rPr>
                <w:rFonts w:ascii="TH SarabunIT๙" w:hAnsi="TH SarabunIT๙" w:cs="TH SarabunIT๙"/>
                <w:color w:val="000000"/>
              </w:rPr>
              <w:t>ให้แก่สมาชิกสภาท้องถิ่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การพัฒนา</w:t>
            </w:r>
            <w:r>
              <w:rPr>
                <w:rFonts w:ascii="TH SarabunIT๙" w:hAnsi="TH SarabunIT๙" w:cs="TH SarabunIT๙"/>
                <w:color w:val="000000"/>
                <w:spacing w:val="14"/>
              </w:rPr>
              <w:t>ความรู้ให้แก่สมาชิกสภาท้องถิ่นที่จะนำมาใช้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ตามอำนาจหน้าที่ของตนให้เป็นประโยชน์ต่อประชาชนยิ่ง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ตั้งข้อบัญญัติ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รายจ่ายประจำปีหมวด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4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ให้มีการตั้งข้อบัญญัติหมวดเงินเดือนค่าจ้างครบถ้วนเป็นไปตามกรอบแผนอัตรากำลังสามป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24"/>
              </w:rPr>
            </w:pPr>
            <w:r>
              <w:rPr>
                <w:rFonts w:cs="TH SarabunIT๙" w:ascii="TH SarabunIT๙" w:hAnsi="TH SarabunIT๙"/>
                <w:color w:val="000000"/>
                <w:spacing w:val="-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๗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ประกาศกำหนดเวลาการมาปฏิบัติ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color w:val="000000"/>
              </w:rPr>
              <w:t>ให้มีวิเคราะห์ถึงลักษณะงานและสภาพท้องที่เพื่อให้การพิจารณาเลื่อนขั้นเงินเดือนมีประสิทธิภาพและประสิทธิผ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านฝ่ายทะเบียนทรัพย์สินและพัสดุ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2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pacing w:val="22"/>
                <w:sz w:val="28"/>
                <w:sz w:val="28"/>
              </w:rPr>
              <w:t xml:space="preserve"> เพื่อให้การ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ฏิบัติราชการเป็นไปตามกำหนดแนวทางปฏิบัติในการจัดซื้อ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จัดจ้าง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ช้ในการปฏิบัติราชการตามภารกิจขององค์กร</w:t>
            </w:r>
          </w:p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color w:val="000000"/>
                <w:spacing w:val="22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งานฝ่ายบัญชี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ให้การปฏิบัติงานด้านการบัญชีมีประสิทธิภาพ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ind w:right="32" w:hanging="0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8"/>
              </w:rPr>
              <w:t>๑๐</w:t>
            </w:r>
            <w:r>
              <w:rPr>
                <w:rFonts w:cs="TH SarabunIT๙" w:ascii="TH SarabunIT๙" w:hAnsi="TH SarabunIT๙"/>
                <w:color w:val="000000"/>
                <w:spacing w:val="-1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18"/>
              </w:rPr>
              <w:t xml:space="preserve"> การประชาสัมพันธ์</w:t>
            </w:r>
            <w:r>
              <w:rPr>
                <w:rFonts w:ascii="TH SarabunIT๙" w:hAnsi="TH SarabunIT๙" w:cs="TH SarabunIT๙"/>
                <w:color w:val="000000"/>
              </w:rPr>
              <w:t>การจัดเก็บภา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6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 เพื่อให้ประชาชน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เข้าใจและกระตุ้นให้ประชาชน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เข้ามามีส่วนร่วมในการชำระภาษ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 ด้านงานผังเมือง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pacing w:val="1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pacing w:val="10"/>
              </w:rPr>
              <w:t xml:space="preserve"> เพื่อควบคุม</w:t>
            </w:r>
            <w:r>
              <w:rPr>
                <w:rFonts w:ascii="TH SarabunIT๙" w:hAnsi="TH SarabunIT๙" w:cs="TH SarabunIT๙"/>
                <w:color w:val="000000"/>
              </w:rPr>
              <w:t>ผังเมืองให้เป็นระบบถูกต้อง</w:t>
            </w:r>
            <w:r>
              <w:rPr>
                <w:rFonts w:ascii="TH SarabunIT๙" w:hAnsi="TH SarabunIT๙" w:cs="TH SarabunIT๙"/>
                <w:color w:val="000000"/>
                <w:spacing w:val="20"/>
              </w:rPr>
              <w:t>ตามกฎ หมาย ระเบียบ</w:t>
            </w:r>
            <w:r>
              <w:rPr>
                <w:rFonts w:ascii="TH SarabunIT๙" w:hAnsi="TH SarabunIT๙" w:cs="TH SarabunIT๙"/>
                <w:color w:val="000000"/>
              </w:rPr>
              <w:t xml:space="preserve"> ข้อบังคับของทางราช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ind w:right="40" w:hanging="0"/>
              <w:rPr>
                <w:rFonts w:ascii="TH SarabunIT๙" w:hAnsi="TH SarabunIT๙" w:cs="TH SarabunIT๙"/>
                <w:color w:val="000000"/>
                <w:spacing w:val="-12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รายงานผลดำเนินงานซ่อมแซมไฟฟ้าสาธารณะ </w:t>
            </w:r>
          </w:p>
          <w:p>
            <w:pPr>
              <w:pStyle w:val="Normal"/>
              <w:spacing w:lineRule="auto" w:line="216"/>
              <w:ind w:right="4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  <w:sz w:val="20"/>
                <w:sz w:val="20"/>
                <w:szCs w:val="2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พื่อให้ทราบผลการปฏิบัติงาน และการ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ปฏิบัติงานเป็นไปตามขั้นตอน</w:t>
            </w:r>
            <w:r>
              <w:rPr>
                <w:rFonts w:ascii="TH SarabunIT๙" w:hAnsi="TH SarabunIT๙" w:cs="TH SarabunIT๙"/>
                <w:color w:val="000000"/>
              </w:rPr>
              <w:t xml:space="preserve"> ทำให้เพิ่มประสิทธิภาพสามารถตรวจสอบได้ </w:t>
            </w:r>
          </w:p>
          <w:p>
            <w:pPr>
              <w:pStyle w:val="Normal"/>
              <w:spacing w:lineRule="auto" w:line="216"/>
              <w:ind w:right="40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จัดทำบัญชีทะเบียนประวัติถนนและการตรวจสอบ</w:t>
            </w:r>
          </w:p>
          <w:p>
            <w:pPr>
              <w:pStyle w:val="Normal"/>
              <w:spacing w:lineRule="auto" w:line="228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ให้ทราบสภาพถนนและเพื่อให้การดูแลบำรุงรักษาถนนที่มีอยู่เป็นไปอย่างมีประสิทธิภาพ </w:t>
            </w:r>
          </w:p>
          <w:p>
            <w:pPr>
              <w:pStyle w:val="Normal"/>
              <w:spacing w:lineRule="auto" w:line="228"/>
              <w:ind w:right="37" w:hanging="0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28"/>
              <w:ind w:right="37" w:hanging="0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spacing w:lineRule="auto" w:line="228"/>
              <w:ind w:right="37" w:hanging="0"/>
              <w:rPr>
                <w:rFonts w:ascii="TH SarabunIT๙" w:hAnsi="TH SarabunIT๙" w:cs="TH SarabunIT๙"/>
                <w:color w:val="000000"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งานการศึกษางานศูนย์พัฒนาเด็กเล็ก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</w:p>
          <w:p>
            <w:pPr>
              <w:pStyle w:val="Normal"/>
              <w:spacing w:lineRule="auto" w:line="228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ศูนย์พัฒนาเด็กเล็กถูกต้องตามมาตรฐานของกรมส่งเสริมการปกครองท้องถิ่นและ ศมส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uto" w:line="228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พื่อให้การบริหารศูนย์ฯ มีประสิทธิภาพและประสิทธิ ผลในด้านการพัฒนาผู้ดูแลเด็กและพัฒนาการของเด็ก</w:t>
            </w:r>
          </w:p>
          <w:p>
            <w:pPr>
              <w:pStyle w:val="Normal"/>
              <w:spacing w:lineRule="auto" w:line="228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ารป้องกันควบคุมการระบาดโรคมือเท้า ปาก ของศูนย์พัฒนาเด็กเล็กตำบลบ้านท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ป้องกันและควบคุมปัญหาโรคมือเท้า ปาก ในเด็กของศูนย์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พัฒนาเด็กเล็กตำบลบ้านทาม</w:t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๖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-2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ส่งเสริม</w:t>
            </w:r>
            <w:r>
              <w:rPr>
                <w:rFonts w:ascii="TH SarabunIT๙" w:hAnsi="TH SarabunIT๙" w:cs="TH SarabunIT๙"/>
                <w:color w:val="000000"/>
              </w:rPr>
              <w:t>การจัดการศึกษา</w:t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rPr/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ส่งเสริมพัฒนาทักษะ ประสบการณ์ที่เหมาะสมสำหรับเด็กปฐมวัย และให้ผู้ปกครอง          และชุมชนมีส่วนร่วมในการพัฒนาเด็ก</w:t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ารจัดทำและรายงานแผนการตรวจสอบประจำปี </w:t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วัตถุประสงค์ </w:t>
            </w:r>
            <w:r>
              <w:rPr>
                <w:rFonts w:ascii="TH SarabunIT๙" w:hAnsi="TH SarabunIT๙" w:cs="TH SarabunIT๙"/>
                <w:color w:val="000000"/>
                <w:spacing w:val="10"/>
                <w:sz w:val="28"/>
                <w:sz w:val="28"/>
              </w:rPr>
              <w:t>เพื่อให้การ</w:t>
            </w:r>
            <w:r>
              <w:rPr>
                <w:rFonts w:ascii="TH SarabunIT๙" w:hAnsi="TH SarabunIT๙" w:cs="TH SarabunIT๙"/>
                <w:color w:val="000000"/>
                <w:spacing w:val="-14"/>
                <w:sz w:val="28"/>
                <w:sz w:val="28"/>
              </w:rPr>
              <w:t>ปฏิบัติงานเป็นไปตาม ระเบีย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ระทรวงมหาดไทยและเพื่อ ให้การปฏิบัติงาน</w:t>
            </w:r>
            <w:r>
              <w:rPr>
                <w:rFonts w:ascii="TH SarabunIT๙" w:hAnsi="TH SarabunIT๙" w:cs="TH SarabunIT๙"/>
                <w:color w:val="000000"/>
                <w:spacing w:val="-10"/>
                <w:sz w:val="28"/>
                <w:sz w:val="28"/>
              </w:rPr>
              <w:t>ตรวจส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ภายในมีประสิทธิภาพและประสิทธิผล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๘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cs="TH SarabunIT๙" w:ascii="TH SarabunIT๙" w:hAnsi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ส่งรายงานรับรองการจัดวางระบบการควบคุมภายใน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ปอ ๑</w:t>
            </w:r>
            <w:r>
              <w:rPr>
                <w:rFonts w:cs="TH SarabunIT๙" w:ascii="TH SarabunIT๙" w:hAnsi="TH SarabunIT๙"/>
                <w:color w:val="000000"/>
              </w:rPr>
              <w:t>.)</w:t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พื่อให้การส่งรายงานรับรองการจัดวางระบบการควบคุมภายในเป็นไปตามระเบียบคณะกรรมการตรวจเงินแผ่นดินฯ และแบบประเมิน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</w:p>
          <w:p>
            <w:pPr>
              <w:pStyle w:val="Normal"/>
              <w:spacing w:lineRule="auto" w:line="264"/>
              <w:ind w:right="37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240" w:leader="none"/>
              </w:tabs>
              <w:spacing w:lineRule="auto" w:line="26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๙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color w:val="000000"/>
              </w:rPr>
              <w:t xml:space="preserve"> การตรวจสอบด้านการบัญชี</w:t>
            </w:r>
          </w:p>
          <w:p>
            <w:pPr>
              <w:pStyle w:val="Normal"/>
              <w:spacing w:lineRule="auto" w:line="264"/>
              <w:ind w:right="37" w:hanging="0"/>
              <w:rPr/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  <w:color w:val="000000"/>
              </w:rPr>
              <w:t xml:space="preserve"> เพื่อให้การปฏิบัติงานเป็นไปตามระเบียบคณะกรรมการตรวจเงินแผ่นดิน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บ้านทามยังขาดงบประมาณ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การดำเนินการ อีกทั้งยังมีภารกิจที่ต้องดำเนินการอีกมา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ฎ ระเบียบ ของหมู่บ้านไม่มีการบังคับใช้อย่างจริงจ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1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pacing w:val="10"/>
                <w:sz w:val="28"/>
                <w:sz w:val="2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10"/>
                <w:sz w:val="28"/>
                <w:sz w:val="28"/>
              </w:rPr>
              <w:t>วัยรุ่นในพื้นที่ยังมีปัญหายาเสพติ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มีแหล่งมั่วสุมสำหรับวัยรุ่น และใช้เวลาว่างไปมั่วสุมกั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มีผู้ป่วยไข้เลือดออกในช่วงสิ้นปี ๕๘ จำนวน ๑๑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ราย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่วนใหญ่ อยู่ในพื้นที่หมู่ที่ ๘ สาเหตุจากมีแหล่งเพาะพันธุ์ยุงลายเกิดจากการไม่ได้เอาใจใส่ของประชาชนในพื้นที่ ซึ่งต้องมีการป้องกันการพ่นหมอกควันนั้นเป็นการแก้ไขปัญหาที่ปลายเหต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ครงการพัฒนาโดยส่วนใหญ่เน้นงานโครงสร้างพื้นฐาน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งบประมาณน้อยไม่เพียงพอ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ในการพัฒนาและตอบสนองความ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ต้องการของประชาชนอย่างทั่วถึงและครอบคลุ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sz w:val="2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6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pacing w:val="6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การติดต่อสื่อสารไม่คล่องตัวเมื่อมีความต้องการใช้โทรสารต้อง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เดินทางไปที่ร้านให้บริการภายนอก</w:t>
            </w:r>
            <w:r>
              <w:rPr>
                <w:rFonts w:ascii="TH SarabunIT๙" w:hAnsi="TH SarabunIT๙" w:cs="TH SarabunIT๙"/>
                <w:color w:val="000000"/>
              </w:rPr>
              <w:t>สำนักงาน –เมื่อเกิดเหตุการณ์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เร่งด่วนเกี่ยวกับการส่งเอกสารอาจ</w:t>
            </w:r>
            <w:r>
              <w:rPr>
                <w:rFonts w:ascii="TH SarabunIT๙" w:hAnsi="TH SarabunIT๙" w:cs="TH SarabunIT๙"/>
                <w:color w:val="000000"/>
              </w:rPr>
              <w:t xml:space="preserve">ไม่สามารถปฏิบัติงานได้ทันเวลา 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ต้องดำเนินการไปรับ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่งเอกสารเร่งด่วนด้วยตนเอง ทำให้ไม่เป็น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การประหยัดเวลา และค่าเดินทางใน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การไปรับ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-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ส่งเอกสารที่เร่งด่วนและ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>ทำให้เกิดการด้อยประสิทธิภาพ</w:t>
            </w:r>
            <w:r>
              <w:rPr>
                <w:rFonts w:ascii="TH SarabunIT๙" w:hAnsi="TH SarabunIT๙" w:cs="TH SarabunIT๙"/>
                <w:color w:val="000000"/>
              </w:rPr>
              <w:t>ทาง ด้านประสานงานและการสื่อส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มาชิกสภาทราบถึงระเบียบ กฎหมายต่างๆ แต่อาจยังไม่เข้าใจหรือยังไม่มีความชัดเจนในระเบียบ กฎหมายที่เกี่ยวข้องซึ่งมีหลายด้าน เช่น ด้านสภา ด้านการเงินการคลัง การงบประมาณซึ่งเป็นสิ่งสำคัญในการใช้เป็นเครื่องมือในการพัฒนาตำบล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ตั้งข้อบัญญัติหมวดเงินเดือนค่าจ้างตามจำนวนบุคลากรที่มีอยู่จริง ไม่ตั้งตามกรอบในแผน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อัตรากำลังสามปี ไม่เป็นไปตามแบบ</w:t>
            </w:r>
            <w:r>
              <w:rPr>
                <w:rFonts w:ascii="TH SarabunIT๙" w:hAnsi="TH SarabunIT๙" w:cs="TH SarabunIT๙"/>
                <w:color w:val="000000"/>
              </w:rPr>
              <w:t>ประเมินประสิทธิภาพขององค์กร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ปกครองส่วนท้องถิ่น และไม่เป็นไป</w:t>
            </w:r>
            <w:r>
              <w:rPr>
                <w:rFonts w:ascii="TH SarabunIT๙" w:hAnsi="TH SarabunIT๙" w:cs="TH SarabunIT๙"/>
                <w:color w:val="000000"/>
              </w:rPr>
              <w:t>ตามหนังสือม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๐๘๐๙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/</w:t>
            </w:r>
            <w:r>
              <w:rPr>
                <w:rFonts w:ascii="TH SarabunIT๙" w:hAnsi="TH SarabunIT๙" w:cs="TH SarabunIT๙"/>
                <w:color w:val="000000"/>
              </w:rPr>
              <w:t xml:space="preserve">ว๕๕ </w:t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ิจารณาเลื่อนขั้นเงินเดือนไม่ได้คำนึงถึงภารกิจหน้าที่แตกต่างกันตามมาตรฐานกำหนดตำแหน่ง และสภาพท้องที่หรือสถานการณ์ที่อาจจะเกิดขึ้นได้ตลอดทั้งปีในการลาต่างๆของพนักงาน ซึ่งอาจทำให้เกิดความไม่ยุติธรรมในการพิจารณาเลื่อนขั้นเงินเดือ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u w:val="single"/>
              </w:rPr>
              <w:t>ปัจจัยความเสีย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ไม่มีเจ้าพนักงานพัสดุปฏิบัติงาน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>-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ต่งตั้งเจ้าหน้าที่จากกองอื่นรักษาราชการแท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ปัจจัยเสี่ยง</w:t>
            </w:r>
            <w:r>
              <w:rPr>
                <w:rFonts w:ascii="TH SarabunIT๙" w:hAnsi="TH SarabunIT๙" w:cs="TH SarabunIT๙"/>
                <w:color w:val="000000"/>
              </w:rPr>
              <w:t xml:space="preserve"> งานฝ่ายบัญชี ไม่มีเจ้าหน้าที่ผู้ปฏิบัติง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4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ให้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พนักงานจ้างตามภารกิจ</w:t>
            </w:r>
            <w:r>
              <w:rPr>
                <w:rFonts w:ascii="TH SarabunIT๙" w:hAnsi="TH SarabunIT๙" w:cs="TH SarabunIT๙"/>
                <w:color w:val="000000"/>
              </w:rPr>
              <w:t xml:space="preserve">จัดทำรายงานงบการเงินแทนเจ้าพนักงานการเงินและบัญชีที่โอนย้ายไปซึ่งอาจเกิดความล่าช้า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จากการที่ผู้ปฏิบัติมีภาระงานมาก </w:t>
            </w:r>
            <w:r>
              <w:rPr>
                <w:rFonts w:ascii="TH SarabunIT๙" w:hAnsi="TH SarabunIT๙" w:cs="TH SarabunIT๙"/>
                <w:color w:val="000000"/>
              </w:rPr>
              <w:t>ไม่มีการเรียนรู้งานระหว่างกัน ขาดความชำนาญงานเนื่องจากต้องใช้ผู้ที่ปฏิบัติหน้าที่อย่างต่อเนื่องเป็นประจำ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ความเสี่ยง</w:t>
            </w:r>
            <w:r>
              <w:rPr>
                <w:rFonts w:ascii="TH SarabunIT๙" w:hAnsi="TH SarabunIT๙" w:cs="TH SarabunIT๙"/>
                <w:color w:val="000000"/>
              </w:rPr>
              <w:t xml:space="preserve"> ช่องทาง การประชาสัมพันธ์ไม่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-16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ซึ่งถ้าการจัดเก็บภาษีไม่คล่องตัว อาจทำให้การมาชำระภาษีล่าช้า มีลูกหนี้ค้างชำระภาษีเพิ่มขึ้น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</w:rPr>
              <w:t>ประชาชนยังไม่เข้าใจในขั้นตอน</w:t>
            </w:r>
            <w:r>
              <w:rPr>
                <w:rFonts w:ascii="TH SarabunIT๙" w:hAnsi="TH SarabunIT๙" w:cs="TH SarabunIT๙"/>
                <w:color w:val="000000"/>
              </w:rPr>
              <w:t>การขออนุญาตก่อสร้างอาคารสถานที่ ดัดแปลงอาคาร รื้อถอนอาคารและการลงโทษกรณีฝ่าฝืน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 xml:space="preserve"> เช่น </w:t>
            </w:r>
            <w:r>
              <w:rPr>
                <w:rFonts w:ascii="TH SarabunIT๙" w:hAnsi="TH SarabunIT๙" w:cs="TH SarabunIT๙"/>
                <w:color w:val="000000"/>
              </w:rPr>
              <w:t>ถ้าไม่ขออนุญาต เจ้าหน้าที่จะต้องพิจารณาออกคำสั่ง ตาม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มาตรา ๔๐ฯ เพื่อระงับการกระทำ</w:t>
            </w:r>
            <w:r>
              <w:rPr>
                <w:rFonts w:ascii="TH SarabunIT๙" w:hAnsi="TH SarabunIT๙" w:cs="TH SarabunIT๙"/>
                <w:color w:val="000000"/>
              </w:rPr>
              <w:t xml:space="preserve"> และระงับการใช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24"/>
                <w:szCs w:val="24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ปฏิบัติงานตามใบคำร้องทั่วไปไม่มีการ</w:t>
            </w:r>
            <w:r>
              <w:rPr>
                <w:rFonts w:ascii="TH SarabunIT๙" w:hAnsi="TH SarabunIT๙" w:cs="TH SarabunIT๙"/>
                <w:color w:val="000000"/>
                <w:spacing w:val="14"/>
              </w:rPr>
              <w:t>รายงานผลการดำเนินการเพื่อให้</w:t>
            </w:r>
            <w:r>
              <w:rPr>
                <w:rFonts w:ascii="TH SarabunIT๙" w:hAnsi="TH SarabunIT๙" w:cs="TH SarabunIT๙"/>
                <w:color w:val="000000"/>
              </w:rPr>
              <w:t>ผู้บริหารทราบ และไม่มีการแจ้งให้ประชาชนผู้ยื่นคำร้องทราบผล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เมื่อดำเนินการเสร็จแล้ว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8"/>
                <w:szCs w:val="18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ดำเนินการตรวจสอบถนน แต่ไม่ครบถ้วนตามแผนการตรวจสอบถนนประจำปี ซึ่งการตรวจถนนไม่ครบถ้วน ทำให้มีความเสี่ยง เช่น อาจเกิดจากร่องรอยการชำรุดเสียหายหรือเป็นหลุมเป็นบ่อทั้งบริเวณถนนและไหล่ทาง ทำให้เกิดอันตรายต่อประชาชนผู้ขับขี่พาหนะนั้นได้</w:t>
            </w:r>
          </w:p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color w:val="000000"/>
                <w:spacing w:val="16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ไม่มีนักวิชาการศึกษาเข้ามารับผิดชอบโดยตร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แบบอาคารศูนย์พัฒนาเด็กเล็กยังไม่ได้มาตรฐานตามกรมส่งเสริมการปกครองท้องถิ่นกำหน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4"/>
                <w:szCs w:val="44"/>
              </w:rPr>
            </w:pPr>
            <w:r>
              <w:rPr>
                <w:rFonts w:cs="TH SarabunIT๙" w:ascii="TH SarabunIT๙" w:hAnsi="TH SarabunIT๙"/>
                <w:color w:val="000000"/>
                <w:sz w:val="44"/>
                <w:szCs w:val="4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พบผู้ป่วยโรคมือ เท้า ปาก ที่ศูนย์พัฒนาเด็กเล็ก จำนวน ๕ ราย อาจมีสาเหตุจากการที่ผู้ปกครองนำเด็กไปในที่ชุมชนสาธารณะ ตลาด สระว่ายน้ำ แล้วได้รับเชื้อโรค ทำให้มีอาการ แต่ไม่ได้ไปพบแพทย์เพื่อรักษา แล้วมาเรียนตามปกติ จึงทำให้เกิดการระบาดของโรคในศูนย์พัฒนาเด็กเล็ก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ิจกรรมที่ส่งเสริมการจัดการศึกษาอยู่ในเกณฑ์ค่อนข้างต่ำ การพัฒนาการจัดการศึกษาอาจ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เพียงพอต่อเด็กปฐมวัย เมื่อตรวจสอบตามแบบประเมินประสิทธิภาพขององค์กรปกครอ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ส่วนท้องถิ่น ซึ่งควรอยู่ในเกณฑ์ที่ดีคือ ๗ ประเภทกิจกรรมขึ้น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2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ไม่มีหน่วยตรวจสอบภายใน มีกรอบอัตรากำลัง แต่ไม่มีผู้ดำรงตำแหน่ง การ</w:t>
            </w:r>
            <w:r>
              <w:rPr>
                <w:rFonts w:ascii="TH SarabunIT๙" w:hAnsi="TH SarabunIT๙" w:cs="TH SarabunIT๙"/>
                <w:color w:val="000000"/>
              </w:rPr>
              <w:t>ดำเนิน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เกิดความล่าช้า </w:t>
            </w:r>
            <w:r>
              <w:rPr>
                <w:rFonts w:ascii="TH SarabunIT๙" w:hAnsi="TH SarabunIT๙" w:cs="TH SarabunIT๙"/>
                <w:color w:val="000000"/>
              </w:rPr>
              <w:t>ส่งสำเนาแผนการตรวจสอบประจำปีให้ผู้ว่าราชการจังหวัดภายในกำหนด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ของทุกปี</w:t>
            </w:r>
            <w:r>
              <w:rPr>
                <w:rFonts w:cs="TH SarabunIT๙" w:ascii="TH SarabunIT๙" w:hAnsi="TH SarabunIT๙"/>
                <w:color w:val="000000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</w:rPr>
              <w:t xml:space="preserve">ปัจจัยเสี่ยง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นื่องจาก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color w:val="000000"/>
              </w:rPr>
              <w:t>๒๑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ascii="TH SarabunIT๙" w:hAnsi="TH SarabunIT๙" w:cs="TH SarabunIT๙"/>
                <w:color w:val="000000"/>
              </w:rPr>
              <w:t>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วิชาการตรวจสอบภายในโอนย้าย </w:t>
            </w:r>
            <w:r>
              <w:rPr>
                <w:rFonts w:ascii="TH SarabunIT๙" w:hAnsi="TH SarabunIT๙" w:cs="TH SarabunIT๙"/>
                <w:color w:val="000000"/>
              </w:rPr>
              <w:t>ซึ่งได้ดำเนินการจัดส่งแผนการตรวจสอบประจำปีงบประมาณพ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ศ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๒๕</w:t>
            </w:r>
            <w:r>
              <w:rPr>
                <w:rFonts w:ascii="TH SarabunIT๙" w:hAnsi="TH SarabunIT๙" w:cs="TH SarabunIT๙"/>
                <w:color w:val="000000"/>
              </w:rPr>
              <w:t>๖๐</w:t>
            </w:r>
            <w:r>
              <w:rPr>
                <w:rFonts w:ascii="TH SarabunIT๙" w:hAnsi="TH SarabunIT๙" w:cs="TH SarabunIT๙"/>
                <w:color w:val="000000"/>
              </w:rPr>
              <w:t xml:space="preserve"> ให้ผู้อำนวยการตรวจเงินแผ่นดินจังหวัดปราจีนบุรี และนายอำเภอศรีมหาโพธิ์ </w:t>
            </w:r>
            <w:r>
              <w:rPr>
                <w:rFonts w:ascii="TH SarabunIT๙" w:hAnsi="TH SarabunIT๙" w:cs="TH SarabunIT๙"/>
                <w:color w:val="000000"/>
              </w:rPr>
              <w:t>ล่าช้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ascii="TH SarabunIT๙" w:hAnsi="TH SarabunIT๙" w:cs="TH SarabunIT๙"/>
                <w:color w:val="000000"/>
              </w:rPr>
              <w:t>ในการประเมิน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๕๙ </w:t>
            </w:r>
            <w:r>
              <w:rPr>
                <w:rFonts w:ascii="TH SarabunIT๙" w:hAnsi="TH SarabunIT๙" w:cs="TH SarabunIT๙"/>
                <w:color w:val="000000"/>
              </w:rPr>
              <w:t xml:space="preserve">เรื่องการรายงานรับรองการจัดวางระบบควบคุมภายในอยู่ในเกณฑ์ต่ำ </w:t>
            </w:r>
            <w:r>
              <w:rPr>
                <w:rFonts w:cs="TH SarabunIT๙" w:ascii="TH SarabunIT๙" w:hAnsi="TH SarabunIT๙"/>
                <w:color w:val="000000"/>
              </w:rPr>
              <w:t>(</w:t>
            </w:r>
            <w:r>
              <w:rPr>
                <w:rFonts w:ascii="TH SarabunIT๙" w:hAnsi="TH SarabunIT๙" w:cs="TH SarabunIT๙"/>
                <w:color w:val="000000"/>
              </w:rPr>
              <w:t>ระดับ ๑ คะแนน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ผู้บริหารมอบหมายให้ปฏิบัติงานทางด้านการจัดทำบัญชี ทำให้ผู้ตรวจสอบภายในขาดความเป็นอิสระในการตรวจสอบทางด้านการเงินการ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่วนราชการทุกส่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ศูนย์ อปพร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าม</w:t>
            </w:r>
          </w:p>
          <w:p>
            <w:pPr>
              <w:pStyle w:val="Normal"/>
              <w:ind w:left="-113" w:right="-10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่วนราชการทุกส่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พื้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pacing w:val="-4"/>
                <w:sz w:val="28"/>
              </w:rPr>
              <w:t>.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H SarabunIT๙" w:ascii="TH SarabunIT๙" w:hAnsi="TH SarabunIT๙"/>
                <w:color w:val="000000"/>
                <w:spacing w:val="-12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2"/>
                <w:sz w:val="28"/>
                <w:sz w:val="28"/>
              </w:rPr>
              <w:t>หัวหน้า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18"/>
                <w:szCs w:val="18"/>
              </w:rPr>
            </w:r>
          </w:p>
          <w:p>
            <w:pPr>
              <w:pStyle w:val="Normal"/>
              <w:spacing w:lineRule="auto" w:line="216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๕</w:t>
            </w: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ม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งาน 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ม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งาน ปลัดฯ</w:t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  <w:spacing w:val="-10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มิ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งาน 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 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เ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10"/>
              </w:rPr>
            </w:pPr>
            <w:r>
              <w:rPr>
                <w:rFonts w:cs="TH SarabunIT๙" w:ascii="TH SarabunIT๙" w:hAnsi="TH SarabunIT๙"/>
                <w:color w:val="000000"/>
                <w:spacing w:val="-1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พ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4"/>
                <w:szCs w:val="14"/>
              </w:rPr>
            </w:pPr>
            <w:r>
              <w:rPr>
                <w:rFonts w:cs="TH SarabunIT๙" w:ascii="TH SarabunIT๙" w:hAnsi="TH SarabunIT๙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๑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มิ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วิเคราะห์ฯ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 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9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 -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ตรวจสอบภายใ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มีการดำเนินการควบคุมในระดับหนึ่ง และยังอยู่ในระหว่างดำเนินการ โดยมีการติดตามประเมินผลอย่างต่อเนื่อง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pacing w:val="6"/>
                <w:szCs w:val="32"/>
                <w:lang w:val="th-TH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6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6"/>
                <w:szCs w:val="32"/>
                <w:lang w:val="th-TH"/>
              </w:rPr>
              <w:t>จัดกิจกรรมรณรงค์และประชาสัมพันธ์ โดยขอความร่วมมือกับ สภ</w:t>
            </w:r>
            <w:r>
              <w:rPr>
                <w:rFonts w:cs="TH SarabunIT๙" w:ascii="TH SarabunIT๙" w:hAnsi="TH SarabunIT๙"/>
                <w:color w:val="000000"/>
                <w:spacing w:val="6"/>
                <w:szCs w:val="32"/>
                <w:lang w:val="th-TH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6"/>
                <w:szCs w:val="32"/>
                <w:lang w:val="th-TH"/>
              </w:rPr>
              <w:t>ศรีมหาโพธิ ในการออกตรวจร่วมกับเจ้าหน้าที่ปกครอง อปพร</w:t>
            </w:r>
            <w:r>
              <w:rPr>
                <w:rFonts w:cs="TH SarabunIT๙" w:ascii="TH SarabunIT๙" w:hAnsi="TH SarabunIT๙"/>
                <w:color w:val="000000"/>
                <w:spacing w:val="6"/>
                <w:szCs w:val="32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6"/>
                <w:szCs w:val="32"/>
                <w:lang w:val="th-TH"/>
              </w:rPr>
              <w:t>ในการป้องกันปัญหายาเสพติดไม่ให้มี</w:t>
            </w: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เพิ่มขึ้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๒</w:t>
            </w:r>
            <w:r>
              <w:rPr>
                <w:rFonts w:cs="TH SarabunIT๙" w:ascii="TH SarabunIT๙" w:hAnsi="TH SarabunIT๙"/>
                <w:color w:val="000000"/>
                <w:lang w:val="th-TH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ประชาคมหมู่บ้านถึงกฎ ระเบียบหมู่บ้าน ให้บังคับใช้อย่างจริงจ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8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pacing w:val="-8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ประชาสัมพันธ์ให้ความรู้เกี่ยวกับโทษของยาเสพติด เช่นประชาสัมพันธ์เสียงตามสายและเอกสารแผ่นพั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>ให้ผู้นำชุมชนมีส่วนร่วมสอดส่องดูแล แจ้งเบาะแส</w:t>
            </w:r>
            <w:r>
              <w:rPr>
                <w:rFonts w:ascii="TH SarabunIT๙" w:hAnsi="TH SarabunIT๙" w:cs="TH SarabunIT๙"/>
                <w:color w:val="000000"/>
              </w:rPr>
              <w:t>เกี่ยวกับยาเสพติด</w:t>
            </w:r>
          </w:p>
          <w:p>
            <w:pPr>
              <w:pStyle w:val="Normal"/>
              <w:spacing w:lineRule="auto" w:line="22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spacing w:val="24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24"/>
              </w:rPr>
              <w:t>)</w:t>
            </w:r>
            <w:r>
              <w:rPr>
                <w:rFonts w:ascii="TH SarabunIT๙" w:hAnsi="TH SarabunIT๙" w:cs="TH SarabunIT๙"/>
                <w:color w:val="000000"/>
                <w:spacing w:val="24"/>
              </w:rPr>
              <w:t>มีการพ่นหมอกควัน</w:t>
            </w:r>
            <w:r>
              <w:rPr>
                <w:rFonts w:ascii="TH SarabunIT๙" w:hAnsi="TH SarabunIT๙" w:cs="TH SarabunIT๙"/>
                <w:color w:val="000000"/>
              </w:rPr>
              <w:t xml:space="preserve"> หยอดทรายอะเบท ๒</w:t>
            </w:r>
            <w:r>
              <w:rPr>
                <w:rFonts w:cs="TH SarabunIT๙" w:ascii="TH SarabunIT๙" w:hAnsi="TH SarabunIT๙"/>
                <w:color w:val="000000"/>
              </w:rPr>
              <w:t>)</w:t>
            </w:r>
            <w:r>
              <w:rPr>
                <w:rFonts w:ascii="TH SarabunIT๙" w:hAnsi="TH SarabunIT๙" w:cs="TH SarabunIT๙"/>
                <w:color w:val="000000"/>
              </w:rPr>
              <w:t>การ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ประชาสัมพันธ์โรคไข้เลือดออก</w:t>
            </w:r>
            <w:r>
              <w:rPr>
                <w:rFonts w:ascii="TH SarabunIT๙" w:hAnsi="TH SarabunIT๙" w:cs="TH SarabunIT๙"/>
                <w:color w:val="000000"/>
                <w:spacing w:val="26"/>
              </w:rPr>
              <w:t>เป็นประจำทุกปี ๓</w:t>
            </w:r>
            <w:r>
              <w:rPr>
                <w:rFonts w:cs="TH SarabunIT๙" w:ascii="TH SarabunIT๙" w:hAnsi="TH SarabunIT๙"/>
                <w:color w:val="000000"/>
                <w:spacing w:val="26"/>
              </w:rPr>
              <w:t>)</w:t>
            </w:r>
            <w:r>
              <w:rPr>
                <w:rFonts w:ascii="TH SarabunIT๙" w:hAnsi="TH SarabunIT๙" w:cs="TH SarabunIT๙"/>
                <w:color w:val="000000"/>
                <w:spacing w:val="26"/>
              </w:rPr>
              <w:t>เมื่อ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ได้รับรายงานพบผู้ป่วยโรค</w:t>
            </w:r>
            <w:r>
              <w:rPr>
                <w:rFonts w:ascii="TH SarabunIT๙" w:hAnsi="TH SarabunIT๙" w:cs="TH SarabunIT๙"/>
                <w:color w:val="000000"/>
              </w:rPr>
              <w:t>ไข้เลือดออก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ได้ดำเนินการพ่นหมอกควัน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ทันที ๔</w:t>
            </w:r>
            <w:r>
              <w:rPr>
                <w:rFonts w:cs="TH SarabunIT๙" w:ascii="TH SarabunIT๙" w:hAnsi="TH SarabunIT๙"/>
                <w:color w:val="000000"/>
                <w:spacing w:val="6"/>
              </w:rPr>
              <w:t>)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มีแผนออกรณรงค์</w:t>
            </w:r>
            <w:r>
              <w:rPr>
                <w:rFonts w:ascii="TH SarabunIT๙" w:hAnsi="TH SarabunIT๙" w:cs="TH SarabunIT๙"/>
                <w:color w:val="000000"/>
              </w:rPr>
              <w:t>และควบคุมโรคไข้เลือดออกของหมู่บ้านทั้ง ๘ หมู่ ๓ เดือนต่อ ๑ ครั้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8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color w:val="000000"/>
                <w:spacing w:val="-8"/>
                <w:sz w:val="24"/>
                <w:szCs w:val="24"/>
              </w:rPr>
            </w:r>
          </w:p>
          <w:p>
            <w:pPr>
              <w:pStyle w:val="21"/>
              <w:spacing w:lineRule="auto" w:line="252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มีการดำเนินการควบคุมในระดับหนึ่ง และยังอยู่ในระหว่างดำเนินการ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โดยมีการติดตามประเมินผลอย่างต่อเนื่อง</w:t>
            </w:r>
          </w:p>
          <w:p>
            <w:pPr>
              <w:pStyle w:val="21"/>
              <w:spacing w:lineRule="auto" w:line="252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ประชาสัมพันธ์ให้ประชาชนได้รับทราบระเบียบฯ และการเข้ามามีส่วนร่วมในการประชาคมการจัดทำแผนพัฒนาท้องถิ่นอย่างทั่วถึง เพื่อผลประโยชน์ของประชาชนในพื้นที่</w:t>
            </w:r>
          </w:p>
          <w:p>
            <w:pPr>
              <w:pStyle w:val="Normal"/>
              <w:spacing w:lineRule="auto" w:line="252"/>
              <w:ind w:right="-1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spacing w:val="-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-2"/>
              </w:rPr>
              <w:t>.</w:t>
            </w:r>
            <w:r>
              <w:rPr>
                <w:rFonts w:ascii="TH SarabunIT๙" w:hAnsi="TH SarabunIT๙" w:cs="TH SarabunIT๙"/>
                <w:color w:val="000000"/>
                <w:spacing w:val="-2"/>
              </w:rPr>
              <w:t>ชี้แจงให้ประชาชนทราบ เกี่ยวกับการจัดสรร</w:t>
            </w:r>
            <w:r>
              <w:rPr>
                <w:rFonts w:ascii="TH SarabunIT๙" w:hAnsi="TH SarabunIT๙" w:cs="TH SarabunIT๙"/>
                <w:color w:val="000000"/>
                <w:spacing w:val="-4"/>
              </w:rPr>
              <w:t xml:space="preserve"> งบประมาณ การให้จัดลำดับความสำคัญ</w:t>
            </w:r>
            <w:r>
              <w:rPr>
                <w:rFonts w:ascii="TH SarabunIT๙" w:hAnsi="TH SarabunIT๙" w:cs="TH SarabunIT๙"/>
                <w:color w:val="000000"/>
              </w:rPr>
              <w:t>ของโครงการโดยให้เน้นถึงปัญหาความเดือดร้อน และประโยชน์ของส่วนรวมเป็นหลักสำคัญ</w:t>
            </w:r>
          </w:p>
          <w:p>
            <w:pPr>
              <w:pStyle w:val="21"/>
              <w:spacing w:lineRule="auto" w:line="252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</w:rPr>
              <w:t>๓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นำโครงการที่ประชาชนในหมู่บ้านเสนอมาจัดลำดับความสำคัญโดยประชาชนเอง และนำโครงการที่เหลือไปลงในแผนปีต่อไป</w:t>
            </w:r>
          </w:p>
          <w:p>
            <w:pPr>
              <w:pStyle w:val="21"/>
              <w:spacing w:lineRule="auto" w:line="252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โครงการที่หมู่บ้านสามารถดำเนินการได้เอง แนะนำให้เสนอในแผนแม่บทชุมชน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บรรลุวัตถุประสงค์ โดยมีการดำเนินการจัดซื้อเครื่องโทรสาร พร้อมติดตั้งและเชื่อมต่อสายสัญญาณโทรศัพท์พร้อมใช้งานแล้ว</w:t>
            </w:r>
            <w:r>
              <w:rPr>
                <w:rFonts w:ascii="TH SarabunIT๙" w:hAnsi="TH SarabunIT๙" w:cs="TH SarabunIT๙"/>
                <w:color w:val="000000"/>
                <w:u w:val="single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</w:rPr>
              <w:t>เพื่อรับ</w:t>
            </w:r>
            <w:r>
              <w:rPr>
                <w:rFonts w:cs="TH SarabunIT๙" w:ascii="TH SarabunIT๙" w:hAnsi="TH SarabunIT๙"/>
                <w:color w:val="000000"/>
              </w:rPr>
              <w:t>-</w:t>
            </w:r>
            <w:r>
              <w:rPr>
                <w:rFonts w:ascii="TH SarabunIT๙" w:hAnsi="TH SarabunIT๙" w:cs="TH SarabunIT๙"/>
                <w:color w:val="000000"/>
              </w:rPr>
              <w:t>ส่งเอกสารเร่งด่วน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เอกสารจากภายนอกที่ระยะทางห่างไกลกัน หรือเอกสารที่ต้องการหลักฐานประกอบ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color w:val="000000"/>
                <w:u w:val="single"/>
              </w:rPr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72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อยู่ในระหว่างดำเนินการ</w:t>
            </w:r>
            <w:r>
              <w:rPr>
                <w:rFonts w:ascii="TH SarabunIT๙" w:hAnsi="TH SarabunIT๙" w:cs="TH SarabunIT๙"/>
                <w:color w:val="000000"/>
              </w:rPr>
              <w:t xml:space="preserve"> โดยมีการตั้งงบประมาณในการฝึกอบรม มีการจัดทำระเบียบฯเกี่ยวข้องให้สมาชิกสภาท้องถิ่น มีการประชุมสภาท้องถิ่น 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และการประชุม</w:t>
            </w:r>
            <w:r>
              <w:rPr>
                <w:rFonts w:ascii="TH SarabunIT๙" w:hAnsi="TH SarabunIT๙" w:cs="TH SarabunIT๙"/>
                <w:color w:val="000000"/>
              </w:rPr>
              <w:t>ประจำเดือนของผู้บริหาร สภาชิก กำนัน ผู้ใหญ่บ้าน และส่วนราชการอื่นๆในอบต</w:t>
            </w:r>
            <w:r>
              <w:rPr>
                <w:rFonts w:cs="TH SarabunIT๙" w:ascii="TH SarabunIT๙" w:hAnsi="TH SarabunIT๙"/>
                <w:color w:val="000000"/>
              </w:rPr>
              <w:t xml:space="preserve">.  </w:t>
            </w:r>
            <w:r>
              <w:rPr>
                <w:rFonts w:ascii="TH SarabunIT๙" w:hAnsi="TH SarabunIT๙" w:cs="TH SarabunIT๙"/>
                <w:color w:val="000000"/>
              </w:rPr>
              <w:t>บ้านท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บรรลุวัตถุประสงค์ โดยมีการตั้งข้อบัญญัติหมวดเงินเดือนค่าจ้าง</w:t>
            </w:r>
            <w:r>
              <w:rPr>
                <w:rFonts w:ascii="TH SarabunIT๙" w:hAnsi="TH SarabunIT๙" w:cs="TH SarabunIT๙"/>
                <w:color w:val="000000"/>
                <w:spacing w:val="6"/>
              </w:rPr>
              <w:t>ครบถ้วนเป็นไปตามกรอบแผนอัตรากำลังสามปี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บรรลุวัตถุประสงค์ โดยมีการกำหนดจำนวนวันมาสายโดยมีการวิเคราะห์ถึงลักษณะงานและสภาพท้องที่ไว้ในประกาศ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รื่องกำหนดเวลาการมาปฏิบัติราชการฯเพื่อใช้ในการพิจารณา และประกาศให้ข้าราชการและลูกจ้างรับทราบทุกคนแล้ว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color w:val="000000"/>
                <w:spacing w:val="2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 บรรลุวัตถุประสงค์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ของการควบคุม 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>โดยการแต่งตั้งเจ้าหน้าที่กองอื่นรักษาราชการแท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 ตามการปรับปรุงการควบคุม ดังนี้ 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1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รับโอนย้าย</w:t>
            </w:r>
            <w:r>
              <w:rPr>
                <w:rFonts w:ascii="TH SarabunIT๙" w:hAnsi="TH SarabunIT๙" w:cs="TH SarabunIT๙"/>
                <w:color w:val="000000"/>
                <w:spacing w:val="18"/>
              </w:rPr>
              <w:t>เจ้าพนักงานพัสดุ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pacing w:val="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2"/>
              </w:rPr>
              <w:t>ขอใช้บัญชีผู้สอบแข่งขันได้ ๓</w:t>
            </w:r>
            <w:r>
              <w:rPr>
                <w:rFonts w:cs="TH SarabunIT๙" w:ascii="TH SarabunIT๙" w:hAnsi="TH SarabunIT๙"/>
                <w:color w:val="000000"/>
                <w:spacing w:val="2"/>
              </w:rPr>
              <w:t>.</w:t>
            </w:r>
            <w:r>
              <w:rPr>
                <w:rFonts w:cs="TH SarabunIT๙" w:ascii="TH SarabunIT๙" w:hAnsi="TH SarabunIT๙"/>
                <w:color w:val="000000"/>
                <w:spacing w:val="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pacing w:val="2"/>
              </w:rPr>
              <w:t xml:space="preserve">รับสมัครพนักงานจ้าง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color w:val="000000"/>
                <w:spacing w:val="2"/>
              </w:rPr>
            </w:pPr>
            <w:r>
              <w:rPr>
                <w:rFonts w:cs="TH SarabunIT๙" w:ascii="TH SarabunIT๙" w:hAnsi="TH SarabunIT๙"/>
                <w:color w:val="000000"/>
                <w:spacing w:val="2"/>
              </w:rPr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ตรวจสอบการปฏิบัติงานด้านการบัญชี และจะดำเนินการ ดังนี้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ดำเนินการสรรหาเจ้าหน้าที่ตามกรอบอัตรากำลังมาปฏิบัติงาน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ให้ผู้อำนวยการกองคลังปฏิบัติงานด้านการบัญชีตามมาตรฐานกำหนดตำแหน่ง ด้านการบริหารงาน ข้อ 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๗ 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๓ 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แบ่งงานให้เจ้าหน้าที่ในกองคลัง ช่วยกันปฏิบัติงานแทนเจ้าหน้าที่ที่โอนย้ายไป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hanging="3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 บรรลุวัตถุประสงค์ โดยมีการประชาสัมพันธ์ครบถ้วนทุกรูปแบบ โดยเพิ่มการประชาสัมพันธ์ทางเว็บไซต์ของ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บ้านทามโดยตรง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การจัดทำจดหมายข่าวเกี่ยวกับภาษีต่างๆ ครบถ้วนทุกรูปแบบตามมาตรฐานการปฏิบัติราชการและนิเทศ อปท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21"/>
              <w:spacing w:lineRule="auto" w:line="240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มีการดำเนินการควบคุมในระดับหนึ่ง และยังอยู่ในระหว่างดำเนินการ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Cs w:val="32"/>
                <w:lang w:val="th-TH"/>
              </w:rPr>
              <w:t>โดยมีการติดตามประเมินผลอย่างต่อเนื่อง</w:t>
            </w:r>
          </w:p>
          <w:p>
            <w:pPr>
              <w:pStyle w:val="21"/>
              <w:spacing w:lineRule="auto" w:line="240" w:before="0" w:after="0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ประชาสัมพันธ์เกี่ยวกับพระราชบัญญัติ</w:t>
            </w:r>
            <w:r>
              <w:rPr>
                <w:rFonts w:ascii="TH SarabunIT๙" w:hAnsi="TH SarabunIT๙" w:cs="TH SarabunIT๙"/>
                <w:color w:val="000000"/>
                <w:spacing w:val="4"/>
                <w:szCs w:val="32"/>
              </w:rPr>
              <w:t>ควบคุมอาคารและบทลงโทษในกรณีฝ่าฝืนให้ประชาชนได้ทราบและเข้าใจ อย่างทั่วถึง โดย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การออกหน่วยเคลื่อนที่ อบต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สัญจร ให้ประชาชนทราบอย่างจริงจัง</w:t>
            </w:r>
          </w:p>
          <w:p>
            <w:pPr>
              <w:pStyle w:val="21"/>
              <w:spacing w:lineRule="auto" w:line="240" w:before="0" w:after="0"/>
              <w:rPr/>
            </w:pPr>
            <w:r>
              <w:rPr>
                <w:rFonts w:ascii="TH SarabunIT๙" w:hAnsi="TH SarabunIT๙" w:cs="TH SarabunIT๙"/>
                <w:color w:val="000000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4"/>
                <w:szCs w:val="32"/>
              </w:rPr>
              <w:t>จัดทำแผ่นพับให้ความรู้เกี่ยวกับการขอ</w:t>
            </w:r>
            <w:r>
              <w:rPr>
                <w:rFonts w:ascii="TH SarabunIT๙" w:hAnsi="TH SarabunIT๙" w:cs="TH SarabunIT๙"/>
                <w:color w:val="000000"/>
                <w:szCs w:val="32"/>
              </w:rPr>
              <w:t>อนุญาตก่อสร้าง แจกจ่ายให้ครบทุกหมู่บ้า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Cs w:val="32"/>
              </w:rPr>
            </w:r>
          </w:p>
          <w:p>
            <w:pPr>
              <w:pStyle w:val="Normal"/>
              <w:spacing w:lineRule="auto" w:line="256"/>
              <w:ind w:hanging="3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โดยการจัดทำทะเบียนคุมการดำเนินการตามแบบคำร้องทั่วไป และมีการจัดทำบันทึกข้อความผลการดำเนินการตามแบบคำร้องทั่วไป เพื่อตรวจการ</w:t>
            </w:r>
            <w:r>
              <w:rPr>
                <w:rFonts w:ascii="TH SarabunIT๙" w:hAnsi="TH SarabunIT๙" w:cs="TH SarabunIT๙"/>
                <w:color w:val="000000"/>
              </w:rPr>
              <w:t>ว่ามีการปฏิบัติงานตามแบบคำร้องทั่วไปทุกเรื่อง</w:t>
            </w:r>
          </w:p>
          <w:p>
            <w:pPr>
              <w:pStyle w:val="Normal"/>
              <w:spacing w:lineRule="auto" w:line="256"/>
              <w:ind w:hanging="38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color w:val="000000"/>
                <w:sz w:val="12"/>
                <w:szCs w:val="12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บรรลุวัตถุประสงค์ โดยดำเนินการตรวจสอบถนนครบถ้วนตามแผนการตรวจสอบถนนประจำปี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  <w:lang w:val="th-TH"/>
              </w:rPr>
              <w:t>มีการดำเนินการควบคุมในระดับหนึ่ง และยังอยู่ในระหว่างดำเนินการ</w:t>
            </w:r>
            <w:r>
              <w:rPr>
                <w:rFonts w:ascii="TH SarabunIT๙" w:hAnsi="TH SarabunIT๙" w:cs="TH SarabunIT๙"/>
                <w:color w:val="000000"/>
                <w:spacing w:val="-6"/>
              </w:rPr>
              <w:t xml:space="preserve">ดังนี้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เจ้าหน้าที่ผู้รับผิดชอบ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ผู้ดูแลเด็กนำความรู้ที่ได้รับ</w:t>
            </w:r>
            <w:r>
              <w:rPr>
                <w:rFonts w:ascii="TH SarabunIT๙" w:hAnsi="TH SarabunIT๙" w:cs="TH SarabunIT๙"/>
                <w:color w:val="000000"/>
                <w:spacing w:val="-4"/>
                <w:sz w:val="28"/>
                <w:sz w:val="28"/>
              </w:rPr>
              <w:t>จากฝึกอบรมมาพัฒนาศูนย์ฯ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และพัฒนาเด็ก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ดูแลเด็กได้ผ่านการประเมินและได้ดำเนินการรับบรรจุแต่งตั้งเป็นพนักงานครู ตำแหน่งครูผู้ดูแลเด็ก ๓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ยู่ในระหว่าง</w:t>
            </w:r>
            <w:r>
              <w:rPr>
                <w:rFonts w:ascii="TH SarabunIT๙" w:hAnsi="TH SarabunIT๙" w:cs="TH SarabunIT๙"/>
                <w:color w:val="000000"/>
                <w:spacing w:val="-6"/>
                <w:sz w:val="28"/>
                <w:sz w:val="28"/>
              </w:rPr>
              <w:t>ดำเนินการขอรับโอนอาคารศูนย์พัฒนาเด็กเล็ก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22"/>
                <w:szCs w:val="22"/>
              </w:rPr>
            </w:pPr>
            <w:r>
              <w:rPr>
                <w:rFonts w:cs="TH SarabunIT๙" w:ascii="TH SarabunIT๙" w:hAnsi="TH SarabunIT๙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มีการควบคุมที่เพียงพอบรรลุวัตถุประสงค์ โดยมี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การเฝ้าระวัง เช่น ครูตรวจคัดกรองเด็กทุกวัน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แยกเด็ก</w:t>
            </w:r>
            <w:r>
              <w:rPr>
                <w:rFonts w:ascii="TH SarabunIT๙" w:hAnsi="TH SarabunIT๙" w:cs="TH SarabunIT๙"/>
                <w:color w:val="000000"/>
                <w:spacing w:val="-12"/>
              </w:rPr>
              <w:t>เมื่อพบว่ามีไข้สูงแจ้งผู้ปกครอง</w:t>
            </w:r>
            <w:r>
              <w:rPr>
                <w:rFonts w:ascii="TH SarabunIT๙" w:hAnsi="TH SarabunIT๙" w:cs="TH SarabunIT๙"/>
                <w:color w:val="000000"/>
              </w:rPr>
              <w:t>ให้นำไปพบแพทย์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ประสานกับผู้ปกครองเมื่อเริ่มมีการ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ระบาดในพื้นที่ใกล้เคียง</w:t>
            </w:r>
            <w:r>
              <w:rPr>
                <w:rFonts w:cs="TH SarabunIT๙" w:ascii="TH SarabunIT๙" w:hAnsi="TH SarabunIT๙"/>
                <w:color w:val="000000"/>
                <w:spacing w:val="-10"/>
              </w:rPr>
              <w:t>,</w:t>
            </w:r>
            <w:r>
              <w:rPr>
                <w:rFonts w:ascii="TH SarabunIT๙" w:hAnsi="TH SarabunIT๙" w:cs="TH SarabunIT๙"/>
                <w:color w:val="000000"/>
                <w:spacing w:val="-10"/>
              </w:rPr>
              <w:t>หากพบว่า</w:t>
            </w:r>
            <w:r>
              <w:rPr>
                <w:rFonts w:ascii="TH SarabunIT๙" w:hAnsi="TH SarabunIT๙" w:cs="TH SarabunIT๙"/>
                <w:color w:val="000000"/>
              </w:rPr>
              <w:t>เด็กหยุดเรียนโดยไม่ทราบสาเหตุ ครูต้องติดต่อผู้ปกครองเพื่อหาสาเหตุซึ่งอาจเป็นฯ 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มีการควบคุมและป้องกัน เช่น เผยแพร่ให้คำแนะนำความรู้เรื่องโรคฯแก่ผู้ปกครองและเด็ก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ดูแลสุขลักษณะของสถานที่ อุปกรณ์เครื่องใช้ การกำจัดสิ่งปฏิกูล</w:t>
            </w:r>
            <w:r>
              <w:rPr>
                <w:rFonts w:cs="TH SarabunIT๙" w:ascii="TH SarabunIT๙" w:hAnsi="TH SarabunIT๙"/>
                <w:color w:val="000000"/>
              </w:rPr>
              <w:t xml:space="preserve">, </w:t>
            </w:r>
            <w:r>
              <w:rPr>
                <w:rFonts w:ascii="TH SarabunIT๙" w:hAnsi="TH SarabunIT๙" w:cs="TH SarabunIT๙"/>
                <w:color w:val="000000"/>
              </w:rPr>
              <w:t>อ่างล้างมือและส้มถูกสุขลักษณะ</w:t>
            </w:r>
          </w:p>
          <w:p>
            <w:pPr>
              <w:pStyle w:val="Default"/>
              <w:spacing w:lineRule="auto" w:line="276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Default"/>
              <w:spacing w:lineRule="auto" w:line="276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มีการควบคุมที่เพียงพอบรรลุวัตถุประสงค์ โดยในข้อบัญญัติมีการตั้งงบประมาณรายจ่ายฯเกี่ยวกับแผนงานการศึกษา งานศึกษาไม่กำหนดระดับ เกี่ยวกับโครงการส่งเสริมการเรียนรู้ต่างๆ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แผนงานการศาสนาวัฒนธรรมและนันทนาการ งานกีฬาและนันทนาการ และทางศูนย์พัฒนาเด็กเล็กได้มีการจัดกิจกรรมเพื่อส่งเสริมการจัดการศึกษาเพิ่มมากขึ้นไม่น้อยกว่า ๗ ประเภทกิจกรรมต่อปี 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โดยมี</w:t>
            </w:r>
            <w:r>
              <w:rPr>
                <w:rFonts w:ascii="TH SarabunIT๙" w:hAnsi="TH SarabunIT๙" w:cs="TH SarabunIT๙"/>
                <w:color w:val="000000"/>
              </w:rPr>
              <w:t>การดำเนินการดังนี้ 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เสนอแผนการตรวจสอบประจำปีงบประมาณ ให้ผู้บริหารพิจารณาอนุมัติ แล้วส่งสำเนาแผนฯให้หัวหน้าทุกส่วนงานทราบ ๒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 xml:space="preserve">ส่งสำเนาแผนการตรวจสอบประจำปีให้ ผู้ว่าราชการจังหวัด ผ่านนายอำเภอศรีมหาโพธิ ภายในกำหนด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นังสือส่งเลขที่ ปจ ๗๖๗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๗๖๔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เมื่อวันที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๒๙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ันยายน ๒๕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และหนังสือส่งสำนักงานตรวจเงินแผ่นดินจังหวัดปราจีนบุรี ที่ ปจ ๗๖๗๐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๗๖๓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เมื่อวันที่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๒๙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กันยายน ๒๕๕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๙</w:t>
            </w:r>
          </w:p>
          <w:p>
            <w:pPr>
              <w:pStyle w:val="Normal"/>
              <w:spacing w:lineRule="auto" w:line="264"/>
              <w:ind w:right="68" w:hanging="0"/>
              <w:rPr>
                <w:rFonts w:ascii="TH SarabunIT๙" w:hAnsi="TH SarabunIT๙" w:cs="TH SarabunIT๙"/>
                <w:color w:val="000000"/>
                <w:spacing w:val="-12"/>
              </w:rPr>
            </w:pPr>
            <w:r>
              <w:rPr>
                <w:rFonts w:cs="TH SarabunIT๙" w:ascii="TH SarabunIT๙" w:hAnsi="TH SarabunIT๙"/>
                <w:color w:val="000000"/>
                <w:spacing w:val="-12"/>
              </w:rPr>
            </w:r>
          </w:p>
          <w:p>
            <w:pPr>
              <w:pStyle w:val="Normal"/>
              <w:spacing w:lineRule="auto" w:line="264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 xml:space="preserve">มีการควบคุมที่เพียงพอบรรลุวัตถุประสงค์ 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>โดย</w:t>
            </w:r>
            <w:r>
              <w:rPr>
                <w:rFonts w:ascii="TH SarabunIT๙" w:hAnsi="TH SarabunIT๙" w:cs="TH SarabunIT๙"/>
                <w:color w:val="000000"/>
              </w:rPr>
              <w:t>มีการจัดประชุมโดยให้พนักงานส่วนตำบลทุกคนเข้าร่วมการประชุมเพื่อซักซ้อมความเข้าใจการจัดทำรายงานควบคุมภายในและ</w:t>
            </w:r>
            <w:r>
              <w:rPr>
                <w:rFonts w:ascii="TH SarabunIT๙" w:hAnsi="TH SarabunIT๙" w:cs="TH SarabunIT๙"/>
                <w:color w:val="000000"/>
                <w:lang w:val="th-TH"/>
              </w:rPr>
              <w:t xml:space="preserve">มีการจัดส่งรายงานการควบคุมภายใน เมื่อวันที่ </w:t>
            </w:r>
            <w:r>
              <w:rPr>
                <w:rFonts w:ascii="TH SarabunIT๙" w:hAnsi="TH SarabunIT๙" w:cs="TH SarabunIT๙"/>
                <w:color w:val="000000"/>
              </w:rPr>
              <w:t>๒๒ 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ค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๕๙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อยู่ในระหว่างดำเนินการ ดังนี้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๑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ชี้แจงให้ผู้บริหารทราบถึงหน้าที่ของเจ้าหน้าที่ตรวจสอบภายในตามกฎบัตรการตรวจสอบภายใน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๒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ชี้แจงความเพียงพอของการทำงานตามหน้าที่ของเจ้าหน้าที่ตรวจสอบภายในประสิทธิภาพ 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 xml:space="preserve">ชี้แจงเกี่ยวกับการขาดความเป็นอิสระในการตรวจสอบ </w:t>
            </w:r>
          </w:p>
          <w:p>
            <w:pPr>
              <w:pStyle w:val="Normal"/>
              <w:ind w:right="68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๔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ระสานกับผู้อำนวยการกองคลังให้จัดแบ่งภารกิจงานในกองคลังให้มีประสิทธิภาพ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่วนราชการทุกส่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ศูนย์ อปพร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า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่วนราชการทุกส่วน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อสม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ในพื้นที่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บ้านทาม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8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8"/>
                <w:sz w:val="28"/>
                <w:sz w:val="28"/>
              </w:rPr>
              <w:t>หัวหน้าสำนักงาน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8"/>
                <w:szCs w:val="48"/>
              </w:rPr>
            </w:pPr>
            <w:r>
              <w:rPr>
                <w:rFonts w:cs="TH SarabunIT๙" w:ascii="TH SarabunIT๙" w:hAnsi="TH SarabunIT๙"/>
                <w:color w:val="000000"/>
                <w:sz w:val="48"/>
                <w:szCs w:val="48"/>
              </w:rPr>
            </w:r>
          </w:p>
          <w:p>
            <w:pPr>
              <w:pStyle w:val="Normal"/>
              <w:spacing w:lineRule="auto" w:line="216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ช่วยเจ้าพนักงานธุรการ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งาน 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6"/>
              </w:rPr>
              <w:t>นักวิเคราะห์นโยบาย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pacing w:val="-16"/>
              </w:rPr>
            </w:pPr>
            <w:r>
              <w:rPr>
                <w:rFonts w:cs="TH SarabunIT๙" w:ascii="TH SarabunIT๙" w:hAnsi="TH SarabunIT๙"/>
                <w:color w:val="000000"/>
                <w:spacing w:val="-16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งาน ปลัด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ำนักงาน ปลัดฯ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pacing w:val="-14"/>
              </w:rPr>
              <w:t>นักวิเคราะห์นโยบายฯ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pacing w:val="-14"/>
              </w:rPr>
            </w:pPr>
            <w:r>
              <w:rPr>
                <w:rFonts w:cs="TH SarabunIT๙" w:ascii="TH SarabunIT๙" w:hAnsi="TH SarabunIT๙"/>
                <w:color w:val="000000"/>
                <w:spacing w:val="-14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หน้าที่พัสดุ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นักวิชาการเงินและบัญชี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ผู้ช่วยเจ้าพนัก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10"/>
                <w:szCs w:val="10"/>
              </w:rPr>
            </w:pPr>
            <w:r>
              <w:rPr>
                <w:rFonts w:cs="TH SarabunIT๙" w:ascii="TH SarabunIT๙" w:hAnsi="TH SarabunIT๙"/>
                <w:color w:val="000000"/>
                <w:sz w:val="10"/>
                <w:szCs w:val="1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16"/>
                <w:szCs w:val="16"/>
              </w:rPr>
            </w:pPr>
            <w:r>
              <w:rPr>
                <w:rFonts w:cs="TH SarabunIT๙" w:ascii="TH SarabunIT๙" w:hAnsi="TH SarabunIT๙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cs="TH SarabunIT๙" w:ascii="TH SarabunIT๙" w:hAnsi="TH SarabunIT๙"/>
                <w:color w:val="000000"/>
              </w:rPr>
              <w:t>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spacing w:lineRule="auto" w:line="256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ช่าง</w:t>
            </w:r>
          </w:p>
          <w:p>
            <w:pPr>
              <w:pStyle w:val="Normal"/>
              <w:spacing w:lineRule="auto" w:line="256"/>
              <w:rPr/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ายช่างโยธา</w:t>
            </w:r>
          </w:p>
          <w:p>
            <w:pPr>
              <w:pStyle w:val="Normal"/>
              <w:ind w:left="-113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๖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 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ผู้อำนวยการกองคลัง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ปลัด อบต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เจ้าหน้าที่ผู้ปฏิบัติ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ตรวจสอบภายใน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  <w:sz w:val="40"/>
                <w:szCs w:val="40"/>
              </w:rPr>
            </w:pPr>
            <w:r>
              <w:rPr>
                <w:rFonts w:cs="TH SarabunIT๙" w:ascii="TH SarabunIT๙" w:hAnsi="TH SarabunIT๙"/>
                <w:color w:val="000000"/>
                <w:sz w:val="40"/>
                <w:szCs w:val="4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>. 60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 xml:space="preserve">นักวิเคราะห์ฯ 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ตรวจสอบภายใน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๓๐ 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ย</w:t>
            </w:r>
            <w:r>
              <w:rPr>
                <w:rFonts w:cs="TH SarabunIT๙" w:ascii="TH SarabunIT๙" w:hAnsi="TH SarabunIT๙"/>
                <w:color w:val="000000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</w:rPr>
              <w:t>๖</w:t>
            </w:r>
            <w:r>
              <w:rPr>
                <w:rFonts w:ascii="TH SarabunIT๙" w:hAnsi="TH SarabunIT๙" w:cs="TH SarabunIT๙"/>
                <w:color w:val="000000"/>
              </w:rPr>
              <w:t>๐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- </w:t>
            </w:r>
            <w:r>
              <w:rPr>
                <w:rFonts w:ascii="TH SarabunIT๙" w:hAnsi="TH SarabunIT๙" w:cs="TH SarabunIT๙"/>
                <w:color w:val="000000"/>
              </w:rPr>
              <w:t>นักวิเคราะห์ฯ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ก</w:t>
            </w:r>
            <w:r>
              <w:rPr>
                <w:rFonts w:cs="TH SarabunIT๙" w:ascii="TH SarabunIT๙" w:hAnsi="TH SarabunIT๙"/>
                <w:color w:val="000000"/>
              </w:rPr>
              <w:t>.</w:t>
            </w:r>
            <w:r>
              <w:rPr>
                <w:rFonts w:ascii="TH SarabunIT๙" w:hAnsi="TH SarabunIT๙" w:cs="TH SarabunIT๙"/>
                <w:color w:val="000000"/>
              </w:rPr>
              <w:t>นักวิชาการตรวจสอบภายใน</w:t>
            </w:r>
          </w:p>
          <w:p>
            <w:pPr>
              <w:pStyle w:val="Normal"/>
              <w:ind w:right="-116" w:hanging="0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9900FF"/>
                <w:lang w:val="th-TH"/>
              </w:rPr>
            </w:pPr>
            <w:r>
              <w:rPr>
                <w:rFonts w:cs="TH SarabunIT๙" w:ascii="TH SarabunIT๙" w:hAnsi="TH SarabunIT๙"/>
                <w:color w:val="9900FF"/>
                <w:lang w:val="th-TH"/>
              </w:rPr>
            </w:r>
          </w:p>
          <w:p>
            <w:pPr>
              <w:pStyle w:val="Normal"/>
              <w:ind w:right="-18" w:hanging="0"/>
              <w:rPr>
                <w:rFonts w:ascii="TH SarabunIT๙" w:hAnsi="TH SarabunIT๙" w:cs="TH SarabunIT๙"/>
                <w:color w:val="800080"/>
                <w:lang w:val="th-TH"/>
              </w:rPr>
            </w:pPr>
            <w:r>
              <w:rPr>
                <w:rFonts w:cs="TH SarabunIT๙" w:ascii="TH SarabunIT๙" w:hAnsi="TH SarabunIT๙"/>
                <w:color w:val="800080"/>
                <w:lang w:val="th-TH"/>
              </w:rPr>
            </w:r>
          </w:p>
          <w:p>
            <w:pPr>
              <w:pStyle w:val="Normal"/>
              <w:ind w:right="72" w:hanging="0"/>
              <w:jc w:val="left"/>
              <w:rPr>
                <w:rFonts w:ascii="TH SarabunIT๙" w:hAnsi="TH SarabunIT๙" w:cs="TH SarabunIT๙"/>
                <w:color w:val="9900FF"/>
              </w:rPr>
            </w:pPr>
            <w:r>
              <w:rPr>
                <w:rFonts w:cs="TH SarabunIT๙" w:ascii="TH SarabunIT๙" w:hAnsi="TH SarabunIT๙"/>
                <w:color w:val="9900FF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9515</wp:posOffset>
                </wp:positionH>
                <wp:positionV relativeFrom="paragraph">
                  <wp:posOffset>90170</wp:posOffset>
                </wp:positionV>
                <wp:extent cx="4114800" cy="1437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43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21740" cy="7042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46" r="-27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21740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 xml:space="preserve">ชื่อผู้รายงาน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ายกนก  บำรุงโล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นายก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องค์การบริหารส่วนตำบล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บ้านทา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๓๐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กันยายน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 xml:space="preserve"> 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>.</w:t>
                            </w: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  <w:t xml:space="preserve"> </w:t>
                            </w:r>
                            <w:r>
                              <w:rPr>
                                <w:rFonts w:ascii="TH SarabunPSK;TH SarabunIT๙" w:hAnsi="TH SarabunPSK;TH SarabunIT๙" w:cs="TH SarabunPSK;TH SarabunIT๙"/>
                              </w:rPr>
                              <w:t>๒๕๖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;TH SarabunIT๙" w:hAnsi="TH SarabunPSK;TH SarabunIT๙" w:cs="TH SarabunPSK;TH SarabunIT๙"/>
                              </w:rPr>
                            </w:pPr>
                            <w:r>
                              <w:rPr>
                                <w:rFonts w:cs="TH SarabunPSK;TH SarabunIT๙" w:ascii="TH SarabunPSK;TH SarabunIT๙" w:hAnsi="TH SarabunPSK;TH SarabunIT๙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13.15pt;mso-wrap-distance-left:9.05pt;mso-wrap-distance-right:9.05pt;mso-wrap-distance-top:0pt;mso-wrap-distance-bottom:0pt;margin-top:7.1pt;mso-position-vertical-relative:text;margin-left:39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drawing>
                          <wp:inline distT="0" distB="0" distL="0" distR="0">
                            <wp:extent cx="1221740" cy="7042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46" r="-27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21740" cy="704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 xml:space="preserve">ชื่อผู้รายงาน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ายกนก  บำรุงโล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นายก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องค์การบริหารส่วนตำบล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บ้านทา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๓๐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กันยายน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 xml:space="preserve">  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PSK;TH SarabunIT๙" w:ascii="TH SarabunPSK;TH SarabunIT๙" w:hAnsi="TH SarabunPSK;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PSK;TH SarabunIT๙" w:hAnsi="TH SarabunPSK;TH SarabunIT๙" w:cs="TH SarabunPSK;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>.</w:t>
                      </w:r>
                      <w:r>
                        <w:rPr>
                          <w:rFonts w:cs="TH SarabunPSK;TH SarabunIT๙" w:ascii="TH SarabunPSK;TH SarabunIT๙" w:hAnsi="TH SarabunPSK;TH SarabunIT๙"/>
                        </w:rPr>
                        <w:t xml:space="preserve"> </w:t>
                      </w:r>
                      <w:r>
                        <w:rPr>
                          <w:rFonts w:ascii="TH SarabunPSK;TH SarabunIT๙" w:hAnsi="TH SarabunPSK;TH SarabunIT๙" w:cs="TH SarabunPSK;TH SarabunIT๙"/>
                        </w:rPr>
                        <w:t>๒๕๖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;TH SarabunIT๙" w:hAnsi="TH SarabunPSK;TH SarabunIT๙" w:cs="TH SarabunPSK;TH SarabunIT๙"/>
                        </w:rPr>
                      </w:pPr>
                      <w:r>
                        <w:rPr>
                          <w:rFonts w:cs="TH SarabunPSK;TH SarabunIT๙" w:ascii="TH SarabunPSK;TH SarabunIT๙" w:hAnsi="TH SarabunPSK;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98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altName w:val="TH SarabunIT๙"/>
    <w:charset w:val="00"/>
    <w:family w:val="swiss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before="240" w:after="60"/>
                            <w:jc w:val="right"/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แบบ ป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อ</w:t>
                          </w:r>
                          <w:r>
                            <w:rPr>
                              <w:rFonts w:cs="TH SarabunPSK;TH SarabunIT๙" w:ascii="TH SarabunPSK;TH SarabunIT๙" w:hAnsi="TH SarabunPSK;TH SarabunIT๙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;TH SarabunIT๙" w:hAnsi="TH SarabunPSK;TH SarabunIT๙" w:cs="TH SarabunPSK;TH SarabunIT๙"/>
                              <w:sz w:val="36"/>
                              <w:sz w:val="36"/>
                              <w:szCs w:val="36"/>
                            </w:rPr>
                            <w:t>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spacing w:before="240" w:after="60"/>
                      <w:jc w:val="right"/>
                      <w:rPr>
                        <w:rFonts w:ascii="TH SarabunPSK;TH SarabunIT๙" w:hAnsi="TH SarabunPSK;TH SarabunIT๙" w:cs="TH SarabunPSK;TH SarabunIT๙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แบบ ป</w:t>
                    </w: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อ</w:t>
                    </w:r>
                    <w:r>
                      <w:rPr>
                        <w:rFonts w:cs="TH SarabunPSK;TH SarabunIT๙" w:ascii="TH SarabunPSK;TH SarabunIT๙" w:hAnsi="TH SarabunPSK;TH SarabunIT๙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;TH SarabunIT๙" w:hAnsi="TH SarabunPSK;TH SarabunIT๙" w:cs="TH SarabunPSK;TH SarabunIT๙"/>
                        <w:sz w:val="36"/>
                        <w:sz w:val="36"/>
                        <w:szCs w:val="36"/>
                      </w:rPr>
                      <w:t>๓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color w:val="FF0000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2">
    <w:name w:val="เนื้อความ 2 อักขระ"/>
    <w:qFormat/>
    <w:rPr>
      <w:rFonts w:ascii="Angsana New" w:hAnsi="Angsana New"/>
      <w:sz w:val="32"/>
      <w:szCs w:val="40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szCs w:val="40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;TH SarabunIT๙" w:hAnsi="TH SarabunPSK;TH SarabunIT๙" w:eastAsia="Times New Roman" w:cs="TH SarabunPSK;TH SarabunIT๙"/>
      <w:color w:val="000000"/>
      <w:sz w:val="24"/>
      <w:szCs w:val="24"/>
      <w:lang w:val="en-US" w:bidi="th-TH" w:eastAsia="zh-CN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5:00Z</dcterms:created>
  <dc:creator>for Home Used Only</dc:creator>
  <dc:description/>
  <cp:keywords/>
  <dc:language>en-US</dc:language>
  <cp:lastModifiedBy>Administrator</cp:lastModifiedBy>
  <cp:lastPrinted>2018-03-21T19:55:00Z</cp:lastPrinted>
  <dcterms:modified xsi:type="dcterms:W3CDTF">2018-03-21T12:56:00Z</dcterms:modified>
  <cp:revision>25</cp:revision>
  <dc:subject/>
  <dc:title>ชื่อหน่วยงาน   ส่วนการคลัง  องค์การบริหารส่วนตำบลต้นโพธิ์</dc:title>
</cp:coreProperties>
</file>