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lineRule="exact" w:line="460" w:before="120" w:after="0"/>
        <w:ind w:left="360" w:hanging="0"/>
        <w:contextualSpacing/>
        <w:jc w:val="center"/>
        <w:rPr>
          <w:rFonts w:ascii="Bookshelf Symbol 7" w:hAnsi="Bookshelf Symbol 7" w:cs="BrowalliaUPC"/>
          <w:b/>
          <w:b/>
          <w:bCs/>
          <w:color w:val="000099"/>
          <w:spacing w:val="6"/>
          <w:sz w:val="52"/>
          <w:szCs w:val="52"/>
        </w:rPr>
      </w:pPr>
      <w:r>
        <w:rPr>
          <w:rFonts w:ascii="Bookshelf Symbol 7" w:hAnsi="Bookshelf Symbol 7" w:cs="BrowalliaUPC"/>
          <w:b/>
          <w:b/>
          <w:bCs/>
          <w:color w:val="000099"/>
          <w:spacing w:val="8"/>
          <w:sz w:val="52"/>
          <w:sz w:val="52"/>
          <w:szCs w:val="52"/>
        </w:rPr>
        <w:t>การประชาสัมพันธ์</w:t>
      </w:r>
    </w:p>
    <w:p>
      <w:pPr>
        <w:pStyle w:val="Normal"/>
        <w:keepNext w:val="true"/>
        <w:spacing w:lineRule="exact" w:line="460"/>
        <w:jc w:val="center"/>
        <w:rPr>
          <w:rFonts w:ascii="Bookshelf Symbol 7" w:hAnsi="Bookshelf Symbol 7" w:cs="BrowalliaUPC"/>
          <w:b/>
          <w:b/>
          <w:bCs/>
          <w:color w:val="000099"/>
          <w:spacing w:val="6"/>
          <w:sz w:val="52"/>
          <w:szCs w:val="52"/>
        </w:rPr>
      </w:pPr>
      <w:r>
        <w:rPr>
          <w:rFonts w:ascii="Bookshelf Symbol 7" w:hAnsi="Bookshelf Symbol 7" w:cs="BrowalliaUPC"/>
          <w:b/>
          <w:b/>
          <w:bCs/>
          <w:color w:val="000099"/>
          <w:spacing w:val="6"/>
          <w:sz w:val="52"/>
          <w:sz w:val="52"/>
          <w:szCs w:val="52"/>
        </w:rPr>
        <w:t>การป้องกันโรคติดเชื้อไวรัสอีโบลา</w:t>
      </w:r>
    </w:p>
    <w:p>
      <w:pPr>
        <w:pStyle w:val="Normal"/>
        <w:tabs>
          <w:tab w:val="clear" w:pos="720"/>
          <w:tab w:val="left" w:pos="1276" w:leader="none"/>
        </w:tabs>
        <w:spacing w:lineRule="exact" w:line="500" w:before="0" w:after="120"/>
        <w:rPr>
          <w:rFonts w:ascii="TH SarabunIT๙" w:hAnsi="TH SarabunIT๙" w:cs="TH SarabunIT๙"/>
          <w:b/>
          <w:b/>
          <w:bCs/>
          <w:color w:val="000099"/>
          <w:spacing w:val="-4"/>
          <w:sz w:val="38"/>
          <w:szCs w:val="3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99"/>
          <w:spacing w:val="-4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234950</wp:posOffset>
                </wp:positionV>
                <wp:extent cx="600075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8.5pt;width:0pt;height:0pt" type="_x0000_t32">
                <v:stroke color="#e36c0a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1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cs="TH SarabunIT๙" w:ascii="TH SarabunIT๙" w:hAnsi="TH SarabunIT๙"/>
          <w:b/>
          <w:bCs/>
          <w:sz w:val="34"/>
          <w:szCs w:val="34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</w:rPr>
        <w:t>57</w:t>
      </w:r>
    </w:p>
    <w:tbl>
      <w:tblPr>
        <w:tblW w:w="5000" w:type="pct"/>
        <w:jc w:val="center"/>
        <w:tblInd w:w="0" w:type="dxa"/>
        <w:tblLayout w:type="fixed"/>
        <w:tblCellMar>
          <w:top w:w="138" w:type="dxa"/>
          <w:left w:w="200" w:type="dxa"/>
          <w:bottom w:w="138" w:type="dxa"/>
          <w:right w:w="20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200" w:type="dxa"/>
                <w:bottom w:w="150" w:type="dxa"/>
                <w:right w:w="200" w:type="dxa"/>
              </w:tblCellMar>
            </w:tblPr>
            <w:tblGrid>
              <w:gridCol w:w="9237"/>
            </w:tblGrid>
            <w:tr>
              <w:trPr/>
              <w:tc>
                <w:tcPr>
                  <w:tcW w:w="9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left"/>
                    <w:rPr>
                      <w:rFonts w:ascii="TH SarabunIT๙" w:hAnsi="TH SarabunIT๙" w:cs="TH SarabunIT๙"/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i/>
                      <w:i/>
                      <w:iCs/>
                      <w:sz w:val="36"/>
                      <w:sz w:val="36"/>
                      <w:szCs w:val="36"/>
                    </w:rPr>
                    <w:t>คณะกรรม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i/>
                      <w:i/>
                      <w:iCs/>
                      <w:sz w:val="36"/>
                      <w:sz w:val="36"/>
                      <w:szCs w:val="36"/>
                    </w:rPr>
                    <w:t xml:space="preserve">โรคติดต่ออุบัติใหม่แห่งชาติ เร่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i/>
                      <w:iCs/>
                      <w:sz w:val="36"/>
                      <w:szCs w:val="36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i/>
                      <w:i/>
                      <w:iCs/>
                      <w:sz w:val="36"/>
                      <w:sz w:val="36"/>
                      <w:szCs w:val="36"/>
                    </w:rPr>
                    <w:t>มาตรการหลักป้องกัน “อีโบลา” ขยายความพร้อมร่วมกับอาเซียน </w:t>
                  </w:r>
                </w:p>
                <w:p>
                  <w:pPr>
                    <w:pStyle w:val="Normal"/>
                    <w:spacing w:lineRule="atLeast" w:line="194" w:before="280" w:after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ณะกรรมการอำนวยการเตรียมความพร้อมป้องกันและแก้ไขปัญหาโรคติดต่ออุบัติใหม่แห่งชาติ เห็นชอบมาตรการป้องกันควบคุมโรคอีโบลาของไท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ั้งการระดมทุนช่วยเหลือประเทศต้นทางระบาด การจัดประชุมรัฐมนตรีสาธารณสุขระดมความร่วมมือภูมิภาคอาเซียนบวกสาม การของบเร่งด่ว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58 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งเง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้านบาทเศษ  และจัดระบบดูแลค้นหาผู้ป่วยระหว่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ธ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หาวิทยาลัย เป็นระบบเดียวกัน เสริมความเข้มแข็งประเทศ  ที่กระทรวงสาธารณสุ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นทบุรี นายยงยุทธ  ยุทธวงศ์ รองนายกรัฐมนตรี ในฐานะประธานคณะกรรมการอำนวยการเตรียมความพร้อมป้องกันและแก้ไขปัญหาโรคติดต่ออุบัติใหม่แห่งชาติ พร้อมด้วย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แพทย์รัชตะ รัชตะนาวิน รัฐมนตรีว่าการกระทรวงสาธารณสุข นายแพทย์ณรงค์  สหเมธาพัฒน์ ปลัดกระทรวงสาธารณสุข ประชุมคณะกรรมการฯ 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ซึ่งประกอบด้วยผู้เชี่ยวชาญ และผู้บริหารระดับสูงจากกระทรวงต่างๆ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ี่เกี่ยวข้อง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 เพื่อติดตามความคืบหน้าการดำเนินงานของหน่วยงานที่เกี่ยวข้องในการป้องกันควบคุมโรคติดเชื้ออุบัติใหม่  โดยเฉพาะโรคไวรัสอีโบลา ซึ่งจัดเป็นภาวะเร่งด่วนของประเทศ และระดับโลก และเพื่อป้องกันและลดผลกระทบต่างๆ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ี่อาจเกิดตามมาจากโรคอีโบลา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ั้งด้านความมั่นคง เศรษฐกิจ และสังคม  นายยงยุทธ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่าว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ชุ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่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ได้ติดตามการดำเนินงาน และเร่งรัดบูรณาการเตรียมความพร้อมของทุกภาคส่วน ในการป้องกันและควบคุมการแพร่โรคอีโบลา ซึ่งเกิดจากเชื้อไวรัส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มีอันตรายรุนแรง ยังไม่มีวัคซีนป้องกันและไม่มียารักษาโดยเฉพาะ ขณะนี้กำลังระบาดอยู่ในทวีปอาฟริก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้านตะวันตก  ไทยและทุกประเทศ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ั่วโลกมีความเสี่ยง เนื่องจากอาจมีผู้เดินทางจากพื้นที่ติดโรคนำเชื้อเข้าสู่ประเทศได้ จึงต้องเตรียมระบบความพร้อมในการป้องกันโรคนี้อย่างเข้มแข็ง  สถานการณ์ล่าสุด แหล่งแพร่โรคยังคงอยู่ในทวีปอาฟริกาตะวันตก  องค์การอนามัยโลก รายงานจนถึงวั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ผู้ป่วยโร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ีโบลา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ะเทศอาฟริกา ได้แก่ กินี ไลบีเรีย เซียร์ร่าลีโอน มาลี ไนจีเรีย เซเนกัล และพบผู้ติดเชื้อนอกทวีปอาฟริก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ะเทศคือ สเปน สหรัฐอเมริกา ซึ่งควบคุมการแพร่ระบาดได้ดี รวมผู้ป่ว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3,26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าย เสียชีวิต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,96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าย  สำหรับประเทศไนจีเรียและเซเนกัล ไม่พบผู้ป่วยต่อเนื่องมาเก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 จึงนับว่าพ้นระย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ระบาดแล้ว</w:t>
                  </w:r>
                </w:p>
                <w:p>
                  <w:pPr>
                    <w:pStyle w:val="Normal"/>
                    <w:spacing w:lineRule="atLeast" w:line="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        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ประชุมได้มีมติเห็นชอบ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าตรการป้องกันโรคอีโบลา ได้แก่ </w:t>
                  </w:r>
                </w:p>
                <w:p>
                  <w:pPr>
                    <w:pStyle w:val="Normal"/>
                    <w:spacing w:lineRule="atLeast" w:line="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ห็นชอบให้จัดทำโครงการรวมพลังปันน้ำใจ ต้านภัยโรคอีโบลา โดยมอบหมายให้กระทรวงสาธารณสุขร่วมกับสภากาชาดไทย ระดมเงินทุนและวัสดุอุปกรณ์ที่จำเป็น ส่งไปช่วยเหลือแก่ประเทศที่กำลังประสบวิกฤติการระบา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เทศ คือไลบีเรีย กินิและเซียร์ราลีโอน เพื่อควบคุมโรคที่ประเทศต้นทางให้ยุติโดยด่วน พร้อมทั้งเสริมสร้างความเข้มแข็งในการรับม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องประเทศไทย โดยอบรมพัฒนาศักยภาพบุคลากรด้านการแพทย์และสาธารณสุขให้มีความพร้อม และเผยแพร่ความรู้ความเข้าใจแก่ประชาชนในการร่วมมือป้องกันอีโบลา ตามมติที่ประชุมคณะรัฐมนตรี เมื่อวั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57    </w:t>
                  </w:r>
                </w:p>
                <w:p>
                  <w:pPr>
                    <w:pStyle w:val="Normal"/>
                    <w:spacing w:lineRule="atLeast" w:line="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ห็นชอบให้กระทรวงสาธารณสุข ร่วมกับกระทรวงการต่างประเทศ จัดประชุมรัฐมนตรีสาธารณสุขประเทศสมาชิกอาเซี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ะเทศ บวกสาม  คือจีน ญี่ปุ่น และ เกาหลี  เพื่อประสานความร่วมมือ การเตรียมความพร้อมป้องกันและควบคุมโรคอีโบลาในภูมิภาคอาเซียน  โดยประเทศไทยจะเป็นเจ้าภาพ ในวั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ันวา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57 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ซึ่งการจัดประชุมนี้ได้ผ่านความเห็นชอบจากค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ฤศจิกายน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57  </w:t>
                  </w:r>
                </w:p>
                <w:p>
                  <w:pPr>
                    <w:pStyle w:val="Normal"/>
                    <w:spacing w:lineRule="atLeast" w:line="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 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ห็นชอบกรอบงบประมาณระยะเร่งด่วน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จะขอรับการสนับสนุนจากรัฐบาล เพื่อเตรียมความพร้อมของหน่วยงานหลายภาคส่วน ในการรับมือโรคติดเชื้ออุบัติใหม่รวมถึงโรคอีโบลา วงเงิน 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8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้านบาทเศษ โดยให้สำนักงบประมาณกลั่นกรองก่อนที่กระทรวงสาธารณสุขจะเสนอขอความเห็นชอบจ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มทั้งเสนอขอค่าเสี่ยงภัยแก่บุคลากรสาธารณสุขที่ปฏิบัติงานเกี่ยวกับอีโบลาด้วย </w:t>
                  </w:r>
                </w:p>
                <w:p>
                  <w:pPr>
                    <w:pStyle w:val="Normal"/>
                    <w:spacing w:lineRule="atLeast" w:line="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ห็นชอบในหลักการให้กระทรวงสาธารณสุข ร่วมมือกับมหาวิทยาลัย เตรียมความพร้อมสถานพยาบาลของมหาวิทยาลัย ซึ่งมีศักยภาพสูง ให้ร่วมค้นหาและดูแลผู้ป่วยสงสัยโรคอีโบลาในระบบเดียวกัน  รวมทั้งมีแผนพัฒนาห้องปฏิบัติการตรวจยืนยันเชื้อไวรัสอีโบล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พิ่มอีก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ห่ง ได้แก่ รามาธิบดี ศิริราช เชียงใหม่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 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งขลานครินทร์ และพระมงกุฎเกล้า เพื่อเสริมความเข้มแข็งและความพร้อมของประเทศ</w:t>
                  </w:r>
                </w:p>
                <w:p>
                  <w:pPr>
                    <w:pStyle w:val="Normal"/>
                    <w:spacing w:lineRule="atLeast" w:line="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้าน 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ายแพทย์รัชตะ รัชตะนาวิน รัฐมนตรีว่าการกระทรวงสาธารณสุข กล่าวว่า  กระทรวงสาธารณสุขร่วมกับหน่วยงานภาคส่วนต่างๆ ได้จัดทำแผนยุทธศาสตร์และดำเนินการตามแผนเตรียมความพร้อมรับมือโรค  อีโบลา ได้แก่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ฝ้าระวังโรค ทั้งในคนและในสัตว์ กระทรวงสาธารณสุขได้ประกาศให้โรคอีโบลาเป็นโรคติดต่ออันตราย และตรวจคัดกรองเพื่อเฝ้าระวังผู้เดินทางจากประเทศที่กำลังมีการระบาด 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่องทางเข้าออกประเทศ ทั้งท่าอากาศยาน ท่าเรือ และด่านทางบก จนถึงวันที่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57 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ด้คัดกรองผู้เดินทางแล้ว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,848 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 ยังไม่พบผู้ติดเชื้อไวรัสอีโบลา ส่วนกรมปศุสัตว์เพิ่มความเข้มงวดในการเฝ้าระวังและควบคุมการนำเข้าสัตว์จากประเทศเขตติดโรค และกระทรวงทรัพยากรธรรมชาติฯ เข้มงวดควบคุมการนำเข้าสัตว์ป่าจากประเทศเขตติดโรค และสำรวจการติดเชื้อของสัตว์ป่าในประเทศ ได้แก่ ลิง ค้างคาว กวาง ไม่พบการติดเชื้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สัตว์เช่นกัน</w:t>
                  </w:r>
                </w:p>
                <w:p>
                  <w:pPr>
                    <w:pStyle w:val="Normal"/>
                    <w:spacing w:lineRule="atLeast" w:line="2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       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เตรียมความพร้อมโรงพยาบาลเพื่อดูแลรักษาผู้ป่วย  กระทรวงสาธารณสุข ได้จัดเตรียมโรงพยาบาลรัฐทั่วประเทศให้มีห้องแยกดูแลผู้ป่วยโรคติดเชื้อ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น้นการป้องกันและควบคุมการติดเชื้อในโรงพยาบาลอย่างเคร่งครัด มีชุดป้องกันการติดเชื้อของบุคลาก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PPE) 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ย่างเพียงพอ และพัฒนาโรงพยาบาล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ห่ง ประกอบด้วยส่วนกลา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ห่ง และโรงพยาบาลศูนย์ในจังหวัดต่างๆ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ห่ง ให้สามารถตรวจวินิจฉัย ดูแลรักษาผู้ป่วยที่สงสัยว่าติดเชื้อไวรัสอีโบลา ขณะนี้มีห้องปฏิบัติการที่สามารถตรวจยืนยันการติดเชื้อไวรัส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ีโบล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ชั่วโม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ห่ง คือกรมวิทยาศาสตร์การแพทย์ และคณะแพทยศาสตร์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ุฬาลงกร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หาวิทยาลัย </w:t>
                  </w:r>
                </w:p>
                <w:p>
                  <w:pPr>
                    <w:pStyle w:val="Normal"/>
                    <w:spacing w:lineRule="atLeast" w:line="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         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สร้างความรู้ความเข้าใจแก่ประชาชน เพื่อลดความตระหนก และเพิ่มความตระหนัก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้องกันโรค ได้เผยแพร่ความรู้เกี่ยวกับโรคอีโบลา คำแนะนำวิธีป้องกันโรคแก่ผู้มีความเสี่ยงผ่านสื่อต่างๆ และประสานกับบริษัทการบินไทย ประกาศคำแนะนำการป้องกันโรคในเที่ยวบินที่มีผู้เดินทางจากประเทศที่มีการระบาด  รวมทั้งกระทรวงการต่างประเทศ ได้ให้คำแนะนำแก่ผู้เดินทางไป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ฟริกา และเข้มงวดการออกวีซ่าแก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เดินทางจากประเทศที่มีการระบาด  </w:t>
                  </w:r>
                </w:p>
                <w:p>
                  <w:pPr>
                    <w:pStyle w:val="Normal"/>
                    <w:spacing w:lineRule="atLeast" w:line="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เตรียมความพร้อมตอบโต้ภาวะฉุกเฉิน  โดยกรมป้องกันและบรรเทาสาธารณภัย เป็นเจ้าภาพหลักประสานความร่วมมือหน่วยงานต่างๆ รวมทั้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หล่าทัพ จัดทำแผนตอบโต้ภาวะฉุกเฉินและการซักซ้อมความพร้อมในทุกสถานการณ์ตามระดับความรุนแรงหากเกิดโรคในประเทศ </w:t>
                  </w:r>
                </w:p>
                <w:p>
                  <w:pPr>
                    <w:pStyle w:val="Normal"/>
                    <w:spacing w:lineRule="atLeast" w:line="2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ารพัฒนาเทคโนโลยีและเครื่องมือที่จำเป็นในการรับมือโรคอีโบลา เช่น ยา เครื่องตรวจวัดอุณหภูมิ โปรแกรมการจัดการข้อมูลข่าวสาร เพื่อช่วยติดตามเฝ้าระวังผู้เดินทางจากประเทศที่มีการระบาดได้รวดเร็ว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ป็นต้น มาตรการที่กล่าวมาของไทยมีความคืบหน้าด้วยดี สอดคล้องกับคำแนะนำขององค์การอนามัยโลก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ฎอนามัยระหว่างประเทศ        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ข้อมูลจา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:   region5.prd.go.th/ewt_dl_link.php?nid=17817</w:t>
                  </w:r>
                </w:p>
              </w:tc>
            </w:tr>
          </w:tbl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ngsana New" w:hAnsi="Angsana New" w:cs="Angsana New"/>
                <w:color w:val="339999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9999"/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ngsana New" w:hAnsi="Angsana New" w:cs="Angsana New"/>
                <w:color w:val="339999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9999"/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ngsana New" w:hAnsi="Angsana New" w:cs="Angsana New"/>
                <w:color w:val="339999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9999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5000" w:type="pct"/>
        <w:jc w:val="left"/>
        <w:tblInd w:w="-200" w:type="dxa"/>
        <w:tblLayout w:type="fixed"/>
        <w:tblCellMar>
          <w:top w:w="150" w:type="dxa"/>
          <w:left w:w="200" w:type="dxa"/>
          <w:bottom w:w="150" w:type="dxa"/>
          <w:right w:w="20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406" w:type="dxa"/>
              <w:jc w:val="left"/>
              <w:tblInd w:w="0" w:type="dxa"/>
              <w:tblLayout w:type="fixed"/>
              <w:tblCellMar>
                <w:top w:w="150" w:type="dxa"/>
                <w:left w:w="200" w:type="dxa"/>
                <w:bottom w:w="150" w:type="dxa"/>
                <w:right w:w="200" w:type="dxa"/>
              </w:tblCellMar>
            </w:tblPr>
            <w:tblGrid>
              <w:gridCol w:w="406"/>
            </w:tblGrid>
            <w:tr>
              <w:trPr/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vanish/>
          <w:sz w:val="40"/>
          <w:szCs w:val="40"/>
          <w:lang w:val="en-US" w:eastAsia="en-US"/>
        </w:rPr>
      </w:pPr>
      <w:r>
        <w:rPr>
          <w:vanish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ookshelf Symbol 7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/>
      <w:jc w:val="left"/>
      <w:rPr>
        <w:rFonts w:ascii="TH SarabunIT๙" w:hAnsi="TH SarabunIT๙" w:cs="IrisUPC"/>
        <w:color w:val="000099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867400" cy="635"/>
              <wp:effectExtent l="38100" t="38100" r="3810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e36c0a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461.95pt,2.1pt" stroked="t" o:allowincell="f" style="position:absolute">
              <v:stroke color="#e36c0a" weight="1260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IrisUPC"/>
        <w:color w:val="000099"/>
        <w:sz w:val="32"/>
        <w:sz w:val="32"/>
        <w:szCs w:val="32"/>
      </w:rPr>
      <w:t>องค์การบริหารส่วนตำบลบ้านทาม</w:t>
    </w:r>
    <w:r>
      <w:rPr>
        <w:rFonts w:ascii="TH SarabunPSK" w:hAnsi="TH SarabunPSK" w:eastAsia="TH SarabunPSK" w:cs="TH SarabunPSK"/>
        <w:color w:val="000099"/>
        <w:sz w:val="32"/>
        <w:sz w:val="32"/>
        <w:szCs w:val="32"/>
      </w:rPr>
      <w:t xml:space="preserve">  </w:t>
    </w:r>
    <w:r>
      <w:rPr>
        <w:rFonts w:ascii="TH SarabunPSK" w:hAnsi="TH SarabunPSK" w:cs="IrisUPC"/>
        <w:color w:val="000099"/>
        <w:sz w:val="32"/>
        <w:sz w:val="32"/>
        <w:szCs w:val="32"/>
      </w:rPr>
      <w:t>หมู่ที่</w:t>
    </w:r>
    <w:r>
      <w:rPr>
        <w:rFonts w:cs="IrisUPC" w:ascii="TH SarabunPSK" w:hAnsi="TH SarabunPSK"/>
        <w:color w:val="000099"/>
        <w:sz w:val="32"/>
        <w:szCs w:val="32"/>
      </w:rPr>
      <w:t xml:space="preserve">3  </w:t>
    </w:r>
    <w:r>
      <w:rPr>
        <w:rFonts w:ascii="TH SarabunPSK" w:hAnsi="TH SarabunPSK" w:cs="IrisUPC"/>
        <w:color w:val="000099"/>
        <w:sz w:val="32"/>
        <w:sz w:val="32"/>
        <w:szCs w:val="32"/>
      </w:rPr>
      <w:t>ตำบลบ้านทาม</w:t>
    </w:r>
    <w:r>
      <w:rPr>
        <w:rFonts w:ascii="TH SarabunPSK" w:hAnsi="TH SarabunPSK" w:eastAsia="TH SarabunPSK" w:cs="TH SarabunPSK"/>
        <w:color w:val="000099"/>
        <w:sz w:val="32"/>
        <w:sz w:val="32"/>
        <w:szCs w:val="32"/>
      </w:rPr>
      <w:t xml:space="preserve">  </w:t>
    </w:r>
    <w:r>
      <w:rPr>
        <w:rFonts w:ascii="TH SarabunPSK" w:hAnsi="TH SarabunPSK" w:cs="IrisUPC"/>
        <w:color w:val="000099"/>
        <w:sz w:val="32"/>
        <w:sz w:val="32"/>
        <w:szCs w:val="32"/>
      </w:rPr>
      <w:t>อำเภอศรีมหาโพธิ</w:t>
    </w:r>
    <w:r>
      <w:rPr>
        <w:rFonts w:ascii="TH SarabunPSK" w:hAnsi="TH SarabunPSK" w:eastAsia="TH SarabunPSK" w:cs="TH SarabunPSK"/>
        <w:color w:val="000099"/>
        <w:sz w:val="32"/>
        <w:sz w:val="32"/>
        <w:szCs w:val="32"/>
      </w:rPr>
      <w:t xml:space="preserve">  </w:t>
    </w:r>
    <w:r>
      <w:rPr>
        <w:rFonts w:ascii="TH SarabunPSK" w:hAnsi="TH SarabunPSK" w:cs="IrisUPC"/>
        <w:color w:val="000099"/>
        <w:sz w:val="32"/>
        <w:sz w:val="32"/>
        <w:szCs w:val="32"/>
      </w:rPr>
      <w:t>จังหวัดปราจีนบุรี</w:t>
    </w:r>
    <w:r>
      <w:rPr>
        <w:rFonts w:ascii="TH SarabunPSK" w:hAnsi="TH SarabunPSK" w:eastAsia="TH SarabunPSK" w:cs="TH SarabunPSK"/>
        <w:color w:val="000099"/>
        <w:sz w:val="32"/>
        <w:sz w:val="32"/>
        <w:szCs w:val="32"/>
      </w:rPr>
      <w:t xml:space="preserve">  </w:t>
    </w:r>
    <w:r>
      <w:rPr>
        <w:rFonts w:cs="IrisUPC" w:ascii="TH SarabunPSK" w:hAnsi="TH SarabunPSK"/>
        <w:color w:val="000099"/>
        <w:sz w:val="32"/>
        <w:szCs w:val="32"/>
      </w:rPr>
      <w:t>25140</w:t>
    </w:r>
  </w:p>
  <w:p>
    <w:pPr>
      <w:pStyle w:val="Footer"/>
      <w:spacing w:lineRule="exact" w:line="340"/>
      <w:jc w:val="left"/>
      <w:rPr>
        <w:rFonts w:cs="IrisUPC"/>
        <w:color w:val="000099"/>
        <w:sz w:val="32"/>
        <w:szCs w:val="32"/>
      </w:rPr>
    </w:pPr>
    <w:r>
      <w:rPr>
        <w:rFonts w:ascii="TH SarabunIT๙" w:hAnsi="TH SarabunIT๙" w:cs="IrisUPC"/>
        <w:color w:val="000099"/>
        <w:sz w:val="32"/>
        <w:sz w:val="32"/>
        <w:szCs w:val="32"/>
      </w:rPr>
      <w:t>โทรศัพท์</w:t>
    </w:r>
    <w:r>
      <w:rPr>
        <w:rFonts w:cs="IrisUPC" w:ascii="TH SarabunIT๙" w:hAnsi="TH SarabunIT๙"/>
        <w:color w:val="000099"/>
        <w:sz w:val="32"/>
        <w:szCs w:val="32"/>
      </w:rPr>
      <w:t>/</w:t>
    </w:r>
    <w:r>
      <w:rPr>
        <w:rFonts w:ascii="TH SarabunIT๙" w:hAnsi="TH SarabunIT๙" w:cs="IrisUPC"/>
        <w:color w:val="000099"/>
        <w:sz w:val="32"/>
        <w:sz w:val="32"/>
        <w:szCs w:val="32"/>
      </w:rPr>
      <w:t>โทรสาร</w:t>
    </w:r>
    <w:r>
      <w:rPr>
        <w:rFonts w:ascii="TH SarabunIT๙" w:hAnsi="TH SarabunIT๙" w:eastAsia="TH SarabunIT๙" w:cs="TH SarabunIT๙"/>
        <w:color w:val="000099"/>
        <w:sz w:val="32"/>
        <w:sz w:val="32"/>
        <w:szCs w:val="32"/>
      </w:rPr>
      <w:t xml:space="preserve"> </w:t>
    </w:r>
    <w:r>
      <w:rPr>
        <w:rFonts w:cs="IrisUPC" w:ascii="TH SarabunIT๙" w:hAnsi="TH SarabunIT๙"/>
        <w:b/>
        <w:bCs/>
        <w:color w:val="000099"/>
        <w:sz w:val="32"/>
        <w:szCs w:val="32"/>
      </w:rPr>
      <w:t>0 3720 6339</w:t>
    </w:r>
    <w:r>
      <w:rPr>
        <w:rFonts w:eastAsia="Arial Unicode MS" w:cs="IrisUPC" w:ascii="Arial Unicode MS" w:hAnsi="Arial Unicode MS"/>
        <w:b/>
        <w:bCs/>
        <w:color w:val="000099"/>
        <w:sz w:val="32"/>
        <w:szCs w:val="32"/>
      </w:rPr>
      <w:t xml:space="preserve">   </w:t>
    </w:r>
  </w:p>
  <w:p>
    <w:pPr>
      <w:pStyle w:val="Footer"/>
      <w:rPr>
        <w:rFonts w:cs="IrisUPC"/>
        <w:color w:val="000099"/>
        <w:sz w:val="32"/>
        <w:szCs w:val="32"/>
      </w:rPr>
    </w:pPr>
    <w:r>
      <w:rPr>
        <w:rFonts w:cs="IrisUPC"/>
        <w:color w:val="000099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/>
      <w:jc w:val="left"/>
      <w:rPr>
        <w:rFonts w:ascii="TH SarabunIT๙" w:hAnsi="TH SarabunIT๙" w:cs="IrisUPC"/>
        <w:color w:val="000099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867400" cy="635"/>
              <wp:effectExtent l="38100" t="38100" r="3810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e36c0a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461.95pt,2.1pt" stroked="t" o:allowincell="f" style="position:absolute">
              <v:stroke color="#e36c0a" weight="1260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IrisUPC"/>
        <w:color w:val="000099"/>
        <w:sz w:val="32"/>
        <w:sz w:val="32"/>
        <w:szCs w:val="32"/>
      </w:rPr>
      <w:t>องค์การบริหารส่วนตำบลบ้านทาม</w:t>
    </w:r>
    <w:r>
      <w:rPr>
        <w:rFonts w:ascii="TH SarabunPSK" w:hAnsi="TH SarabunPSK" w:eastAsia="TH SarabunPSK" w:cs="TH SarabunPSK"/>
        <w:color w:val="000099"/>
        <w:sz w:val="32"/>
        <w:sz w:val="32"/>
        <w:szCs w:val="32"/>
      </w:rPr>
      <w:t xml:space="preserve">  </w:t>
    </w:r>
    <w:r>
      <w:rPr>
        <w:rFonts w:ascii="TH SarabunPSK" w:hAnsi="TH SarabunPSK" w:cs="IrisUPC"/>
        <w:color w:val="000099"/>
        <w:sz w:val="32"/>
        <w:sz w:val="32"/>
        <w:szCs w:val="32"/>
      </w:rPr>
      <w:t>หมู่ที่</w:t>
    </w:r>
    <w:r>
      <w:rPr>
        <w:rFonts w:cs="IrisUPC" w:ascii="TH SarabunPSK" w:hAnsi="TH SarabunPSK"/>
        <w:color w:val="000099"/>
        <w:sz w:val="32"/>
        <w:szCs w:val="32"/>
      </w:rPr>
      <w:t xml:space="preserve">3  </w:t>
    </w:r>
    <w:r>
      <w:rPr>
        <w:rFonts w:ascii="TH SarabunPSK" w:hAnsi="TH SarabunPSK" w:cs="IrisUPC"/>
        <w:color w:val="000099"/>
        <w:sz w:val="32"/>
        <w:sz w:val="32"/>
        <w:szCs w:val="32"/>
      </w:rPr>
      <w:t>ตำบลบ้านทาม</w:t>
    </w:r>
    <w:r>
      <w:rPr>
        <w:rFonts w:ascii="TH SarabunPSK" w:hAnsi="TH SarabunPSK" w:eastAsia="TH SarabunPSK" w:cs="TH SarabunPSK"/>
        <w:color w:val="000099"/>
        <w:sz w:val="32"/>
        <w:sz w:val="32"/>
        <w:szCs w:val="32"/>
      </w:rPr>
      <w:t xml:space="preserve">  </w:t>
    </w:r>
    <w:r>
      <w:rPr>
        <w:rFonts w:ascii="TH SarabunPSK" w:hAnsi="TH SarabunPSK" w:cs="IrisUPC"/>
        <w:color w:val="000099"/>
        <w:sz w:val="32"/>
        <w:sz w:val="32"/>
        <w:szCs w:val="32"/>
      </w:rPr>
      <w:t>อำเภอศรีมหาโพธิ</w:t>
    </w:r>
    <w:r>
      <w:rPr>
        <w:rFonts w:ascii="TH SarabunPSK" w:hAnsi="TH SarabunPSK" w:eastAsia="TH SarabunPSK" w:cs="TH SarabunPSK"/>
        <w:color w:val="000099"/>
        <w:sz w:val="32"/>
        <w:sz w:val="32"/>
        <w:szCs w:val="32"/>
      </w:rPr>
      <w:t xml:space="preserve">  </w:t>
    </w:r>
    <w:r>
      <w:rPr>
        <w:rFonts w:ascii="TH SarabunPSK" w:hAnsi="TH SarabunPSK" w:cs="IrisUPC"/>
        <w:color w:val="000099"/>
        <w:sz w:val="32"/>
        <w:sz w:val="32"/>
        <w:szCs w:val="32"/>
      </w:rPr>
      <w:t>จังหวัดปราจีนบุรี</w:t>
    </w:r>
    <w:r>
      <w:rPr>
        <w:rFonts w:ascii="TH SarabunPSK" w:hAnsi="TH SarabunPSK" w:eastAsia="TH SarabunPSK" w:cs="TH SarabunPSK"/>
        <w:color w:val="000099"/>
        <w:sz w:val="32"/>
        <w:sz w:val="32"/>
        <w:szCs w:val="32"/>
      </w:rPr>
      <w:t xml:space="preserve">  </w:t>
    </w:r>
    <w:r>
      <w:rPr>
        <w:rFonts w:cs="IrisUPC" w:ascii="TH SarabunPSK" w:hAnsi="TH SarabunPSK"/>
        <w:color w:val="000099"/>
        <w:sz w:val="32"/>
        <w:szCs w:val="32"/>
      </w:rPr>
      <w:t>25140</w:t>
    </w:r>
  </w:p>
  <w:p>
    <w:pPr>
      <w:pStyle w:val="Footer"/>
      <w:spacing w:lineRule="exact" w:line="340"/>
      <w:jc w:val="left"/>
      <w:rPr>
        <w:rFonts w:cs="IrisUPC"/>
        <w:color w:val="000099"/>
        <w:sz w:val="32"/>
        <w:szCs w:val="32"/>
      </w:rPr>
    </w:pPr>
    <w:r>
      <w:rPr>
        <w:rFonts w:ascii="TH SarabunIT๙" w:hAnsi="TH SarabunIT๙" w:cs="IrisUPC"/>
        <w:color w:val="000099"/>
        <w:sz w:val="32"/>
        <w:sz w:val="32"/>
        <w:szCs w:val="32"/>
      </w:rPr>
      <w:t>โทรศัพท์</w:t>
    </w:r>
    <w:r>
      <w:rPr>
        <w:rFonts w:cs="IrisUPC" w:ascii="TH SarabunIT๙" w:hAnsi="TH SarabunIT๙"/>
        <w:color w:val="000099"/>
        <w:sz w:val="32"/>
        <w:szCs w:val="32"/>
      </w:rPr>
      <w:t>/</w:t>
    </w:r>
    <w:r>
      <w:rPr>
        <w:rFonts w:ascii="TH SarabunIT๙" w:hAnsi="TH SarabunIT๙" w:cs="IrisUPC"/>
        <w:color w:val="000099"/>
        <w:sz w:val="32"/>
        <w:sz w:val="32"/>
        <w:szCs w:val="32"/>
      </w:rPr>
      <w:t>โทรสาร</w:t>
    </w:r>
    <w:r>
      <w:rPr>
        <w:rFonts w:ascii="TH SarabunIT๙" w:hAnsi="TH SarabunIT๙" w:eastAsia="TH SarabunIT๙" w:cs="TH SarabunIT๙"/>
        <w:color w:val="000099"/>
        <w:sz w:val="32"/>
        <w:sz w:val="32"/>
        <w:szCs w:val="32"/>
      </w:rPr>
      <w:t xml:space="preserve"> </w:t>
    </w:r>
    <w:r>
      <w:rPr>
        <w:rFonts w:cs="IrisUPC" w:ascii="TH SarabunIT๙" w:hAnsi="TH SarabunIT๙"/>
        <w:b/>
        <w:bCs/>
        <w:color w:val="000099"/>
        <w:sz w:val="32"/>
        <w:szCs w:val="32"/>
      </w:rPr>
      <w:t>0 3720 6339</w:t>
    </w:r>
    <w:r>
      <w:rPr>
        <w:rFonts w:eastAsia="Arial Unicode MS" w:cs="IrisUPC" w:ascii="Arial Unicode MS" w:hAnsi="Arial Unicode MS"/>
        <w:b/>
        <w:bCs/>
        <w:color w:val="000099"/>
        <w:sz w:val="32"/>
        <w:szCs w:val="32"/>
      </w:rPr>
      <w:t xml:space="preserve">   </w:t>
    </w:r>
  </w:p>
  <w:p>
    <w:pPr>
      <w:pStyle w:val="Normal"/>
      <w:rPr>
        <w:rFonts w:cs="IrisUPC"/>
        <w:color w:val="0000CC"/>
        <w:sz w:val="32"/>
        <w:szCs w:val="32"/>
      </w:rPr>
    </w:pPr>
    <w:r>
      <w:rPr>
        <w:rFonts w:cs="IrisUPC"/>
        <w:color w:val="0000C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1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Tahoma" w:hAnsi="Tahoma" w:cs="Tahoma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  <w:b/>
      <w:bCs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TML">
    <w:name w:val="การอ้างถึง HTML"/>
    <w:qFormat/>
    <w:rPr>
      <w:i/>
      <w:iCs/>
    </w:rPr>
  </w:style>
  <w:style w:type="character" w:styleId="Style41">
    <w:name w:val="style41"/>
    <w:qFormat/>
    <w:rPr>
      <w:rFonts w:ascii="Helvetica" w:hAnsi="Helvetica" w:cs="Helvetica"/>
      <w:strike w:val="false"/>
      <w:dstrike w:val="false"/>
      <w:color w:val="000000"/>
      <w:sz w:val="18"/>
      <w:szCs w:val="18"/>
      <w:u w:val="none"/>
    </w:rPr>
  </w:style>
  <w:style w:type="character" w:styleId="Small">
    <w:name w:val="small"/>
    <w:qFormat/>
    <w:rPr>
      <w:caps/>
      <w:color w:val="666666"/>
      <w:sz w:val="19"/>
      <w:szCs w:val="19"/>
    </w:rPr>
  </w:style>
  <w:style w:type="character" w:styleId="Headline07auy1">
    <w:name w:val="headline07_auy1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character" w:styleId="Content07small1">
    <w:name w:val="content07small1"/>
    <w:qFormat/>
    <w:rPr>
      <w:rFonts w:ascii="Tahoma" w:hAnsi="Tahoma" w:cs="Tahoma"/>
      <w:strike w:val="false"/>
      <w:dstrike w:val="false"/>
      <w:color w:val="585858"/>
      <w:sz w:val="20"/>
      <w:szCs w:val="20"/>
      <w:u w:val="none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Tahoma" w:hAnsi="Tahoma" w:cs="Tahoma"/>
      <w:b/>
      <w:bCs/>
      <w:kern w:val="2"/>
      <w:sz w:val="48"/>
      <w:szCs w:val="48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bconnectbuttontext11">
    <w:name w:val="fbconnectbutton_text1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1">
    <w:name w:val="st1"/>
    <w:basedOn w:val="Style12"/>
    <w:qFormat/>
    <w:rPr/>
  </w:style>
  <w:style w:type="character" w:styleId="Bc">
    <w:name w:val="b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">
    <w:name w:val="เนื้อความ 3"/>
    <w:basedOn w:val="Normal"/>
    <w:qFormat/>
    <w:pPr>
      <w:spacing w:lineRule="exact" w:line="320"/>
    </w:pPr>
    <w:rPr>
      <w:rFonts w:ascii="Cordia New" w:hAnsi="Cordia New" w:cs="Cordia New"/>
      <w:sz w:val="32"/>
      <w:szCs w:val="3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Author">
    <w:name w:val="author"/>
    <w:basedOn w:val="Normal"/>
    <w:qFormat/>
    <w:pPr>
      <w:pBdr>
        <w:bottom w:val="dotted" w:sz="4" w:space="18" w:color="E0E0E0"/>
      </w:pBdr>
      <w:spacing w:before="120" w:after="240"/>
    </w:pPr>
    <w:rPr>
      <w:rFonts w:ascii="Angsana New" w:hAnsi="Angsana New" w:cs="Angsana New"/>
      <w:color w:val="666666"/>
      <w:sz w:val="18"/>
      <w:szCs w:val="18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5:00Z</dcterms:created>
  <dc:creator>admin</dc:creator>
  <dc:description/>
  <cp:keywords/>
  <dc:language>en-US</dc:language>
  <cp:lastModifiedBy>KKD 2011 V.2</cp:lastModifiedBy>
  <cp:lastPrinted>2012-10-31T12:39:00Z</cp:lastPrinted>
  <dcterms:modified xsi:type="dcterms:W3CDTF">2016-06-03T09:48:00Z</dcterms:modified>
  <cp:revision>8</cp:revision>
  <dc:subject/>
  <dc:title>ข้อมูลประชาสัมพันธ์แผนงาน/โครงการสำคัญภาครัฐปี ๒๕๕๔</dc:title>
</cp:coreProperties>
</file>