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746" w:dyaOrig="17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6.35pt;margin-top:-14.1pt;width:91.2pt;height:102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63311232" r:id="rId2"/>
        </w:objec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สั่งองค์การบริหารส่วนตำบล</w:t>
      </w:r>
      <w:r>
        <w:rPr>
          <w:rFonts w:ascii="TH SarabunIT๙" w:hAnsi="TH SarabunIT๙" w:cs="TH SarabunIT๙"/>
          <w:b/>
          <w:b/>
          <w:bCs/>
        </w:rPr>
        <w:t>บ้านท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  <w:b/>
          <w:b/>
          <w:bCs/>
        </w:rPr>
        <w:t xml:space="preserve">ที่  </w:t>
      </w:r>
      <w:r>
        <w:rPr>
          <w:rFonts w:cs="TH SarabunIT๙" w:ascii="TH SarabunIT๙" w:hAnsi="TH SarabunIT๙"/>
          <w:b/>
          <w:bCs/>
        </w:rPr>
        <w:t>086/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เรื่อง  ก</w:t>
      </w:r>
      <w:r>
        <w:rPr>
          <w:rFonts w:ascii="TH SarabunIT๙" w:hAnsi="TH SarabunIT๙" w:cs="TH SarabunIT๙"/>
          <w:b/>
          <w:b/>
          <w:bCs/>
        </w:rPr>
        <w:t>ารมอบอำนาจของนายกองค์การบริหารส่วนตำบ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ให้รองนายกองค์การบริหารส่วนตำบลปฏิบัติราชการแท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ประจำปีงบประมาณ  พ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ascii="TH SarabunIT๙" w:hAnsi="TH SarabunIT๙" w:cs="TH SarabunIT๙"/>
          <w:b/>
          <w:b/>
          <w:bCs/>
        </w:rPr>
        <w:t>ศ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</w:rPr>
        <w:t>๒๕</w:t>
      </w:r>
      <w:r>
        <w:rPr>
          <w:rFonts w:cs="TH SarabunIT๙" w:ascii="TH SarabunIT๙" w:hAnsi="TH SarabunIT๙"/>
          <w:b/>
          <w:bCs/>
        </w:rPr>
        <w:t>61</w:t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b/>
          <w:bCs/>
        </w:rPr>
        <w:t>………………………………………………</w:t>
      </w:r>
      <w:r>
        <w:rPr>
          <w:rFonts w:cs="TH SarabunIT๙" w:ascii="TH SarabunIT๙" w:hAnsi="TH SarabunIT๙"/>
          <w:b/>
          <w:bCs/>
        </w:rPr>
        <w:t>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spacing w:lineRule="auto" w:line="276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พื่อให้การบริหารราชการขององค์การบริหารส่วนตำบลบ้านทาม  เป็นไปด้วยความรวดเร็ว คล่องตัว รวมทั้งเป็นการลดขั้นตอนและระยะเวลาในการสั่งการ การอนุญาต และการอนุมัติในเรื่องเกี่ยวกับการให้บริการประชาชนโดยตรง หรือการปฏิบัติราชการที่นายกองค์การบริหารส่วนตำบลจะพึงปฏิบัติหรือดำเนินการตามกฎหมาย กฎ ระเบียบ ข้อบังคับ ข้อบัญญัติ หรือคำสั่งใดหรือมติของคณะรัฐมนตรีในเรื่องใด</w:t>
      </w:r>
    </w:p>
    <w:p>
      <w:pPr>
        <w:pStyle w:val="Normal"/>
        <w:spacing w:lineRule="auto" w:line="276"/>
        <w:ind w:firstLine="170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๓๗ และแก้ไขเพิ่มเติ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ฉบับที่ ๕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๖ มาตรา ๕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และมาตรา ๖๐ วรรคห้า ประกอบกับประกาศคณะกรรมการพนักงานส่วนตำบล  เรื่อง หลักเกณฑ์และเงื่อนไขเกี่ยวกับการบริหารงานบุคคลขององค์การบริหารส่วนตำบล ลงวันที่ ๕ เดือนพฤศจิกายน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๕๔๕  หมวด ๑๑ ข้อ ๒๔๐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จึงมอบอำนาจให้รองนายกองค์การบริหารส่วนตำบลได้ปฏิบัติราชการแทน ประจำปีงบประมาณ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๒๕๕๗ ตามบัญชีการมอบอำนาจแนบท้ายคำสั่งนี้ และเมื่อได้รับมอบอำนาจตามคำสั่งนี้ไปแล้ว  ให้จัดทำบัญชีสรุปย่อเรื่องเสนอนายกองค์การบริหารส่วนตำบลให้ทราบทุกสามสิบวัน</w:t>
      </w:r>
    </w:p>
    <w:p>
      <w:pPr>
        <w:pStyle w:val="Normal"/>
        <w:spacing w:lineRule="auto" w:line="276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76"/>
        <w:ind w:firstLine="1701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ทั้งนี้  ตั้งแต่วันที่  </w:t>
      </w:r>
      <w:r>
        <w:rPr>
          <w:rFonts w:cs="TH SarabunIT๙" w:ascii="TH SarabunIT๙" w:hAnsi="TH SarabunIT๙"/>
          <w:spacing w:val="-6"/>
        </w:rPr>
        <w:t xml:space="preserve">27  </w:t>
      </w:r>
      <w:r>
        <w:rPr>
          <w:rFonts w:ascii="TH SarabunIT๙" w:hAnsi="TH SarabunIT๙" w:cs="TH SarabunIT๙"/>
          <w:spacing w:val="-6"/>
        </w:rPr>
        <w:t>เดือน มีนาคม  พ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ศ</w:t>
      </w:r>
      <w:r>
        <w:rPr>
          <w:rFonts w:cs="TH SarabunIT๙" w:ascii="TH SarabunIT๙" w:hAnsi="TH SarabunIT๙"/>
          <w:spacing w:val="-6"/>
        </w:rPr>
        <w:t xml:space="preserve">. 2561 </w:t>
      </w:r>
      <w:r>
        <w:rPr>
          <w:rFonts w:ascii="TH SarabunIT๙" w:hAnsi="TH SarabunIT๙" w:cs="TH SarabunIT๙"/>
          <w:spacing w:val="-6"/>
        </w:rPr>
        <w:t>เป็นต้นไป  จนกว่าจะมีคำสั่งเปลี่ยนแปลง</w:t>
      </w:r>
    </w:p>
    <w:p>
      <w:pPr>
        <w:pStyle w:val="Normal"/>
        <w:spacing w:lineRule="auto" w:line="276"/>
        <w:rPr>
          <w:rFonts w:ascii="TH SarabunIT๙" w:hAnsi="TH SarabunIT๙" w:cs="TH SarabunIT๙"/>
          <w:spacing w:val="-6"/>
          <w:sz w:val="20"/>
          <w:szCs w:val="20"/>
        </w:rPr>
      </w:pPr>
      <w:r>
        <w:rPr>
          <w:rFonts w:cs="TH SarabunIT๙" w:ascii="TH SarabunIT๙" w:hAnsi="TH SarabunIT๙"/>
          <w:spacing w:val="-6"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สั่ง   ณ  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7  </w:t>
      </w:r>
      <w:r>
        <w:rPr>
          <w:rFonts w:ascii="TH SarabunIT๙" w:hAnsi="TH SarabunIT๙" w:cs="TH SarabunIT๙"/>
        </w:rPr>
        <w:t>เดือน 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ind w:left="288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drawing>
          <wp:inline distT="0" distB="0" distL="0" distR="0">
            <wp:extent cx="11836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36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นก  บำรุงโล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บ้านท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sectPr>
          <w:type w:val="nextPage"/>
          <w:pgSz w:w="11906" w:h="16838"/>
          <w:pgMar w:left="1701" w:right="926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แนบท้ายคำสั่ง</w:t>
      </w:r>
      <w:r>
        <w:rPr>
          <w:rFonts w:ascii="TH SarabunIT๙" w:hAnsi="TH SarabunIT๙" w:cs="TH SarabunIT๙"/>
        </w:rPr>
        <w:t>องค์การบริหารส่วนตำบลบ้านทา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08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เดือน 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นายประเสริฐ  เพาะบุญ  รองนายกองค์การบริหารส่วนตำบลบ้านทาม  คนที่ ๑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394"/>
        <w:gridCol w:w="5245"/>
        <w:gridCol w:w="927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ที่มอบให้ปฏิบัติราชการแท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งานที่มอบให้ปฏิบัติราชการแท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 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าธารณสุข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ใบอนุญาตและเลิก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๓๐ ประเภท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ญาตจัดตั้งสถานที่จำหน่ายอาหารหรือสถานที่สะสมอาห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๓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 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าธารณสุข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ำนาจในการอนุญา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ต่อใบอนุญาตและเลิกกิจการสถานที่จำหน่ายอาหาร หรือสถานที่สะสมอาห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ื้นที่เกิน ๒๐๐ ต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)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ญาตจำหน่ายสินค้าในที่หรือทางสาธารณะ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๑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 และ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 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าธารณสุข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อนุญาต และเลิกจำหน่ายสินค้าในที่หรือทางสาธารณ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ญาตจัดตั้งตลาด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๔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๖ และ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๐ แห่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สาธารณสุข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๓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ำนาจในการอนุญาตจัดตั้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ใบอนุญาตและเลิกกิจการตลา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โต้ตอบลงนาทในหนังสือราชการ การวินิจฉัยปัญหาและสั่งการงานที่อยู่ในความรับผิดชอบของ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องคลั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 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โต้ตอบหนังสือ การวินิจฉัยปัญหาและสั่งการอนุญาต อนุมัติหรือเห็นชอบ งานที่อยู่ในความรับผิดชอบของสำนักงานปลัด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และกองคลังฯ ที่เกี่ยวข้องกับนโยบาย งบประมาณ การเงินการคลังและอัตรากำลังเจ้าหน้าที่ ที่ไม่เป็นการขัดต่อกฎหมายหรือระเบียบ ข้อบังคับใดๆ และอยู่ในภายใต้การกำกับดูแล และกรอบนโยบายที่นาย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ไว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ลงนามในหนังสือราชการ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ในการลงนามในหนังสือราชการที่ติดต่อในเรื่องทั่วไปที่ไม่ใช่เรื่องเกี่ยวกับการบริหารงานบุคคลเรื่องเกี่ยวกับการเงิ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933450" cy="524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288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นก  บำรุงโลก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  <w:tab/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บ้านทาม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บัญชีแนบท้ายคำสั่ง</w:t>
      </w:r>
      <w:r>
        <w:rPr>
          <w:rFonts w:ascii="TH SarabunIT๙" w:hAnsi="TH SarabunIT๙" w:cs="TH SarabunIT๙"/>
        </w:rPr>
        <w:t>องค์การบริหารส่วนตำบลบ้านทาม</w:t>
      </w:r>
      <w:r>
        <w:rPr>
          <w:rFonts w:ascii="TH SarabunPSK" w:hAnsi="TH SarabunPSK" w:cs="TH SarabunPSK"/>
        </w:rPr>
        <w:t xml:space="preserve">  </w:t>
      </w:r>
      <w:r>
        <w:rPr>
          <w:rFonts w:ascii="TH SarabunIT๙" w:hAnsi="TH SarabunIT๙" w:cs="TH SarabunIT๙"/>
        </w:rPr>
        <w:t xml:space="preserve">ที่  </w:t>
      </w:r>
      <w:r>
        <w:rPr>
          <w:rFonts w:cs="TH SarabunIT๙" w:ascii="TH SarabunIT๙" w:hAnsi="TH SarabunIT๙"/>
        </w:rPr>
        <w:t>086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๒๕</w:t>
      </w:r>
      <w:r>
        <w:rPr>
          <w:rFonts w:cs="TH SarabunIT๙" w:ascii="TH SarabunIT๙" w:hAnsi="TH SarabunIT๙"/>
        </w:rPr>
        <w:t>6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</w:t>
      </w:r>
      <w:r>
        <w:rPr>
          <w:rFonts w:ascii="TH SarabunIT๙" w:hAnsi="TH SarabunIT๙" w:cs="TH SarabunIT๙"/>
        </w:rPr>
        <w:t xml:space="preserve">วันที่ 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เดือน มีนาคม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>. 2561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อง นายศักดิ์ชัย ทารัญ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องนายกองค์การบริหารส่วนตำบลบ้านทาม  คนที่ ๒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4394"/>
        <w:gridCol w:w="5245"/>
        <w:gridCol w:w="927"/>
      </w:tblGrid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ที่มอบให้ปฏิบัติราชการแทน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อบโดยอาศัยอำนาจตามกฎหมาย ระเบียบ ข้อบังคับ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ลักษณะงานที่มอบให้ปฏิบัติราชการแท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๑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ญาตก่อสร้าง ดัดแปลง รื้นถอน หรือเคลื่อนย้ายอาคาร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 ม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๔ 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ในการอนุญา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ะงับ การก่อสร้าง ดัดแปลง รื้นถอน หรือเคลื่อนย้ายอาคา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มัติสั่งจ่ายสิ่งของให้ความช่วยเหลือผู้ประสบภัยพิบัติกรณีฉุกเฉิน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ข้อ ๑๐ แห่งระเบียบกระทรวงการคลังว่าด้วยเงินทดรองราชการเพื่อช่วยเหลือผู้ประสบภัยพิบัติกรณีฉุกเฉิน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ในการอนุมัติสั่งจ่ายสิ่งของให้ความช่วยเหลือผู้ประสบภัยพิบัติกรณีฉุกเฉิน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๓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การอนุญาตประกอบกิจการน้ำมันเชื้อเพลิ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าม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ควบคุมน้ำมันเชื้อเพลิง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๒</w:t>
            </w:r>
            <w:r>
              <w:rPr>
                <w:rFonts w:cs="TH SarabunPSK" w:ascii="TH SarabunPSK" w:hAnsi="TH SarabunPSK"/>
                <w:sz w:val="28"/>
                <w:szCs w:val="28"/>
              </w:rPr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อำนาจในอนุญาต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ใหม่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่อใบอนุญาต และเลิกกิจกา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ายเก่า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ตรวจสอบความปลอดภัยสิ่งปลูกสร้าง สถานที่ตั้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๔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โต้ตอบลงนามในหนังสือราชการ การวินิจฉัยปัญหาและสั่งการงานที่อยู่ในความรับผิดชอบของกองช่า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ร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บ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สภาตำบลและ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.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มาตรา ๖๐ วรรคห้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โต้ตอบหนังสือ การวินิจฉัยปัญหาและสั่งการอนุญาต อนุมัติหรือเห็นชอบ งานที่อยู่ในความรับผิดชอบของเจ้าหน้าที่ ที่ไม่เป็นการขัดต่อกฎหมายหรือระเบียบ ข้อบังคับใดๆ และอยู่ในภายใต้ การกำกับดูแล และกรอบนโยบาย ที่นายก อบ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ำหนดไว้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๕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ให้บริการด้านน้ำอุปโภคบริโภ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ในการสั่ง อนุมัติ การให้ความช่วยเหลื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๖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การช่วยเหลือด้านสาธารณภัย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 xml:space="preserve">๒๕๓๗ แก้ไขเพิ่มเติมถึง </w:t>
            </w:r>
            <w:r>
              <w:rPr>
                <w:rFonts w:cs="TH SarabunPSK" w:ascii="TH SarabunPSK" w:hAnsi="TH SarabunPSK"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ฉบับที่ ๕</w:t>
            </w:r>
            <w:r>
              <w:rPr>
                <w:rFonts w:cs="TH SarabunPSK" w:ascii="TH SarabunPSK" w:hAnsi="TH SarabunPSK"/>
                <w:sz w:val="28"/>
                <w:szCs w:val="28"/>
              </w:rPr>
              <w:t xml:space="preserve">)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พ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ศ</w:t>
            </w:r>
            <w:r>
              <w:rPr>
                <w:rFonts w:cs="TH SarabunPSK" w:ascii="TH SarabunPSK" w:hAnsi="TH SarabunPSK"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๒๕๔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</w:rPr>
              <w:t>อำนาจในการสั่ง อนุมัติ การให้ความช่วยเหลื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</w:t>
      </w:r>
      <w:r>
        <w:rPr>
          <w:rFonts w:cs="TH SarabunPSK" w:ascii="TH SarabunPSK" w:hAnsi="TH SarabunPSK"/>
        </w:rPr>
        <w:drawing>
          <wp:inline distT="0" distB="0" distL="0" distR="0">
            <wp:extent cx="933450" cy="524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ind w:left="2880" w:firstLine="72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</w:t>
      </w:r>
      <w:r>
        <w:rPr>
          <w:rFonts w:cs="TH SarabunPSK" w:ascii="TH SarabunPSK" w:hAnsi="TH SarabunPSK"/>
          <w:sz w:val="16"/>
          <w:szCs w:val="16"/>
        </w:rPr>
        <w:t>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กนก  บำรุงโลก</w:t>
      </w:r>
      <w:r>
        <w:rPr>
          <w:rFonts w:cs="TH SarabunPSK" w:ascii="TH SarabunPSK" w:hAnsi="TH SarabunPSK"/>
        </w:rPr>
        <w:t>)</w:t>
      </w:r>
    </w:p>
    <w:p>
      <w:pPr>
        <w:sectPr>
          <w:type w:val="nextPage"/>
          <w:pgSz w:orient="landscape" w:w="16838" w:h="11906"/>
          <w:pgMar w:left="1134" w:right="851" w:gutter="0" w:header="0" w:top="92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           </w:t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</w:rPr>
        <w:t>นายกองค์การบริหารส่วนตำบล</w:t>
      </w:r>
      <w:r>
        <w:rPr>
          <w:rFonts w:ascii="TH SarabunPSK" w:hAnsi="TH SarabunPSK" w:cs="TH SarabunPSK"/>
        </w:rPr>
        <w:t>บ้านท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701" w:right="92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5:00Z</dcterms:created>
  <dc:creator>user01</dc:creator>
  <dc:description/>
  <cp:keywords/>
  <dc:language>en-US</dc:language>
  <cp:lastModifiedBy>KKD Windows 7 V.3</cp:lastModifiedBy>
  <cp:lastPrinted>2018-09-17T09:21:00Z</cp:lastPrinted>
  <dcterms:modified xsi:type="dcterms:W3CDTF">2018-10-25T02:05:00Z</dcterms:modified>
  <cp:revision>2</cp:revision>
  <dc:subject/>
  <dc:title/>
</cp:coreProperties>
</file>