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4860</wp:posOffset>
                </wp:positionH>
                <wp:positionV relativeFrom="paragraph">
                  <wp:posOffset>-352425</wp:posOffset>
                </wp:positionV>
                <wp:extent cx="9715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 ป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6pt;mso-wrap-distance-left:9.05pt;mso-wrap-distance-right:9.05pt;mso-wrap-distance-top:0pt;mso-wrap-distance-bottom:0pt;margin-top:-27.75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 ป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hanging="0"/>
        <w:jc w:val="center"/>
        <w:rPr>
          <w:rFonts w:ascii="TH SarabunIT๙" w:hAnsi="TH SarabunIT๙" w:cs="TH SarabunIT๙"/>
          <w:b/>
          <w:b/>
          <w:bCs/>
          <w:color w:val="000000"/>
          <w:sz w:val="2"/>
          <w:szCs w:val="2"/>
        </w:rPr>
      </w:pPr>
      <w:r>
        <w:rPr>
          <w:rFonts w:cs="TH SarabunIT๙" w:ascii="TH SarabunIT๙" w:hAnsi="TH SarabunIT๙"/>
          <w:b/>
          <w:bCs/>
          <w:color w:val="000000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"/>
          <w:szCs w:val="2"/>
        </w:rPr>
      </w:pPr>
      <w:r>
        <w:rPr>
          <w:rFonts w:cs="TH SarabunIT๙" w:ascii="TH SarabunIT๙" w:hAnsi="TH SarabunIT๙"/>
          <w:b/>
          <w:bCs/>
          <w:color w:val="000000"/>
          <w:sz w:val="2"/>
          <w:szCs w:val="2"/>
        </w:rPr>
      </w:r>
    </w:p>
    <w:p>
      <w:pPr>
        <w:pStyle w:val="Heading2"/>
        <w:ind w:hanging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หนังสือรับรองการประเมินผลการควบคุมภายใ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8"/>
          <w:szCs w:val="18"/>
        </w:rPr>
      </w:pPr>
      <w:r>
        <w:rPr>
          <w:rFonts w:cs="TH SarabunIT๙" w:ascii="TH SarabunIT๙" w:hAnsi="TH SarabunIT๙"/>
          <w:b/>
          <w:bCs/>
          <w:color w:val="000000"/>
          <w:sz w:val="18"/>
          <w:szCs w:val="18"/>
        </w:rPr>
      </w:r>
    </w:p>
    <w:p>
      <w:pPr>
        <w:pStyle w:val="Heading5"/>
        <w:tabs>
          <w:tab w:val="clear" w:pos="1260"/>
          <w:tab w:val="left" w:pos="360" w:leader="none"/>
          <w:tab w:val="left" w:pos="720" w:leader="none"/>
        </w:tabs>
        <w:ind w:hanging="0"/>
        <w:jc w:val="lef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เรียน</w:t>
      </w:r>
      <w:r>
        <w:rPr>
          <w:rFonts w:cs="TH SarabunIT๙" w:ascii="TH SarabunIT๙" w:hAnsi="TH SarabunIT๙"/>
          <w:color w:val="000000"/>
          <w:sz w:val="36"/>
          <w:szCs w:val="36"/>
        </w:rPr>
        <w:tab/>
      </w: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>นายกองค์การบริหารส่วนตำบลบ้านทาม</w:t>
      </w:r>
    </w:p>
    <w:p>
      <w:pPr>
        <w:pStyle w:val="Heading5"/>
        <w:tabs>
          <w:tab w:val="clear" w:pos="1260"/>
          <w:tab w:val="left" w:pos="360" w:leader="none"/>
          <w:tab w:val="left" w:pos="720" w:leader="none"/>
        </w:tabs>
        <w:ind w:hanging="0"/>
        <w:jc w:val="left"/>
        <w:rPr>
          <w:rFonts w:ascii="TH SarabunIT๙" w:hAnsi="TH SarabunIT๙" w:cs="TH SarabunIT๙"/>
          <w:color w:val="000000"/>
          <w:sz w:val="22"/>
          <w:szCs w:val="22"/>
        </w:rPr>
      </w:pPr>
      <w:r>
        <w:rPr>
          <w:rFonts w:cs="TH SarabunIT๙" w:ascii="TH SarabunIT๙" w:hAnsi="TH SarabunIT๙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color w:val="000000"/>
          <w:sz w:val="10"/>
          <w:szCs w:val="10"/>
        </w:rPr>
      </w:pPr>
      <w:r>
        <w:rPr>
          <w:rFonts w:cs="TH SarabunIT๙" w:ascii="TH SarabunIT๙" w:hAnsi="TH SarabunIT๙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264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พเจ้าได้สอบทานการประเมินผลการควบคุมภายในขององค์การบริหารส่วนตำบลบ้านทาม สำหรับปีสิ้นสุดวันที่ ๓๐ กันยายน ๒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อบทานได้ปฏิบัติอย่างสมเหตุสมผลและระมัดระวังอย่างรอบคอบผลการสอบทานพบว่า การประเมินผลการควบคุมภายในเป็นไปตามวิธีการที่กำหนด ระบบการควบคุมภายในมีความเพียงพอและสามารถบรรลุวัตถุประสงค์ของการควบคุมภายใน อย่างไรก็ตามมีข้อสังเกตที่มีนัยสำคัญ ดังนี้</w:t>
      </w:r>
    </w:p>
    <w:p>
      <w:pPr>
        <w:pStyle w:val="Normal"/>
        <w:spacing w:lineRule="auto" w:line="264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ควบคุมภายในมีจุดอ่อนภารกิจ ๑๙ กิจกรรม เป็นกิจกรรมเดิมที่ได้วางแผนการปรับปรุงจำนวน ๗ กิจกรรม เป็นกิจกรรมที่เป็นจุดอ่อ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เสี่ยงใหม่ที่เกิดขึ้น จำนวน ๑๒ กิจกรรม ซึ่งเป็น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กิจกรรมที่มีการควบคุมเพียงพอ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รรลุวัตถุประสงค์จำนวน ๑๒ กิจกรรม ดังนี้ 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ปลัด มี ๗ กิจกรรมดังนี้ 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ิจกรรมการป้องกันและแก้ไขปัญหายาเสพติด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มีการดำเนินการควบคุมในระดับหนึ่งและยังอยู่ในระหว่างดำเนิ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ิจกรรมการป้องกันโรคไข้เลือดออก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ม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ควบคุมที่เพียงพอบรรลุวัตถุประสงค์ 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ิจกรรมการจัดประชาคมหมู่บ้านเพื่อจัดทำแผนพัฒนาท้องถิ่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มีการดำเนินการควบคุมในระดับหนึ่งและยังอยู่ในระหว่างดำเนิ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ิจกรรมการประสาน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การสื่อสารข้อมูลทางธุรการ มีการควบคุมที่เพียงพอบรรลุวัตถุประสงค์  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ิจกรรมการพัฒนาความรู้ให้แก่สมาชิกสภาท้องถิ่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มีการดำเนินการควบคุมในระดับหนึ่งและยังอยู่ในระหว่างดำเนิ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การตั้งข้อบัญญัติรายจ่ายประจำปีหมวดเงินเดือน มีการควบคุมที่เพียงพอบรรลุวัตถุประสงค์ 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การประกาศกำหนดเวลาการมาปฏิบัติราชการ มีการควบคุมที่เพียงพอบรรลุวัตถุประสงค์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คลัง มี ๓ กิจกรรม ดังนี้ 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ฝ่ายทะเบียนทรัพย์สินและพัสดุ การจัดซื้อจัดจ้างพัสด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มีการควบคุมที่เพียงพอ บรรลุวัตถุประสงค์ของการควบคุม  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งานฝ่ายบัญชี</w:t>
      </w:r>
      <w:r>
        <w:rPr>
          <w:rFonts w:ascii="TH SarabunIT๙" w:hAnsi="TH SarabunIT๙" w:cs="TH SarabunIT๙"/>
          <w:color w:val="000000"/>
          <w:spacing w:val="1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มีการดำเนินการควบคุมในระดับหนึ่งและยังอยู่ในระหว่างดำเนิ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การประชาสัมพันธ์การจัดเก็บภาษี มีการควบคุมที่เพียงพอบรรลุวัตถุประสงค์</w:t>
      </w:r>
    </w:p>
    <w:p>
      <w:pPr>
        <w:pStyle w:val="Normal"/>
        <w:spacing w:lineRule="auto" w:line="264"/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  <w:lang w:val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กองช่าง มี ๓ กิจกรรม ดังนี้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กิจกรรมด้านงานผังเมื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มีการดำเนินการควบคุมในระดับหนึ่งและยังอยู่ในระหว่างดำเนิ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การรายงานผลดำเนินงานซ่อมแซมไฟฟ้าสาธารณะ</w:t>
      </w:r>
      <w:r>
        <w:rPr>
          <w:rFonts w:ascii="TH SarabunIT๙" w:hAnsi="TH SarabunIT๙" w:cs="TH SarabunIT๙"/>
          <w:color w:val="000000"/>
          <w:spacing w:val="1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ควบคุมที่เพียงพอบรรลุวัตถุประสงค์  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ิจกรรมการจัดทำบัญชีทะเบียนประวัติถนนและการตรวจสอบ มีการควบคุมที่เพียงพอบรรลุวัตถุประสงค์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  <w:lang w:val="th-TH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ส่วนการศึกษา ศาสนาและวัฒนธรรม  มี ๒ กิจกรรม ดังนี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ิจกรรมงานการศึกษางานศูนย์พัฒนาเด็กเล็ก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มีการดำเนินการควบคุมในระดับหนึ่ง และยังอยู่ในระหว่างดำเนิ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การป้องกันควบคุมการระบาดโรคมือเท้า ปาก ของศูนย์พัฒนาเด็กเล็กตำบลบ้านทาม มีการควบคุมที่เพียงพอบรรลุวัตถุประสงค์ 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กิจกรรมส่งเสริ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การศึกษา มีการควบคุมที่เพียงพอบรรลุวัตถุประสงค์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64"/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่วยตรวจสอบภายใน มี ๒ กิจกรรม ดังนี้  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การจัดทำและรายงานแผนการตรวจสอบประจำปี มีการควบคุมที่เพียงพอบรรลุวัตถุประสงค์ 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การส่งรายงานรับรองการจัดวางระบบการควบคุมภายใน มีการควบคุมที่เพียงพอบรรลุวัตถุประสงค์ 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การตรวจสอบด้านการบัญชี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มีการดำเนินการควบคุมในระดับหนึ่ง และยังอยู่ในระหว่างดำเนินการ</w:t>
      </w:r>
    </w:p>
    <w:p>
      <w:pPr>
        <w:pStyle w:val="Normal"/>
        <w:spacing w:lineRule="auto" w:line="264"/>
        <w:ind w:firstLine="1418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องค์การบริหารส่วนตำบลบ้านทามจะดำเนินการปรับปรุงการควบคุมโดยกำหนดไว้ในแผนปฏิบัติงานประจำปีต่อไป</w:t>
      </w:r>
    </w:p>
    <w:p>
      <w:pPr>
        <w:pStyle w:val="Normal"/>
        <w:spacing w:lineRule="auto" w:line="264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64"/>
        <w:ind w:firstLine="1440"/>
        <w:jc w:val="left"/>
        <w:rPr>
          <w:rFonts w:ascii="TH SarabunIT๙" w:hAnsi="TH SarabunIT๙" w:cs="TH SarabunIT๙"/>
          <w:color w:val="000000"/>
          <w:sz w:val="22"/>
          <w:szCs w:val="22"/>
        </w:rPr>
      </w:pPr>
      <w:r>
        <w:rPr>
          <w:rFonts w:cs="TH SarabunIT๙" w:ascii="TH SarabunIT๙" w:hAnsi="TH SarabunIT๙"/>
          <w:color w:val="000000"/>
          <w:sz w:val="22"/>
          <w:szCs w:val="22"/>
        </w:rPr>
      </w:r>
    </w:p>
    <w:p>
      <w:pPr>
        <w:pStyle w:val="Normal"/>
        <w:ind w:firstLine="144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ลายมือชื่อ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</w:r>
    </w:p>
    <w:p>
      <w:pPr>
        <w:pStyle w:val="Normal"/>
        <w:ind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  </w:t>
        <w:tab/>
        <w:t xml:space="preserve">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เบญจวรรณ  หล้าสมบูรณ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 xml:space="preserve">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ักวิเคราะห์นโยบายและแผน ชำนาญการ </w:t>
      </w:r>
    </w:p>
    <w:p>
      <w:pPr>
        <w:pStyle w:val="Normal"/>
        <w:ind w:left="2160"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วิชาการตรวจสอบภายใน</w:t>
      </w:r>
    </w:p>
    <w:p>
      <w:pPr>
        <w:pStyle w:val="Normal"/>
        <w:ind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 xml:space="preserve">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วันที่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๐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เดือ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ันยายน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>60</w:t>
      </w:r>
    </w:p>
    <w:p>
      <w:pPr>
        <w:pStyle w:val="Normal"/>
        <w:spacing w:lineRule="auto" w:line="264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64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64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64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64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2160" w:right="1411" w:gutter="0" w:header="720" w:top="1411" w:footer="720" w:bottom="141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left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080" w:leader="none"/>
      </w:tabs>
      <w:ind w:firstLine="720"/>
      <w:jc w:val="left"/>
      <w:outlineLvl w:val="3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260" w:leader="none"/>
      </w:tabs>
      <w:ind w:firstLine="1260"/>
      <w:jc w:val="left"/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Angsana New"/>
    </w:rPr>
  </w:style>
  <w:style w:type="character" w:styleId="WW8Num2z0">
    <w:name w:val="WW8Num2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yle10">
    <w:name w:val="ท้ายกระดาษ อักขระ"/>
    <w:qFormat/>
    <w:rPr>
      <w:sz w:val="24"/>
      <w:szCs w:val="24"/>
    </w:rPr>
  </w:style>
  <w:style w:type="character" w:styleId="5">
    <w:name w:val="หัวเรื่อง 5 อักขระ"/>
    <w:qFormat/>
    <w:rPr>
      <w:rFonts w:ascii="Angsana New" w:hAnsi="Angsan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48:00Z</dcterms:created>
  <dc:creator>oag34_69</dc:creator>
  <dc:description/>
  <cp:keywords/>
  <dc:language>en-US</dc:language>
  <cp:lastModifiedBy>Administrator</cp:lastModifiedBy>
  <cp:lastPrinted>2016-09-05T15:23:00Z</cp:lastPrinted>
  <dcterms:modified xsi:type="dcterms:W3CDTF">2018-03-21T12:59:00Z</dcterms:modified>
  <cp:revision>12</cp:revision>
  <dc:subject/>
  <dc:title>แบบ ปอ</dc:title>
</cp:coreProperties>
</file>