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79475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66" w:dyaOrig="18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7pt;height:57pt" filled="f" o:ole="">
                                  <v:imagedata r:id="rId3" o:title=""/>
                                </v:shape>
                                <o:OLEObject Type="Embed" ProgID="" ShapeID="ole_rId2" DrawAspect="Content" ObjectID="_186836326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64.3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66" w:dyaOrig="18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7pt;height:57pt" filled="f" o:ole="">
                            <v:imagedata r:id="rId5" o:title=""/>
                          </v:shape>
                          <o:OLEObject Type="Embed" ProgID="" ShapeID="ole_rId4" DrawAspect="Content" ObjectID="_141113077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องคลัง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องค์การบริหารส่วนตำบลบ้านทาม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ปจ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76701.2/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พฤศจิกายน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256</w:t>
      </w:r>
      <w:r>
        <w:rPr>
          <w:rFonts w:cs="TH SarabunPSK" w:ascii="TH SarabunPSK" w:hAnsi="TH SarabunPSK"/>
          <w:sz w:val="32"/>
          <w:szCs w:val="32"/>
          <w:u w:val="dotted"/>
        </w:rPr>
        <w:t>4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ขออนุมัติ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“โค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รงการออกสำรวจภาษีโรงเรือนและที่ดินและสิ่งปลูกสร้าง และภาษีป้าย ประจำปีงบประมาณ </w:t>
      </w:r>
      <w:r>
        <w:rPr>
          <w:rFonts w:cs="TH SarabunPSK" w:ascii="TH SarabunPSK" w:hAnsi="TH SarabunPSK"/>
          <w:sz w:val="32"/>
          <w:szCs w:val="32"/>
          <w:u w:val="dotted"/>
        </w:rPr>
        <w:t>2565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”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  นายกองค์การบริหารส่วนตำบลบ้านท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ภาษีที่ดินและสิ่งปลูกสร้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บังคับใช้โดยให้อำนาจ องค์การบริหารส่วนท้องถิ่นจัดเก็บภาษีที่ดินและสิ่งปลูกสร้าง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ผู้มีหน้าที่เสียภาษี คือเจ้าของหรือผู้ครอบครองที่ดินหรือสิ่งปลูกสร้าง 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กราคม ของปีฐานภาษีที่จะนำมาคำนวณภาษี คือมูลค่าทั้งหมดของที่ดินหรือสิ่งปลูกสร้าง และจัดเก็บภาษีตามอัตราที่กฎหมายกำหนดและพระราชบัญญัติภาษีป้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10 (</w:t>
      </w:r>
      <w:r>
        <w:rPr>
          <w:rFonts w:ascii="TH SarabunPSK" w:hAnsi="TH SarabunPSK" w:cs="TH SarabunPSK"/>
          <w:sz w:val="32"/>
          <w:sz w:val="32"/>
          <w:szCs w:val="32"/>
        </w:rPr>
        <w:t>และแก้ไขเพิ่มเติมถึงปัจจุบ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ให้ท้องถิ่นมีอำนาจหน้าที่ในการจัดเก็บภาษีที่เข้าเป็นรายได้ของท้องถิ่น นั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ัดเก็บรายได้ กองคลัง องค์การบริหารส่วนตำบลบ้านทาม จะดำเนินการออกสำรวจทรัพย์สินที่ประกอบกิจการเก่าและใหม่ เจ้าของป้ายที่ติดตั้งเก่าและใหม่ในเขตองค์การบริหารส่วนตำบลบ้านทาม อำเภอศรีมหาโพธิ จังหวัดปราจีนบุรี 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กำหนดการในพื้นที่ดังต่อไปนี้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การออกสำรวจภาษีที่ดินและสิ่งปลูกสร้าง และภาษีป้าย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ออกสำรวจ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า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1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า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1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า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1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า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1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า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1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า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1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า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1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า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1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rPr>
          <w:sz w:val="32"/>
          <w:szCs w:val="32"/>
          <w:u w:val="single"/>
        </w:rPr>
      </w:pPr>
      <w:r>
        <w:rPr/>
        <w:tab/>
      </w:r>
      <w:r>
        <w:rPr>
          <w:sz w:val="32"/>
          <w:sz w:val="32"/>
          <w:szCs w:val="32"/>
          <w:u w:val="single"/>
        </w:rPr>
        <w:t>ข้อเสนอ 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โครงการ 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ไปด้วยความเรียบร้อยและเป็นไปตามระเบียบที่เกี่ยวข้อง จึงเสนอข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 </w:t>
      </w:r>
      <w:r>
        <w:rPr>
          <w:rFonts w:ascii="TH SarabunPSK" w:hAnsi="TH SarabunPSK" w:cs="TH SarabunPSK"/>
          <w:sz w:val="32"/>
          <w:sz w:val="32"/>
          <w:szCs w:val="32"/>
        </w:rPr>
        <w:t>มาเพื่อโปรดพิจารณาอนุมัติ ดังรายละเอียดโครงการฯ แนบมาพร้อมนี้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75255</wp:posOffset>
            </wp:positionH>
            <wp:positionV relativeFrom="paragraph">
              <wp:posOffset>213995</wp:posOffset>
            </wp:positionV>
            <wp:extent cx="647700" cy="299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สุรศักดิ์ จังหวัดเขต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เจ้าพนักงานจัดเก็บราย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อำนวยการกองคลังองค์การบริหารส่วนตำบลบ้านท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75255</wp:posOffset>
            </wp:positionH>
            <wp:positionV relativeFrom="paragraph">
              <wp:posOffset>260985</wp:posOffset>
            </wp:positionV>
            <wp:extent cx="556260" cy="2832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อนงค์นาถ แก้วแก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ปลัดองค์การบริหารส่วนตำบลบ้านท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4320</wp:posOffset>
            </wp:positionH>
            <wp:positionV relativeFrom="paragraph">
              <wp:posOffset>20955</wp:posOffset>
            </wp:positionV>
            <wp:extent cx="281305" cy="7994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8" r="-5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ีระชัย รัมณีย์รัตนา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บ้านท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5745</wp:posOffset>
            </wp:positionH>
            <wp:positionV relativeFrom="paragraph">
              <wp:posOffset>261620</wp:posOffset>
            </wp:positionV>
            <wp:extent cx="281305" cy="7994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8" r="-5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นายกองค์การบริหารส่วนตำบลบ้านท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ีระชัย รัมณีย์รัตนา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บ้านทาม ปฏิบัติหน้าที่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้านทา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822325" cy="784860"/>
            <wp:effectExtent l="0" t="0" r="0" b="0"/>
            <wp:docPr id="6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ออกสำรวจภาษีที่ดินและสิ่งปลูกสร้าง และภาษีป้าย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้านทาม อำเภอศรีมหาโพธิ จังหวัดปราจีนบุ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อกสำรวจภาษีที่ดินและสิ่งปลูกสร้างและภาษีป้าย ประจำปีงบประมาณ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ภาษีที่ดินและสิ่งปลูกสร้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บังคับใช้โดยให้อำนาจ องค์กรปกครองส่วนท้องถิ่นจัดเก็บภาษีที่ดินและสิ่งปลูกสร้าง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โดยภาษีที่ดินและสิ่งปลูกสร้างจะนำมาจัดเก็บภาษีแทนภาษีโรงเรือนและที่ดิน และภาษีบำรุงท้องที่ ผู้มีหน้าที่เสียภาษี คือเจ้าของหรือผู้ครอบครองที่ดินหรือสิ่งปลูกสร้าง 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กราคม ของปีฐานภาษีที่จะนำมาคำนวณภาษี คือ มูลค่าทั้งหมดของที่ดินหรือสิ่งปลูกสร้าง และจัดเก็บภาษีตามอัตราที่กฎหมายกำหนดและพระราชบัญญัติภาษีป้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10 (</w:t>
      </w:r>
      <w:r>
        <w:rPr>
          <w:rFonts w:ascii="TH SarabunPSK" w:hAnsi="TH SarabunPSK" w:cs="TH SarabunPSK"/>
          <w:sz w:val="32"/>
          <w:sz w:val="32"/>
          <w:szCs w:val="32"/>
        </w:rPr>
        <w:t>และแก้ไขเพิ่มเติมถึงปัจจุบ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ให้ท้องถิ่นมีอำนาจหน้าที่ในการจัดเก็บภาษีที่เข้าเป็นรายได้ของท้องถิ่น 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จัดเก็บภาษีที่ดินและสิ่งปลูกสร้าง ภาษีป้ายขององค์การบริหารส่วนตำบลบ้านทาม จัดเก็บได้ครบถ้วน เพื่อที่จะวางเป้าหมายในการพัฒนาองค์การบริหารส่วนตำบลบ้านทาม ให้เจริญก้าวหน้าโดยนำรายได้จากการจัดเก็บภาษีส่วนหนึ่งมาพัฒนาท้องถิ่น จึงต้องมีการจัดเก็บที่มีประสิทธิภาพถูกต้องครบถ้วน และเป็นธรรมแก่ผู้มีหน้าที่เสียภาษีมากที่สุด โดยงานจัดเก็บและพัฒนารายได้ กองคลัง องค์การบริหารส่วนตำบลบ้านทาม จะต้องดำเนินการออกสำรวจข้อมูล ร้านค้า ร้านขายของชำ ร้านอาหาร โรงแรมและรีสอร์ท โรงงานอุตสาหกรรม ฟาร์มหมู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ก่ โรงสี ฯลฯ และผู้ครอบครองป้าย ป้ายโฆษณา ป้ายร้านค้า และป้ายการค้า ฯลฯ ที่อยู่ในข่ายที่ต้องเสียภาษีนั้นเป็นส่วนหนึ่งของการเพิ่มประสิทธิภาพในการจัดเก็บภาษีให้ถูกต้อง ครบถ้วน ดังนั้น จึงมีความจำเป็นอย่างยิ่งที่จะต้องมีการจัดทำโครงการออกสำรวจภาษีที่ดินและสิ่งปลูกสร้าง และภาษีป้าย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ขึ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พื่อรวบรวมฐานข้อมูลผู้มีหน้าที่เสียภาษีที่ดินและสิ่งปลูกสร้าง และภาษีป้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ขั้นตอนในการปฏิบัติงานให้ผู้ประกอบกิจการ และป้าย ในการรับชำระภาษ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ไม่ให้มีลูกหนี้ภาษ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วามรู้และความเข้าใจ ในขั้นตอนและวิธีการในการชำระภาษ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เพิ่มประสิทธิภาพการจัดเก็บรายได้ขององค์การบริหารส่วนตำบลบ้านทามสามารถจัดเก็บภาษีได้ครบถ้วนถูกต้องและเป็น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ัดเก็บรายได้ กองคลัง องค์การบริหารส่วนตำบลบ้านทาม ดำเนินการออกสำรวจทรัพย์สินที่ประกอบกิจการเก่าและใหม่ เจ้าของป้ายที่ติดตั้งเก่าและใหม่ในเขตองค์การบริหารส่วนตำบลบ้านทาม อำเภอศรีมหาโพธิ จังหวัดปราจีนบุรี 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สนอโครงการเพื่อพิจารณาขออนุมัติจากผู้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ชีแจงคณะทำงานแก่เจ้าหน้าที่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ปฏิบัติงานและประชาสัมพั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ออกสำรวจในพื้นที่ตำบลบ้านท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จัดทำโครงการเสนอต่อผู้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อกสำรวจภาษีที่ดินและสิ่งปลูกสร้าง และภาษีป้าย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พื้นที่องค์การบริหารส่วนตำบลบ้านทาม อำเภอศรีมหาโพธิ จังหวัดปราจีนบุร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อกสำรวจภาษีที่ดินและสิ่งปลูกสร้าง และภาษีป้าย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พื้นที่องค์การบริหารส่วนตำบลบ้านทาม อำเภอศรีมหาโพธิ จังหวัดปราจีนบุรี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การออกสำรวจภาษีที่ดินและสิ่งปลูกสร้าง และภาษีป้าย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ออกสำรวจ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า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1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า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1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า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1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า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1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า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1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า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1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า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1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า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1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จัดเก็บรายได้ กองคลัง องค์การบริหารส่วนตำบลบ้านทาม อำเภอศรีมหาโพธิ จังหวัดปราจีน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1 </w:t>
      </w:r>
      <w:r>
        <w:rPr>
          <w:rFonts w:ascii="TH SarabunPSK" w:hAnsi="TH SarabunPSK" w:cs="TH SarabunPSK"/>
          <w:sz w:val="32"/>
          <w:sz w:val="32"/>
          <w:szCs w:val="32"/>
        </w:rPr>
        <w:t>ทำให้มีฐานข้อมูลของผู้ที่มีหน้าที่ชำระภาษีที่ดินและสิ่งปลูกสร้าง และภาษีป้าย ครบถ้วน 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>ลดขั้นตอนในการปฏิบัติงานในการรับชำระภาษีที่ดินและสิ่งปลูกสร้าง และภาษีป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3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าใจขั้นตอนการชำระภาษีให้กับประกอบกิจการ และป้าย ทำให้ไม่มีลูกหนี้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4 </w:t>
      </w:r>
      <w:r>
        <w:rPr>
          <w:rFonts w:ascii="TH SarabunPSK" w:hAnsi="TH SarabunPSK" w:cs="TH SarabunPSK"/>
          <w:sz w:val="32"/>
          <w:sz w:val="32"/>
          <w:szCs w:val="32"/>
        </w:rPr>
        <w:t>ผู้เสียภาษีมีความรู้และความเข้าใจ ในขั้นตอนและวิธีในการชำระ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5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การจัดเก็บรายได้ โดยจัดเก็บภาษีได้ครบถ้วน ถูกต้องและเป็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26335</wp:posOffset>
            </wp:positionH>
            <wp:positionV relativeFrom="paragraph">
              <wp:posOffset>157480</wp:posOffset>
            </wp:positionV>
            <wp:extent cx="647700" cy="2990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สุรศักดิ์ จังหวัดเขต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พนักงานจัดเก็บ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34895</wp:posOffset>
            </wp:positionH>
            <wp:positionV relativeFrom="paragraph">
              <wp:posOffset>162560</wp:posOffset>
            </wp:positionV>
            <wp:extent cx="556260" cy="2832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นางอนงค์นาถ แก้วแก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2840</wp:posOffset>
            </wp:positionH>
            <wp:positionV relativeFrom="paragraph">
              <wp:posOffset>175895</wp:posOffset>
            </wp:positionV>
            <wp:extent cx="218440" cy="6210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8" r="-5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วีระชัย รัมณีย์รัตนา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23160</wp:posOffset>
            </wp:positionH>
            <wp:positionV relativeFrom="paragraph">
              <wp:posOffset>218440</wp:posOffset>
            </wp:positionV>
            <wp:extent cx="218440" cy="62103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8" r="-5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บ้านท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ีระชัย รัมณีย์รัตนา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บ้านทาม ปฏิบัติ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้านท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360"/>
      <w:outlineLvl w:val="4"/>
    </w:pPr>
    <w:rPr>
      <w:rFonts w:cs="Angsana New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Cordia New" w:hAnsi="Cordia New" w:eastAsia="Cordia New" w:cs="Angsana New"/>
      <w:b/>
      <w:bCs/>
      <w:sz w:val="36"/>
      <w:szCs w:val="36"/>
      <w:lang w:val="en-US"/>
    </w:rPr>
  </w:style>
  <w:style w:type="character" w:styleId="Style14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36:00Z</dcterms:created>
  <dc:creator>USER</dc:creator>
  <dc:description/>
  <cp:keywords/>
  <dc:language>en-US</dc:language>
  <cp:lastModifiedBy>USER</cp:lastModifiedBy>
  <cp:lastPrinted>2021-11-03T15:49:00Z</cp:lastPrinted>
  <dcterms:modified xsi:type="dcterms:W3CDTF">2021-11-03T09:11:00Z</dcterms:modified>
  <cp:revision>4</cp:revision>
  <dc:subject/>
  <dc:title/>
</cp:coreProperties>
</file>