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1097915633"/>
      <w:bookmarkStart w:id="1" w:name="_1097915627"/>
      <w:bookmarkStart w:id="2" w:name="_1097915621"/>
      <w:bookmarkStart w:id="3" w:name="_1095088422"/>
      <w:bookmarkEnd w:id="0"/>
      <w:bookmarkEnd w:id="1"/>
      <w:bookmarkEnd w:id="2"/>
      <w:bookmarkEnd w:id="3"/>
      <w:r>
        <w:rPr>
          <w:rFonts w:cs="TH SarabunIT๙" w:ascii="TH SarabunIT๙" w:hAnsi="TH SarabunIT๙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105.05pt" filled="f" o:ole="">
            <v:imagedata r:id="rId3" o:title=""/>
          </v:shape>
          <o:OLEObject Type="Embed" ProgID="" ShapeID="ole_rId2" DrawAspect="Content" ObjectID="_182352908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ผลการติดตามและประเมินผลแผนพัฒนาองค์การบริหารส่วนตำบลบ้านทา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ครั้งที่ ๑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-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๖ ข้อ ๒๙ การติดตามและประเมินผลแผนพัฒนาให้ดำเนินการตามระเบียบนี้ โดยมีขั้นตอนดำเนินการ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วิธีการใ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spacing w:before="120" w:after="0"/>
        <w:ind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บ้านทาม ได้ดำเนินการติดตามและประเมินผลแผนพัฒนาองค์การบริหารส่วนตำบลบ้านทาม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ตามระเบียบฯ กำหนด จึงประกาศผลการติดตามและประเมินผลแผนพัฒนาองค์การบริหารส่วนตำบลบ้านทาม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ครั้ง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ราบโดยทั่วกัน   </w:t>
      </w:r>
    </w:p>
    <w:p>
      <w:pPr>
        <w:pStyle w:val="Heading1"/>
        <w:spacing w:before="0" w:after="120"/>
        <w:ind w:left="3600" w:hanging="218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1"/>
        <w:spacing w:lineRule="auto" w:line="480"/>
        <w:ind w:left="183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</w:t>
      </w:r>
    </w:p>
    <w:p>
      <w:pPr>
        <w:pStyle w:val="Footer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474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2"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นก  บำรุงโล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ind w:left="3600" w:hanging="62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type w:val="nextPage"/>
      <w:pgSz w:w="11906" w:h="16838"/>
      <w:pgMar w:left="1560" w:right="1274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Angsana New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0"/>
      <w:szCs w:val="30"/>
      <w:lang w:bidi="th-TH"/>
    </w:rPr>
  </w:style>
  <w:style w:type="paragraph" w:styleId="Style9">
    <w:name w:val="ข้อความแบบบล็อก"/>
    <w:basedOn w:val="Normal"/>
    <w:qFormat/>
    <w:pPr>
      <w:ind w:left="1440" w:right="-172" w:firstLine="72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5:00Z</dcterms:created>
  <dc:creator>seaza</dc:creator>
  <dc:description/>
  <cp:keywords/>
  <dc:language>en-US</dc:language>
  <cp:lastModifiedBy>KKD 2011 V.2</cp:lastModifiedBy>
  <cp:lastPrinted>2016-11-15T13:05:00Z</cp:lastPrinted>
  <dcterms:modified xsi:type="dcterms:W3CDTF">2018-11-07T08:05:00Z</dcterms:modified>
  <cp:revision>57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