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0195</wp:posOffset>
            </wp:positionV>
            <wp:extent cx="1080770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6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393 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ำหนดงานและหน้าที่ความรับผิดชอบของ</w:t>
      </w: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>การศึกษา ศาสนาและวัฒนธรรม</w:t>
      </w:r>
    </w:p>
    <w:p>
      <w:pPr>
        <w:pStyle w:val="Normal"/>
        <w:ind w:right="-482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 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มอบหมายหน้าที่ความรับผิดชอบให้พนักงานส่วนตำบล ลูกจ้างประจำและพนักงานจ้างของ</w:t>
      </w:r>
      <w:r>
        <w:rPr>
          <w:rFonts w:ascii="TH SarabunIT๙" w:hAnsi="TH SarabunIT๙" w:cs="TH SarabunIT๙"/>
        </w:rPr>
        <w:t>การศึกษา ศาสนาและวัฒนธรรม</w:t>
      </w:r>
      <w:r>
        <w:rPr>
          <w:rFonts w:ascii="TH SarabunIT๙" w:hAnsi="TH SarabunIT๙" w:cs="TH SarabunIT๙"/>
        </w:rPr>
        <w:t>องค์การบริหารส่วนตำบลบ้านทาม โดยกำหนดหน้าที่ความรับผิดชอบและมอบหมายให้พนักงานส่วนตำบล ลูกจ้างประจำและพนักงานจ้างทุกคนภายใน</w:t>
      </w:r>
      <w:r>
        <w:rPr>
          <w:rFonts w:ascii="TH SarabunIT๙" w:hAnsi="TH SarabunIT๙" w:cs="TH SarabunIT๙"/>
        </w:rPr>
        <w:t xml:space="preserve">กองการศึกษา ศาสนาและวัฒนธรรม </w:t>
      </w:r>
      <w:r>
        <w:rPr>
          <w:rFonts w:ascii="TH SarabunIT๙" w:hAnsi="TH SarabunIT๙" w:cs="TH SarabunIT๙"/>
        </w:rPr>
        <w:t>ปฏิบัติงาน ดังนี้</w:t>
      </w:r>
    </w:p>
    <w:p>
      <w:pPr>
        <w:pStyle w:val="TextBody"/>
        <w:spacing w:before="120" w:after="0"/>
        <w:ind w:right="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u w:val="single"/>
        </w:rPr>
        <w:t>การศึกษา ศาสนาและวัฒนธรรม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พวงทอง  อำนวยสม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30-3-00-1101-0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ัวหน้าพนักงานส่วนตำบล ลูกจ้างประจำและพนักงานจ้างทุกคนขององค์การบริหารส่วนตำบลบ้านทาม ซึ่งมีหน้าที่รับผิดชอบในด้านการศึกษาวิเคราะห์เกี่ยวกับการแนะแนวการศึกษา  จัดบริการส่งเสริมการศึกษา รวบรวมข้อมูลเกี่ยวกับความต้องการกำลังคน  หลักสูตร  แบบเรียน  ความรู้พื้นฐานเกี่ยวกับวิทยาศาสตร์พื้นฐาน  ศิลปวัฒนธรรม  ตลอดจนความต้องการด้านการใช้เทคโนโลยีทางการศึกษา  จัดประชุมอบรมและสัมมนาเกี่ยวกับการแนะนำแนวทางการศึกษา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ชีพเผยแพร่การศึกษา  เช่น ออกรายการวิทยุ  โทรทัศน์ การเขียนบทความ  จัดทำวารสารหรือเอกส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ต้น  งานการจัดการแข่งขันกีฬา งานประสาน และสนับสนุนโรงเรียนประถมศึกษา งานส่งเสริมและสนับสนุนและพัฒนาศูนย์พัฒนาเด็กเล็กและอนุบาลงบประมาณ งานด้านการส่งเสริมและอนุรักษ์ บำรุงรักษาศาสนา และวัฒนธรรมท้องถิ่นและปฏิบัติงานอื่น ๆ ที่เกี่ยวข้อง โดยมีส่วนราชการที่เป็นงานต่างๆ ดังนี้</w:t>
      </w:r>
    </w:p>
    <w:p>
      <w:pPr>
        <w:pStyle w:val="Normal"/>
        <w:ind w:right="-108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บริหารการศึกษา</w:t>
      </w:r>
    </w:p>
    <w:p>
      <w:pPr>
        <w:pStyle w:val="TextBody"/>
        <w:ind w:right="0" w:firstLine="144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 </w:t>
      </w:r>
      <w:r>
        <w:rPr>
          <w:rFonts w:ascii="TH SarabunIT๙" w:hAnsi="TH SarabunIT๙" w:cs="TH SarabunIT๙"/>
        </w:rPr>
        <w:t xml:space="preserve">รักษาการในตำแหน่ง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ารศึกษาฯ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ป็นหัวหน้า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กิตติพงษ์ หอมจันทร์เจริญ</w:t>
      </w:r>
      <w:r>
        <w:rPr>
          <w:rFonts w:ascii="TH SarabunIT๙" w:hAnsi="TH SarabunIT๙" w:cs="TH SarabunIT๙"/>
        </w:rPr>
        <w:t xml:space="preserve">  ตำแหน่ง </w:t>
      </w:r>
      <w:r>
        <w:rPr>
          <w:rFonts w:ascii="TH SarabunIT๙" w:hAnsi="TH SarabunIT๙" w:cs="TH SarabunIT๙"/>
        </w:rPr>
        <w:t>นักวิชาการศึกษา ปฏิบัติ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4"/>
        </w:rPr>
        <w:t xml:space="preserve">เลขที่ตำแหน่ง  </w:t>
      </w:r>
      <w:r>
        <w:rPr>
          <w:rFonts w:cs="TH SarabunIT๙" w:ascii="TH SarabunIT๙" w:hAnsi="TH SarabunIT๙"/>
          <w:spacing w:val="4"/>
        </w:rPr>
        <w:t>30-3-08-3803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งสาวยุวดี  พรหมแก้ว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ูผู้ดูแลเด็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0-3-08-2211-7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ละนางสาววาสนา  ดีพา  </w:t>
      </w:r>
      <w:r>
        <w:rPr>
          <w:rFonts w:ascii="TH SarabunIT๙" w:hAnsi="TH SarabunIT๙" w:cs="TH SarabunIT๙"/>
        </w:rPr>
        <w:t>พนักงานจ้างทั่วไป ตำแหน่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ปฏิบัติหน้าที่ดูแลเด็กเล็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ป็นผู้ช่วย มีหน้าที่ ดังนี้ </w:t>
      </w:r>
    </w:p>
    <w:p>
      <w:pPr>
        <w:pStyle w:val="TextBody"/>
        <w:ind w:right="0" w:firstLine="1440"/>
        <w:jc w:val="distribute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0245</wp:posOffset>
                </wp:positionH>
                <wp:positionV relativeFrom="paragraph">
                  <wp:posOffset>172085</wp:posOffset>
                </wp:positionV>
                <wp:extent cx="220535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ารพิจารณ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52.45pt;mso-wrap-distance-left:9.05pt;mso-wrap-distance-right:9.05pt;mso-wrap-distance-top:0pt;mso-wrap-distance-bottom:0pt;margin-top:13.55pt;mso-position-vertical-relative:text;margin-left:25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ารพิจารณ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1" w:hanging="3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วางแผนอัตรากำลังเจ้าหน้าที่และครูผู้ดูแลเด็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-735330</wp:posOffset>
                </wp:positionV>
                <wp:extent cx="70675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๒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57.9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๒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งบประมาณด้านการศึกษา</w:t>
      </w:r>
    </w:p>
    <w:p>
      <w:pPr>
        <w:pStyle w:val="Normal"/>
        <w:widowControl w:val="false"/>
        <w:autoSpaceDE w:val="false"/>
        <w:ind w:left="2160" w:hanging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ศึกษา แผนเยาวชน</w:t>
      </w:r>
    </w:p>
    <w:p>
      <w:pPr>
        <w:pStyle w:val="Normal"/>
        <w:widowControl w:val="false"/>
        <w:autoSpaceDE w:val="false"/>
        <w:ind w:hanging="3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ข้อมูลทางการศึกษา</w:t>
      </w:r>
    </w:p>
    <w:p>
      <w:pPr>
        <w:pStyle w:val="Normal"/>
        <w:widowControl w:val="false"/>
        <w:autoSpaceDE w:val="false"/>
        <w:ind w:left="2160" w:hanging="3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ผยแพร่การศึกษา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ศึกษาวิเคราะห์เกี่ยวกับการแนะแนวการศึกษา</w:t>
      </w:r>
    </w:p>
    <w:p>
      <w:pPr>
        <w:pStyle w:val="TextBody"/>
        <w:ind w:right="0" w:firstLine="1843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บริการส่งเสริมการศึกษา  โดยใช้เทคโนโลยีทางการศึกษา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widowControl w:val="false"/>
        <w:autoSpaceDE w:val="false"/>
        <w:ind w:left="2226" w:hanging="38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ข้อมูลเกี่ยวกับความต้องการกำลังคน  หลักสูตร  แบบเรียน  ความรู้พื้นฐานเกี่ยวกับวิทยาศาสตร์พื้นฐาน  ศิลปวัฒนธรรม  ตลอดจนความต้องการด้านการใช้เทคโนโลยีทางการศึกษา  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อบรมและสัมมนาเกี่ยวกับการแนะนำแนวทางการศึกษาและอาชีพ</w:t>
      </w:r>
    </w:p>
    <w:p>
      <w:pPr>
        <w:pStyle w:val="Normal"/>
        <w:widowControl w:val="false"/>
        <w:autoSpaceDE w:val="false"/>
        <w:ind w:left="2352" w:hanging="5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การศึกษา  เช่น  ออกรายการวิทยุ  โทรทัศน์ การเขียนบทความ  จัดทำวารสารหรือเอกสารต่าง ๆ  เป็นต้น  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กีฬา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พัฒนาเด็กเล็ก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ศูนย์พัฒนาเด็กเล็ก</w:t>
      </w:r>
    </w:p>
    <w:p>
      <w:pPr>
        <w:pStyle w:val="Normal"/>
        <w:widowControl w:val="false"/>
        <w:autoSpaceDE w:val="false"/>
        <w:ind w:left="2160" w:hanging="3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ส่งเสริมพัฒนาเด็ก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ิมพ์ บันทึก ย่อเรื่อง คัดสำเนา ตรวจทานหนังสือ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งทะเบียนหนังสือรับ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ลงทะเบียนหนังสือส่ง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ข้อมูลหรือจัดเตรียมเอกสารและจดบันทึกต่างๆ</w:t>
      </w:r>
    </w:p>
    <w:p>
      <w:pPr>
        <w:pStyle w:val="Normal"/>
        <w:widowControl w:val="false"/>
        <w:autoSpaceDE w:val="false"/>
        <w:ind w:left="2160" w:hanging="3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จัดเตรียมและให้บริการด้านสถานที่ต่าง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๒๐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 และปฏิบัติงานตามที่ได้รับมอบหมายจากผู้บังคับบัญชา</w:t>
      </w:r>
    </w:p>
    <w:p>
      <w:pPr>
        <w:pStyle w:val="TextBody"/>
        <w:jc w:val="distribute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การศึกษา ศาสนาและวัฒนธรรม</w:t>
      </w:r>
    </w:p>
    <w:p>
      <w:pPr>
        <w:pStyle w:val="TextBody"/>
        <w:ind w:right="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 </w:t>
      </w:r>
      <w:r>
        <w:rPr>
          <w:rFonts w:ascii="TH SarabunIT๙" w:hAnsi="TH SarabunIT๙" w:cs="TH SarabunIT๙"/>
        </w:rPr>
        <w:t xml:space="preserve">รักษาการในตำแหน่ง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ารศึกษา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เป็นหัวหน้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ยกิตติพงษ์ หอมจันทร์เจริญ</w:t>
      </w:r>
      <w:r>
        <w:rPr>
          <w:rFonts w:ascii="TH SarabunIT๙" w:hAnsi="TH SarabunIT๙" w:cs="TH SarabunIT๙"/>
        </w:rPr>
        <w:t xml:space="preserve">  ตำแหน่ง </w:t>
      </w:r>
      <w:r>
        <w:rPr>
          <w:rFonts w:ascii="TH SarabunIT๙" w:hAnsi="TH SarabunIT๙" w:cs="TH SarabunIT๙"/>
        </w:rPr>
        <w:t>นักวิชาการศึกษา ปฏิบัติ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4"/>
        </w:rPr>
        <w:t xml:space="preserve">เลขที่ตำแหน่ง  </w:t>
      </w:r>
      <w:r>
        <w:rPr>
          <w:rFonts w:cs="TH SarabunIT๙" w:ascii="TH SarabunIT๙" w:hAnsi="TH SarabunIT๙"/>
          <w:spacing w:val="4"/>
        </w:rPr>
        <w:t>30-3-08-3803-00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นางสาวยุวดี  พรหมแก้ว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ูผู้ดูแลเด็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>30-3-08-2211-76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และนางสาววาสนา  ดีพา  </w:t>
      </w:r>
      <w:r>
        <w:rPr>
          <w:rFonts w:ascii="TH SarabunIT๙" w:hAnsi="TH SarabunIT๙" w:cs="TH SarabunIT๙"/>
        </w:rPr>
        <w:t>พนักงานจ้างทั่วไป ตำแหน่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ปฏิบัติหน้าที่ดูแลเด็กเล็ก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ป็นผู้ช่วย มีหน้าที่ ดังนี้ </w:t>
      </w:r>
    </w:p>
    <w:p>
      <w:pPr>
        <w:pStyle w:val="TextBody"/>
        <w:ind w:right="0" w:firstLine="14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ศาสนา</w:t>
      </w:r>
    </w:p>
    <w:p>
      <w:pPr>
        <w:pStyle w:val="Normal"/>
        <w:widowControl w:val="false"/>
        <w:autoSpaceDE w:val="false"/>
        <w:ind w:left="1843" w:hanging="40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ขนบธรรมเนียมประเพณี ศิลปวัฒนธรรมและศิลปกรรมของท้องถิ่น</w:t>
      </w:r>
    </w:p>
    <w:p>
      <w:pPr>
        <w:pStyle w:val="Normal"/>
        <w:widowControl w:val="false"/>
        <w:autoSpaceDE w:val="false"/>
        <w:ind w:left="1418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บำรุงรักษาศิลปะ จารีตประเพณี ภูมิปัญญาท้องถิ่น 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นทนาการ</w:t>
      </w:r>
    </w:p>
    <w:p>
      <w:pPr>
        <w:pStyle w:val="Normal"/>
        <w:widowControl w:val="false"/>
        <w:autoSpaceDE w:val="false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จัดเตรียมและให้บริการด้านสถานที่ต่าง</w:t>
      </w:r>
    </w:p>
    <w:p>
      <w:pPr>
        <w:pStyle w:val="TextBody"/>
        <w:ind w:left="1418" w:right="-483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หน้าที่อื่นที่เกี่ยวข้อง และปฏิบัติงานตามที่ได้รับมอบหมายจาก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645</wp:posOffset>
                </wp:positionH>
                <wp:positionV relativeFrom="paragraph">
                  <wp:posOffset>584200</wp:posOffset>
                </wp:positionV>
                <wp:extent cx="2205355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ให้นาย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52.45pt;mso-wrap-distance-left:9.05pt;mso-wrap-distance-right:9.05pt;mso-wrap-distance-top:0pt;mso-wrap-distance-bottom:0pt;margin-top:4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ให้นาย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อบหมายให้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นางพิกุล ศรีชื่น</w:t>
      </w:r>
      <w:r>
        <w:rPr>
          <w:rStyle w:val="PageNumber"/>
          <w:rFonts w:ascii="TH SarabunIT๙" w:hAnsi="TH SarabunIT๙" w:cs="TH SarabunIT๙"/>
          <w:b/>
          <w:b/>
          <w:bCs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เหมาบริการปฏิบัติหน้าที่ทำความสะอาดศูนย์พัฒนาเด็กเล็กฯ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ปฏิบัติ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1230</wp:posOffset>
                </wp:positionH>
                <wp:positionV relativeFrom="paragraph">
                  <wp:posOffset>-803910</wp:posOffset>
                </wp:positionV>
                <wp:extent cx="706755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๓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63.3pt;mso-position-vertical-relative:text;margin-left:-7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๓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ฒนาเด็กเล็กฯ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และดูแลความสะอาดภายในอาคารสำนักงานและทรัพย์สินของทางราชการ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ยะมูลฝอย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บำรุงรักษาสวนหย่อม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ะอาดบริเว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ฒนาเด็กเล็กวัดอรัญไพรศรี 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บ้านทาม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จัดเตรียมและให้บริการด้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กี่ยวก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ต่างๆ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และเอกสารราชการ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ประชาชน ผู้มาติดต่อราชการ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ฒนาเด็กเล็กฯ</w:t>
      </w:r>
    </w:p>
    <w:p>
      <w:pPr>
        <w:pStyle w:val="Normal"/>
        <w:tabs>
          <w:tab w:val="left" w:pos="720" w:leader="none"/>
        </w:tabs>
        <w:spacing w:lineRule="auto" w:line="232"/>
        <w:ind w:left="1764" w:hanging="346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TextBody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นึ่ง  ในการปฏิบัติงานขององค์การบริหารส่วนตำบล ในเรื่องที่อยู่ในอำนาจหน้าที่ของส่วนราชการได้รับมอบหมายให้หัวหน้าส่วนราชการนั้นเป็นผู้สั่งการและรับผิดชอบโดยตรง กรณีที่จะต้องให้นายกองค์การบริหารส่วนตำบลทราบหรือวินิจฉัยสั่งการ ลงนามให้เสนอผ่านปลัดองค์การบริหารส่วนตำบล</w:t>
      </w:r>
    </w:p>
    <w:p>
      <w:pPr>
        <w:pStyle w:val="TextBody"/>
        <w:spacing w:before="120" w:after="0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ผู้ที่ได้รับมอบหมายหน้าที่การงาน ถือปฏิบัติตามคำสั่งโดยเคร่งครัด ตามระเบียบ  อย่าให้เกิดความบกพร่องเสียหายแก่ราชการได้ หากมีปัญหาอุปสรรคให้รายงานนายกองค์การบริหารส่วนตำบลทราบโดยทันท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ายมือชื่อรับทราบคำสั่งองค์การบริหารส่วนตำบลบ้านทาม ที่  </w:t>
      </w:r>
      <w:r>
        <w:rPr>
          <w:rFonts w:cs="TH SarabunIT๙" w:ascii="TH SarabunIT๙" w:hAnsi="TH SarabunIT๙"/>
          <w:b/>
          <w:bCs/>
        </w:rPr>
        <w:t>393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 xml:space="preserve">26 </w:t>
      </w:r>
      <w:r>
        <w:rPr>
          <w:rFonts w:ascii="TH SarabunIT๙" w:hAnsi="TH SarabunIT๙" w:cs="TH SarabunIT๙"/>
          <w:b/>
          <w:b/>
          <w:bCs/>
        </w:rPr>
        <w:t xml:space="preserve">ตุลาคม </w:t>
      </w:r>
      <w:r>
        <w:rPr>
          <w:rFonts w:cs="TH SarabunIT๙" w:ascii="TH SarabunIT๙" w:hAnsi="TH SarabunIT๙"/>
          <w:b/>
          <w:bCs/>
        </w:rPr>
        <w:t>25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2010</wp:posOffset>
                </wp:positionH>
                <wp:positionV relativeFrom="paragraph">
                  <wp:posOffset>-873125</wp:posOffset>
                </wp:positionV>
                <wp:extent cx="7067550" cy="4857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68.75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00" w:leader="none"/>
          <w:tab w:val="left" w:pos="4111" w:leader="none"/>
          <w:tab w:val="left" w:pos="4680" w:leader="none"/>
          <w:tab w:val="left" w:pos="6300" w:leader="none"/>
        </w:tabs>
        <w:spacing w:lineRule="auto" w:line="360"/>
        <w:ind w:right="-224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พวงทอง อำนวยสมบัติ</w:t>
      </w:r>
      <w:r>
        <w:rPr>
          <w:rFonts w:ascii="TH SarabunIT๙" w:hAnsi="TH SarabunIT๙" w:cs="TH SarabunIT๙"/>
        </w:rPr>
        <w:t>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00" w:leader="none"/>
          <w:tab w:val="left" w:pos="4111" w:leader="none"/>
          <w:tab w:val="left" w:pos="4680" w:leader="none"/>
          <w:tab w:val="left" w:pos="6300" w:leader="none"/>
        </w:tabs>
        <w:spacing w:lineRule="auto" w:line="360"/>
        <w:ind w:right="-224" w:hanging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>นายกิตติพงษ์ หอมจันทร์เจริญ</w:t>
      </w:r>
      <w:r>
        <w:rPr>
          <w:rFonts w:cs="TH SarabunIT๙" w:ascii="TH SarabunIT๙" w:hAnsi="TH SarabunIT๙"/>
          <w:spacing w:val="-4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3600" w:leader="none"/>
          <w:tab w:val="left" w:pos="4111" w:leader="none"/>
          <w:tab w:val="left" w:pos="4680" w:leader="none"/>
          <w:tab w:val="left" w:pos="6300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  <w:spacing w:val="-4"/>
        </w:rPr>
        <w:t>นางสาวยุวดี  พรหมแก้ว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77" w:leader="none"/>
          <w:tab w:val="left" w:pos="3600" w:leader="none"/>
          <w:tab w:val="left" w:pos="3969" w:leader="none"/>
          <w:tab w:val="left" w:pos="4680" w:leader="none"/>
          <w:tab w:val="left" w:pos="6300" w:leader="none"/>
        </w:tabs>
        <w:spacing w:lineRule="auto" w:line="360"/>
        <w:ind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นางสาววาสนา  ดีพา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977" w:leader="none"/>
          <w:tab w:val="left" w:pos="3600" w:leader="none"/>
          <w:tab w:val="left" w:pos="3969" w:leader="none"/>
          <w:tab w:val="left" w:pos="4680" w:leader="none"/>
          <w:tab w:val="left" w:pos="6300" w:leader="none"/>
        </w:tabs>
        <w:spacing w:lineRule="auto" w:line="360"/>
        <w:ind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พิกุล  ศรีชื่น</w:t>
      </w:r>
      <w:r>
        <w:rPr>
          <w:rFonts w:cs="TH SarabunIT๙" w:ascii="TH SarabunIT๙" w:hAnsi="TH SarabunIT๙"/>
        </w:rPr>
        <w:tab/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43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Cordia New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rdia New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7:00Z</dcterms:created>
  <dc:creator>seaza</dc:creator>
  <dc:description/>
  <cp:keywords/>
  <dc:language>en-US</dc:language>
  <cp:lastModifiedBy>KKD Windows 7 V.3</cp:lastModifiedBy>
  <cp:lastPrinted>2015-07-13T11:13:00Z</cp:lastPrinted>
  <dcterms:modified xsi:type="dcterms:W3CDTF">2018-11-07T03:13:00Z</dcterms:modified>
  <cp:revision>7</cp:revision>
  <dc:subject/>
  <dc:title>คำสั่งองค์การบริหารส่วนตำบลศรีมหาโพธิ</dc:title>
</cp:coreProperties>
</file>