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 กองคลัง  องค์การบริหารส่วนตำบลบ้าน</w:t>
      </w:r>
      <w:r>
        <w:rPr>
          <w:rFonts w:ascii="TH SarabunIT๙" w:hAnsi="TH SarabunIT๙" w:cs="TH SarabunIT๙"/>
          <w:b/>
          <w:b/>
          <w:bCs/>
          <w:color w:val="000000"/>
        </w:rPr>
        <w:t>ทาม</w:t>
      </w:r>
    </w:p>
    <w:p>
      <w:pPr>
        <w:pStyle w:val="Normal"/>
        <w:ind w:left="9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รายงานผลการประเมินองค์ประกอบของการควบคุมภายใน</w:t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0</w:t>
      </w:r>
    </w:p>
    <w:p>
      <w:pPr>
        <w:pStyle w:val="Header"/>
        <w:tabs>
          <w:tab w:val="clear" w:pos="4153"/>
          <w:tab w:val="clear" w:pos="8306"/>
        </w:tabs>
        <w:ind w:left="9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งานฝ่ายทะเบียนทรัพย์สินและพัสด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วิเคราะห์จาก “สภาพแวดล้อมภายนอก”</w:t>
            </w:r>
            <w:r>
              <w:rPr>
                <w:rFonts w:ascii="TH SarabunIT๙" w:hAnsi="TH SarabunIT๙" w:cs="TH SarabunIT๙"/>
                <w:color w:val="000000"/>
                <w:spacing w:val="8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pacing w:val="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8"/>
              </w:rPr>
              <w:t>บ้านทาม</w:t>
            </w:r>
            <w:r>
              <w:rPr>
                <w:rFonts w:ascii="TH SarabunIT๙" w:hAnsi="TH SarabunIT๙" w:cs="TH SarabunIT๙"/>
                <w:color w:val="000000"/>
                <w:spacing w:val="8"/>
              </w:rPr>
              <w:t xml:space="preserve">ต้องมีการดำเนินการให้เป็นไปตามระเบียบพัสดุ </w:t>
            </w:r>
            <w:r>
              <w:rPr>
                <w:rFonts w:ascii="TH SarabunIT๙" w:hAnsi="TH SarabunIT๙" w:cs="TH SarabunIT๙"/>
                <w:color w:val="000000"/>
              </w:rPr>
              <w:t>“สภาพแวดล้อมภายใน” มีเจ้าหน้าที่ขอโอนย้ายไปปฏิบัติราชการที่จังหวัดอื่น จึงทำให้ไม่มีผู้ปฏิบัติงานเกี่ยวกับ</w:t>
            </w:r>
            <w:r>
              <w:rPr>
                <w:rFonts w:ascii="TH SarabunIT๙" w:hAnsi="TH SarabunIT๙" w:cs="TH SarabunIT๙"/>
                <w:color w:val="000000"/>
              </w:rPr>
              <w:t>งานพัสดุ</w:t>
            </w:r>
            <w:r>
              <w:rPr>
                <w:rFonts w:ascii="TH SarabunIT๙" w:hAnsi="TH SarabunIT๙" w:cs="TH SarabunIT๙"/>
                <w:color w:val="000000"/>
              </w:rPr>
              <w:t>ใน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color w:val="000000"/>
                <w:spacing w:val="1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12"/>
              </w:rPr>
              <w:t>วิเคราะห์จาก “สภาพแวดล้อม</w:t>
            </w:r>
            <w:r>
              <w:rPr>
                <w:rFonts w:ascii="TH SarabunIT๙" w:hAnsi="TH SarabunIT๙" w:cs="TH SarabunIT๙"/>
                <w:color w:val="000000"/>
              </w:rPr>
              <w:t>ภายนอก” องค์การปกครองส่วนท้องถิ่นต้องมีการดำเนินการส่งรายงานรายรับรายจ่ายและงบทดลองประจำเดือน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า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๔๗ หมวด ๑๐ การตรวจเงิน ข้อ ๙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“</w:t>
            </w:r>
            <w:r>
              <w:rPr>
                <w:rFonts w:ascii="TH SarabunIT๙" w:hAnsi="TH SarabunIT๙" w:cs="TH SarabunIT๙"/>
                <w:color w:val="000000"/>
              </w:rPr>
              <w:t>สภาพแวดล้อมภายใน” มีเจ้าหน้าที่ขอโอนย้ายไปปฏิบัติราชการที่จังหวัดอื่น จึงทำให้ไม่มีผู้ปฏิบัติงานเกี่ยวกับการจัดทำรายงานทางบัญชีใน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color w:val="000000"/>
              </w:rPr>
              <w:t>วิเคราะห์จาก “สภาพแวดล้อมภายนอก” ประชาชนขาดความเข้าใจ ตลอดจนขาดความร่วมมือจากประชาชน และ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ทามเป็นเขตพื้นที่ติดริมแม่น้ำ มีบ้านเรือนอยู่ตลอดแนวริมน้ำเป็นทางยาว ๒ ฝั่งถนนคู่ขนานแม่น้ำ และมีพื้นที่แบ่งเป็น ๒ ฝั่งถนนทางหลวง ซึ่งการเดินทางมาชำระภาษีค่อนข้างลำบากสำหรับประชาชนในหมู่ที่ ๗ และ หมู่ที่ ๘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4"/>
              </w:rPr>
              <w:t>วิเคราะห์จาก</w:t>
            </w:r>
            <w:r>
              <w:rPr>
                <w:rFonts w:ascii="TH SarabunIT๙" w:hAnsi="TH SarabunIT๙" w:cs="TH SarabunIT๙"/>
                <w:color w:val="000000"/>
              </w:rPr>
              <w:t xml:space="preserve"> “สภาพแวดล้อมภายใน” การประชาสัมพันธ์ไม่ทั่วถึง มีช่องทางการประชาสัมพันธ์ไม่หลากหลาย จึงทำให้การกระจายข่าวสารไม่ทั่วถึ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 xml:space="preserve"> แบ่งโครงสร้างและการปฏิบัติงาน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ออกเป็น ๔ 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 xml:space="preserve">งาน  คือ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งานฝ่าย</w:t>
            </w:r>
            <w:r>
              <w:rPr>
                <w:rFonts w:ascii="TH SarabunIT๙" w:hAnsi="TH SarabunIT๙" w:cs="TH SarabunIT๙"/>
                <w:color w:val="000000"/>
              </w:rPr>
              <w:t>ทะเบียนทรัพย์สินและพัสดุ</w:t>
            </w:r>
            <w:r>
              <w:rPr>
                <w:rFonts w:ascii="TH SarabunIT๙" w:hAnsi="TH SarabunIT๙" w:cs="TH SarabunIT๙"/>
                <w:color w:val="000000"/>
              </w:rPr>
              <w:t xml:space="preserve"> 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ฝ่ายการบัญชี 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งานฝ่ายการเงิน ๔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ฝ่ายพัฒนาและจัดเก็บรายได้ 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จากการวิเคราะห์ประเมินผลตาม</w:t>
            </w:r>
            <w:r>
              <w:rPr>
                <w:rFonts w:ascii="TH SarabunIT๙" w:hAnsi="TH SarabunIT๙" w:cs="TH SarabunIT๙"/>
                <w:color w:val="000000"/>
                <w:spacing w:val="2"/>
              </w:rPr>
              <w:t>องค์ประกอบ</w:t>
            </w:r>
            <w:r>
              <w:rPr>
                <w:rFonts w:ascii="TH SarabunIT๙" w:hAnsi="TH SarabunIT๙" w:cs="TH SarabunIT๙"/>
                <w:color w:val="000000"/>
              </w:rPr>
              <w:t>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๔๔  พบความเสี่ยงในภารกิจ ๓ งาน ซึ่งได้ทำแผนปรับปรุงแล้ว คือ 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ฝ่ายทะเบียนทรัพย์สินและพัสดุ </w:t>
            </w:r>
          </w:p>
          <w:p>
            <w:pPr>
              <w:pStyle w:val="Normal"/>
              <w:spacing w:lineRule="auto" w:line="252"/>
              <w:rPr>
                <w:rStyle w:val="PageNumber"/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งานฝ่ายการบัญชี</w:t>
            </w:r>
            <w:r>
              <w:rPr>
                <w:rStyle w:val="PageNumber"/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Style w:val="PageNumber"/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ิจกรรมงานฝ่ายบัญชี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Style w:val="PageNumber"/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งานฝ่ายพัฒนาและจัดเก็บรายได้</w:t>
            </w:r>
            <w:r>
              <w:rPr>
                <w:rStyle w:val="PageNumber"/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Style w:val="PageNumber"/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ประชาสัมพันธ์การจัดเก็บภาษี</w:t>
            </w:r>
            <w:r>
              <w:rPr>
                <w:rStyle w:val="PageNumber"/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left="81" w:hanging="0"/>
              <w:jc w:val="left"/>
              <w:rPr>
                <w:rStyle w:val="PageNumber"/>
                <w:rFonts w:ascii="TH SarabunIT๙" w:hAnsi="TH SarabunIT๙" w:cs="TH SarabunIT๙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งานฝ่ายทะเบียนทรัพย์สินและพัสด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ของ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จุดอ่อน คือ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จ้าหน้าที่ปฏิบัติงานด้านพัสดุโดยตรง มีเพียงเจ้าหน้าที่รักษาราชการแทน ซึ่งไม่เข้าใจระเบียบ ขาดความชำนาญ </w:t>
            </w:r>
            <w:r>
              <w:rPr>
                <w:rFonts w:ascii="TH SarabunIT๙" w:hAnsi="TH SarabunIT๙" w:cs="TH SarabunIT๙"/>
                <w:color w:val="000000"/>
              </w:rPr>
              <w:t>เนื่องจากต้องใช้ผู้ที่ปฏิบัติหน้าที่อย่างต่อเนื่องเป็นประจำโดยตร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จุดอ่อน คือ งานฝ่ายบัญชี ไม่มีเจ้าหน้าที่ผู้ปฏิบัติงาน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ซึ่งให้เจ้าหน้าที่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วนอื่นมาจัดทำรายงานงบการเงินแทนเจ้าพนักงานการเงินและบัญชีที่โอนย้ายไป ซึ่งอาจเกิดความล่าช้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ากการที่ผู้ปฏิบัติมีภาระงานมาก </w:t>
            </w:r>
            <w:r>
              <w:rPr>
                <w:rFonts w:ascii="TH SarabunIT๙" w:hAnsi="TH SarabunIT๙" w:cs="TH SarabunIT๙"/>
                <w:color w:val="000000"/>
              </w:rPr>
              <w:t>ไม่มีการเรียนรู้งานระหว่างกัน ขาดความชำนาญงานเนื่องจากต้องใช้ผู้ที่ปฏิบัติหน้าที่อย่างต่อเนื่องเป็นประจำโดยตรง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กิจกรรมการประชาสัมพันธ์การจัดเก็บภาษี    </w:t>
            </w:r>
            <w:r>
              <w:rPr>
                <w:rFonts w:ascii="TH SarabunIT๙" w:hAnsi="TH SarabunIT๙" w:cs="TH SarabunIT๙"/>
                <w:color w:val="000000"/>
              </w:rPr>
              <w:t>จุดอ่อน ค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จัดเก็บภาษีไม่คล่องตัว มีการมาชำระภาษีล่าช้า ทำให้อาจมีลูกหนี้ภาษีเพิ่มขึ้นได้ และช่องทางการประชาสัมพันธ์ไม่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64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งานฝ่าย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ทรัพย์สินและพัสด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left="34" w:hanging="0"/>
              <w:jc w:val="left"/>
              <w:rPr>
                <w:rFonts w:ascii="TH SarabunIT๙" w:hAnsi="TH SarabunIT๙" w:cs="TH SarabunIT๙"/>
                <w:color w:val="000000"/>
                <w:spacing w:val="18"/>
              </w:rPr>
            </w:pPr>
            <w:r>
              <w:rPr>
                <w:rFonts w:cs="TH SarabunIT๙" w:ascii="TH SarabunIT๙" w:hAnsi="TH SarabunIT๙"/>
                <w:color w:val="000000"/>
                <w:spacing w:val="18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ประชาสัมพันธ์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รับโอนย้าย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 xml:space="preserve">เจ้าพนักงานพัสดุ </w:t>
            </w:r>
          </w:p>
          <w:p>
            <w:pPr>
              <w:pStyle w:val="Normal"/>
              <w:spacing w:lineRule="auto" w:line="264"/>
              <w:ind w:left="34" w:hanging="0"/>
              <w:jc w:val="left"/>
              <w:rPr>
                <w:rFonts w:ascii="TH SarabunIT๙" w:hAnsi="TH SarabunIT๙" w:cs="TH SarabunIT๙"/>
                <w:color w:val="000000"/>
                <w:spacing w:val="12"/>
              </w:rPr>
            </w:pPr>
            <w:r>
              <w:rPr>
                <w:rFonts w:cs="TH SarabunIT๙" w:ascii="TH SarabunIT๙" w:hAnsi="TH SarabunIT๙"/>
                <w:color w:val="000000"/>
                <w:spacing w:val="18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 xml:space="preserve">ขอใช้บัญชีผู้ที่สอบบรรจุได้ </w:t>
            </w:r>
            <w:r>
              <w:rPr>
                <w:rFonts w:ascii="TH SarabunIT๙" w:hAnsi="TH SarabunIT๙" w:cs="TH SarabunIT๙"/>
                <w:color w:val="00000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</w:rPr>
              <w:t>ให้การปฏิบัติงานมีประสิทธิ มีความคล่องตัว ไม่ล่าช้า ถูกต้องตามระเบีย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6"/>
              </w:rPr>
            </w:pPr>
            <w:r>
              <w:rPr>
                <w:rFonts w:ascii="TH SarabunIT๙" w:hAnsi="TH SarabunIT๙" w:cs="TH SarabunIT๙"/>
                <w:color w:val="000000"/>
                <w:spacing w:val="10"/>
              </w:rPr>
              <w:t xml:space="preserve">กำหนดกิจกรรมควบคุมดังนี้  </w:t>
            </w:r>
            <w:r>
              <w:rPr>
                <w:rFonts w:cs="TH SarabunIT๙" w:ascii="TH SarabunIT๙" w:hAnsi="TH SarabunIT๙"/>
                <w:color w:val="000000"/>
                <w:spacing w:val="10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 xml:space="preserve">มีการคำสั่งแบ่งงานของกองคลัง </w:t>
            </w:r>
            <w:r>
              <w:rPr>
                <w:rFonts w:cs="TH SarabunIT๙" w:ascii="TH SarabunIT๙" w:hAnsi="TH SarabunIT๙"/>
                <w:color w:val="000000"/>
                <w:spacing w:val="6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 xml:space="preserve">มีการส่งบุคคลกรเข้ารับการอบรม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>มีผู้อำนวยการกองคลังลงนามในเอกสารเพื่อรับรองความถูกต้องของรายงานการบัญชีต่างๆ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6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6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กิจกรรมการประชาสัมพันธ์การจัดเก็บภาษ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ิ่มช่องทางการประชาสัมพันธ์ให้คลอบคลุม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และออกหน่วยบริการชำระภาษีให้กับประชาชนในทุกหมู่บ้าน ณ ศาลาประชาคมของหมู่บ้านโดยดำเนินการประชาสัมพันธ์ก่อนล่วงหน้าเพื่อให้ประชาชนเตรียมมารับบริการ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งานฝ่าย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ทรัพย์สินและพัสดุ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ได้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มีการประชุมพนักงานส่วนตำบลของอบต</w:t>
            </w:r>
            <w:r>
              <w:rPr>
                <w:rFonts w:cs="TH SarabunIT๙" w:ascii="TH SarabunIT๙" w:hAnsi="TH SarabunIT๙"/>
                <w:color w:val="000000"/>
                <w:spacing w:val="6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บ้านทาม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6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รับสมัครลูกจ้างเพื่อมาช่วยปฏิบัติงา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ห้งานด้านพัสดุมีความคล่องตัวมากขึ้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1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1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pacing w:val="1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>มีการประชุมพนักงานในส่วนของกองคลัง</w:t>
            </w:r>
            <w:r>
              <w:rPr>
                <w:rFonts w:ascii="TH SarabunIT๙" w:hAnsi="TH SarabunIT๙" w:cs="TH SarabunIT๙"/>
                <w:color w:val="000000"/>
              </w:rPr>
              <w:t xml:space="preserve"> มีการเร่งรัดการจัดทำบัญชีให้แล้วเสร็จภายในวันที่ ๑๐ ของเดือนเพื่อรายงานผู้บริหาร และรายงานผู้กำกับดูแล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ยอำเภอ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มีการติดต่อสอบถามกับหน่วยงานใกล้เคียงในการจัดทำบัญชีเมื่อเกิดปัญหาหรือข้อสงสัย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ประชาสัมพันธ์การจัดเก็บภาษ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มีการประสานงานกับสำนักงานปลัดในการขอเข้าร่วมโครงการประชาคมเพื่อจัดหน่วยให้บริการชำระภาษีกับประชาชนในทุกหมู่บ้าน –เพิ่มช่องทางการประชาสัมพันธ์ทางด้านการจัดทำจดหมายข่าว และการประชาสัมพันธ์ทางเว็บไซต์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การงานฝ่าย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ทรัพย์สินและพัสด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ยู่ระหว่างขอใช้บัญชีผู้ที่สอบบรรจุได้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การประชาสัมพันธ์รับโอนย้าย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รับสมัครลูกจ้าง และได้มีการแต่งตั้งผู้รักษาราชการแทน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th-TH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th-TH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1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color w:val="000000"/>
                <w:spacing w:val="12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1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pacing w:val="12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อยู่ในระหว่างดำเนินการ โดยได้ดำเนินการให้ผู้ปฏิบัติงานแทนเรียนรู้งานและให้ผู้อำนวยการกองคลังตรวจสอบการปฏิบัติงานด้านการบัญชี เพื่อป้องกันความผิดพลาด และให้ผู้อำนวยการกองคลังลงนามในเอกสารที่เกี่ยวกับการจัดทำบัญชี มีการรวบรวมเอกสารแยกไว้ในแฟ้มเป็นหมวดหมู่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ประชาสัมพันธ์การจัดเก็บภาษ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 บรรลุวัตถุประสงค์ โดยมีการประชาสัมพันธ์ครบถ้วนทุกรูปแบบ โดยเพิ่มการประชาสัมพันธ์ทางเว็บไซต์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โดยตร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ารจัดทำจดหมายข่าวเกี่ยวกับภาษีต่างๆ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pacing w:val="20"/>
        </w:rPr>
        <w:t>กองคลังองค์การบริหารส่วนตำบลบ้านทามมีโครงสร้างการควบคุมภายในครบ ๕</w:t>
      </w:r>
      <w:r>
        <w:rPr>
          <w:rFonts w:ascii="TH SarabunIT๙" w:hAnsi="TH SarabunIT๙" w:cs="TH SarabunIT๙"/>
          <w:color w:val="000000"/>
        </w:rPr>
        <w:t xml:space="preserve">  องค์ประกอบ มีประสิทธิผลและเพียงพอ ที่จะทำให้การปฏิบัติงานประสบผลสำเร็จตามวัตถุประสงค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ชื่อผู้รายงาน  </w:t>
      </w:r>
    </w:p>
    <w:p>
      <w:pPr>
        <w:pStyle w:val="Normal"/>
        <w:ind w:left="3690" w:firstLine="63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นางอนงค์นาถ  แก้วแก่น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</w:t>
      </w:r>
      <w:r>
        <w:rPr>
          <w:rFonts w:ascii="TH SarabunIT๙" w:hAnsi="TH SarabunIT๙" w:cs="TH SarabunIT๙"/>
          <w:color w:val="000000"/>
        </w:rPr>
        <w:t xml:space="preserve">ผู้อำนวยการกองคลัง </w:t>
      </w:r>
      <w:r>
        <w:rPr>
          <w:rFonts w:ascii="TH SarabunIT๙" w:hAnsi="TH SarabunIT๙" w:cs="TH SarabunIT๙"/>
          <w:color w:val="000000"/>
        </w:rPr>
        <w:t xml:space="preserve"> องค์การบริหารส่วนตำบลบ้านทาม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๑๕  </w:t>
      </w:r>
      <w:r>
        <w:rPr>
          <w:rFonts w:ascii="TH SarabunIT๙" w:hAnsi="TH SarabunIT๙" w:cs="TH SarabunIT๙"/>
          <w:b/>
          <w:b/>
          <w:bCs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สิงหาคม 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7410</wp:posOffset>
              </wp:positionH>
              <wp:positionV relativeFrom="paragraph">
                <wp:posOffset>45720</wp:posOffset>
              </wp:positionV>
              <wp:extent cx="975360" cy="692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54.55pt;mso-wrap-distance-left:0pt;mso-wrap-distance-right:0pt;mso-wrap-distance-top:0pt;mso-wrap-distance-bottom:0pt;margin-top:3.6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left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9:00Z</dcterms:created>
  <dc:creator>train100</dc:creator>
  <dc:description/>
  <cp:keywords/>
  <dc:language>en-US</dc:language>
  <cp:lastModifiedBy>Administrator</cp:lastModifiedBy>
  <cp:lastPrinted>2014-12-17T22:48:00Z</cp:lastPrinted>
  <dcterms:modified xsi:type="dcterms:W3CDTF">2018-03-21T10:45:00Z</dcterms:modified>
  <cp:revision>52</cp:revision>
  <dc:subject/>
  <dc:title>ชื่อหน่วยงาน…</dc:title>
</cp:coreProperties>
</file>