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หน่วยตรวจสอบภายใน องค์การบริหารส่วนตำบลบ้านทาม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  ๓๐  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23"/>
        <w:gridCol w:w="2552"/>
        <w:gridCol w:w="2126"/>
        <w:gridCol w:w="2835"/>
        <w:gridCol w:w="2094"/>
        <w:gridCol w:w="1023"/>
      </w:tblGrid>
      <w:tr>
        <w:trPr>
          <w:tblHeader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ด้าน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ประเมิน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136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z w:val="10"/>
                <w:szCs w:val="1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10"/>
                <w:szCs w:val="12"/>
                <w:lang w:val="th-TH"/>
              </w:rPr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จัดทำและรายงานแผนการตรวจสอบประจำปี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spacing w:val="10"/>
                <w:sz w:val="28"/>
                <w:sz w:val="28"/>
              </w:rPr>
              <w:t>เพื่อให้การ</w:t>
            </w:r>
            <w:r>
              <w:rPr>
                <w:rFonts w:ascii="TH SarabunIT๙" w:hAnsi="TH SarabunIT๙" w:cs="TH SarabunIT๙"/>
                <w:spacing w:val="-14"/>
                <w:sz w:val="28"/>
                <w:sz w:val="28"/>
              </w:rPr>
              <w:t>ปฏิบัติงานเป็นไปตาม ระเบีย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ระทรวงมหาดไทยและเพื่อ ให้การปฏิบัติงาน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ยในมีประสิทธิภาพและประสิทธิผล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การส่งรายงานรับรองการจัดวางระบบการควบคุมภายใน </w:t>
            </w:r>
            <w:r>
              <w:rPr>
                <w:rFonts w:ascii="TH SarabunIT๙" w:hAnsi="TH SarabunIT๙" w:cs="TH SarabunIT๙"/>
                <w:u w:val="single"/>
              </w:rPr>
              <w:t xml:space="preserve"> วัตถุประสงค์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พื่อให้การส่งรายงานรับรองการจัดวางระบบการควบคุมภายในเป็นไปตามระเบียบคณะกรรมการตรวจเงินแผ่นดินฯ และแบบประเมิน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๕๘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64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การตรวจสอบด้านการบัญชี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64"/>
              <w:jc w:val="left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ให้การปฏิบัติงานเป็นไปตามระเบียบคณะกรรมการตรวจเงินแผ่นดินฯ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spacing w:val="18"/>
                <w:sz w:val="12"/>
                <w:szCs w:val="1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pacing w:val="18"/>
                <w:sz w:val="12"/>
                <w:szCs w:val="12"/>
                <w:u w:val="single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H SarabunIT๙" w:ascii="TH SarabunIT๙" w:hAnsi="TH SarabunIT๙"/>
                <w:spacing w:val="10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ะเบียบกระทรวง มหาดไทยว่าด้วยการตรวจสอบภายในฯ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๒๕๔๕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้อ ๘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H SarabunIT๙" w:ascii="TH SarabunIT๙" w:hAnsi="TH SarabunIT๙"/>
                <w:spacing w:val="18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18"/>
                <w:sz w:val="28"/>
                <w:sz w:val="28"/>
              </w:rPr>
              <w:t>คำสั่งกำหนดงานและหน้าที่ควา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ับผิดชอบของหน่วย</w:t>
            </w:r>
            <w:r>
              <w:rPr>
                <w:rFonts w:ascii="TH SarabunIT๙" w:hAnsi="TH SarabunIT๙" w:cs="TH SarabunIT๙"/>
                <w:spacing w:val="18"/>
                <w:sz w:val="28"/>
                <w:sz w:val="28"/>
              </w:rPr>
              <w:t>ตรวจสอบภายใน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18"/>
                <w:sz w:val="28"/>
              </w:rPr>
            </w:pPr>
            <w:r>
              <w:rPr>
                <w:rFonts w:cs="TH SarabunIT๙" w:ascii="TH SarabunIT๙" w:hAnsi="TH SarabunIT๙"/>
                <w:spacing w:val="18"/>
                <w:sz w:val="28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ระเบียบคณะกรรม 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๕๔๔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ติดตามประเมิน ผลการควบคุมภายใน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ารประชุมการติดตามประเมินระบบควบคุมภายในประจำปี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  <w:t>-</w:t>
            </w:r>
            <w:r>
              <w:rPr>
                <w:rFonts w:ascii="TH SarabunIT๙" w:hAnsi="TH SarabunIT๙" w:cs="TH SarabunIT๙"/>
                <w:spacing w:val="-4"/>
              </w:rPr>
              <w:t>ระเบียบคณะกรรมการตรวจเงินแผ่นดินว่าด้วยการปฏิบัติหน้าที่ของผู้ตรวจสอบภายใน พ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>ศ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 xml:space="preserve">๒๕๔๖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ปฏิบัติงานนอกเวลาราชการเพื่อให้เป็นไปตามแผนการตรวจสอบภายในประจำปี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กฎบัตรการตรวจสอบภายใ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lang w:val="th-TH"/>
              </w:rPr>
              <w:t>โดยมี</w:t>
            </w:r>
            <w:r>
              <w:rPr>
                <w:rFonts w:ascii="TH SarabunIT๙" w:hAnsi="TH SarabunIT๙" w:cs="TH SarabunIT๙"/>
                <w:spacing w:val="-12"/>
              </w:rPr>
              <w:t>การดำเนินการส่งสำเนา</w:t>
            </w:r>
            <w:r>
              <w:rPr>
                <w:rFonts w:ascii="TH SarabunIT๙" w:hAnsi="TH SarabunIT๙" w:cs="TH SarabunIT๙"/>
              </w:rPr>
              <w:t>แผนการตรวจสอบประจำปีให้ผู้ว่า</w:t>
            </w:r>
            <w:r>
              <w:rPr>
                <w:rFonts w:ascii="TH SarabunIT๙" w:hAnsi="TH SarabunIT๙" w:cs="TH SarabunIT๙"/>
                <w:spacing w:val="-8"/>
              </w:rPr>
              <w:t>ราชการจังหวัดภายในกำหนด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6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pacing w:val="-6"/>
                <w:sz w:val="44"/>
                <w:szCs w:val="44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sz w:val="44"/>
                <w:szCs w:val="44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lang w:val="th-TH"/>
              </w:rPr>
              <w:t xml:space="preserve">โดยมีการจัดส่งรายงานการควบคุมภายใน เมื่อวันที่ </w:t>
            </w:r>
            <w:r>
              <w:rPr>
                <w:rFonts w:ascii="TH SarabunIT๙" w:hAnsi="TH SarabunIT๙" w:cs="TH SarabunIT๙"/>
              </w:rPr>
              <w:t>๒๒ 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๕๙ และมีการจัดประชุมโดยให้พนักงานส่วนตำบลทุกคนเข้าร่วมการประชุมเพื่อซักซ้อมความเข้าใจการจัดทำรายงานควบคุมภายใน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ยู่ในระหว่างดำเนินการ ดังนี้ 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ี้แจงให้ผู้บริหารทราบถึงหน้าที่ของเจ้าหน้าที่ตรวจสอบภายในตามกฎบัตรการตรวจสอบภายใน 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ี้แจงความเพียงพอของการทำงานตามหน้าที่ของเจ้าหน้าที่ตรวจสอบภายในประสิทธิภาพ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ี้แจงเกี่ยวกับการขาดความเป็นอิสระในการตรวจสอบ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ระสานกับผู้อำนวยการกองคลังให้จัดแบ่งภารกิจงานในกองคลังให้มีประสิทธิภาพ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ตรวจสอบภายใน</w:t>
            </w:r>
            <w:r>
              <w:rPr>
                <w:rFonts w:ascii="TH SarabunIT๙" w:hAnsi="TH SarabunIT๙" w:cs="TH SarabunIT๙"/>
                <w:spacing w:val="-12"/>
              </w:rPr>
              <w:t>ไม่ได้ดำเนินการส่งสำเนา</w:t>
            </w:r>
            <w:r>
              <w:rPr>
                <w:rFonts w:ascii="TH SarabunIT๙" w:hAnsi="TH SarabunIT๙" w:cs="TH SarabunIT๙"/>
              </w:rPr>
              <w:t>แผนการตรวจสอบประจำปีให้ผู้ว่าราชการจังหวัดภายในกำหนด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ของทุกปี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ascii="TH SarabunIT๙" w:hAnsi="TH SarabunIT๙" w:cs="TH SarabunIT๙"/>
              </w:rPr>
              <w:t>ปัจจัยเสี่ยง เนื่องจาก</w:t>
            </w:r>
            <w:r>
              <w:rPr>
                <w:rFonts w:ascii="TH SarabunIT๙" w:hAnsi="TH SarabunIT๙" w:cs="TH SarabunIT๙"/>
              </w:rPr>
              <w:t>ไม่มีผู้มาดำรงตำแหน่ง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cs="TH SarabunIT๙"/>
              </w:rPr>
              <w:t>ในการประเมิน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๕๘ เรื่องการรายงานรับรองการจัดวางระบบควบคุมภายในอยู่ในเกณฑ์ต่ำ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ดับ ๑ คะแน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บริหารมอบหมายให้ปฏิบัติงานทางด้านการจัดทำบัญชี ทำให้ผู้ตรวจสอบภายในขาดความเป็นอิสระในการตรวจสอบทางด้านการเงินการบัญชี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21"/>
              <w:spacing w:lineRule="auto" w:line="264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 xml:space="preserve">ดำเนินการจัดทำแผนตรวจสอบประจำปี </w:t>
            </w:r>
            <w:r>
              <w:rPr>
                <w:rFonts w:ascii="TH SarabunIT๙" w:hAnsi="TH SarabunIT๙" w:cs="TH SarabunIT๙"/>
                <w:szCs w:val="32"/>
              </w:rPr>
              <w:t>๖๐</w:t>
            </w:r>
            <w:r>
              <w:rPr>
                <w:rFonts w:ascii="TH SarabunIT๙" w:hAnsi="TH SarabunIT๙" w:cs="TH SarabunIT๙"/>
                <w:szCs w:val="32"/>
              </w:rPr>
              <w:t xml:space="preserve"> ภายในเดือนกันยายน ๕</w:t>
            </w:r>
            <w:r>
              <w:rPr>
                <w:rFonts w:ascii="TH SarabunIT๙" w:hAnsi="TH SarabunIT๙" w:cs="TH SarabunIT๙"/>
                <w:szCs w:val="32"/>
              </w:rPr>
              <w:t xml:space="preserve">๙  </w:t>
            </w:r>
            <w:r>
              <w:rPr>
                <w:rFonts w:ascii="TH SarabunIT๙" w:hAnsi="TH SarabunIT๙" w:cs="TH SarabunIT๙"/>
                <w:szCs w:val="32"/>
              </w:rPr>
              <w:t>และจัดส่ง</w:t>
            </w:r>
            <w:r>
              <w:rPr>
                <w:rFonts w:ascii="TH SarabunIT๙" w:hAnsi="TH SarabunIT๙" w:cs="TH SarabunIT๙"/>
                <w:szCs w:val="32"/>
              </w:rPr>
              <w:t>สำเนา</w:t>
            </w:r>
            <w:r>
              <w:rPr>
                <w:rFonts w:ascii="TH SarabunIT๙" w:hAnsi="TH SarabunIT๙" w:cs="TH SarabunIT๙"/>
                <w:szCs w:val="32"/>
              </w:rPr>
              <w:t>ให้ผู้ว่าราชการจังหวัดตามกำหนด</w:t>
            </w:r>
          </w:p>
          <w:p>
            <w:pPr>
              <w:pStyle w:val="21"/>
              <w:spacing w:lineRule="auto" w:line="264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8"/>
                <w:szCs w:val="32"/>
              </w:rPr>
            </w:pPr>
            <w:r>
              <w:rPr>
                <w:rFonts w:cs="TH SarabunIT๙" w:ascii="TH SarabunIT๙" w:hAnsi="TH SarabunIT๙"/>
                <w:spacing w:val="-8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บันทึกข้อความแจ้งทุกส่วนงานของ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าม เรื่องการรายงานการติดตามประเมินระบบควบคุมภายในประจำปี โดยแจ้งกำหนดระยะเวลาการดำเนินงานและจัดส่งในระดับ</w:t>
            </w:r>
            <w:r>
              <w:rPr>
                <w:rFonts w:ascii="TH SarabunIT๙" w:hAnsi="TH SarabunIT๙" w:cs="TH SarabunIT๙"/>
                <w:spacing w:val="-10"/>
              </w:rPr>
              <w:t xml:space="preserve">องค์กร </w:t>
            </w:r>
            <w:r>
              <w:rPr>
                <w:rFonts w:cs="TH SarabunIT๙" w:ascii="TH SarabunIT๙" w:hAnsi="TH SarabunIT๙"/>
                <w:spacing w:val="-10"/>
              </w:rPr>
              <w:t>(</w:t>
            </w:r>
            <w:r>
              <w:rPr>
                <w:rFonts w:ascii="TH SarabunIT๙" w:hAnsi="TH SarabunIT๙" w:cs="TH SarabunIT๙"/>
                <w:spacing w:val="-10"/>
              </w:rPr>
              <w:t>ภายในวันที่ ๓๐ ต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ค</w:t>
            </w:r>
            <w:r>
              <w:rPr>
                <w:rFonts w:cs="TH SarabunIT๙" w:ascii="TH SarabunIT๙" w:hAnsi="TH SarabunIT๙"/>
                <w:spacing w:val="-10"/>
              </w:rPr>
              <w:t>.</w:t>
            </w:r>
            <w:r>
              <w:rPr>
                <w:rFonts w:ascii="TH SarabunIT๙" w:hAnsi="TH SarabunIT๙" w:cs="TH SarabunIT๙"/>
                <w:spacing w:val="-10"/>
              </w:rPr>
              <w:t>๕๘</w:t>
            </w:r>
            <w:r>
              <w:rPr>
                <w:rFonts w:cs="TH SarabunIT๙" w:ascii="TH SarabunIT๙" w:hAnsi="TH SarabunIT๙"/>
                <w:spacing w:val="-10"/>
              </w:rPr>
              <w:t>)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ประชุมโดยให้พนักงานส่วนตำบลทุกคนเข้าร่วมการประชุมเพื่อซักซ้อมความเข้าใจการจัดทำรายงานควบคุมภายใน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ชี้แจงให้ผู้บริหารทราบเกี่ยวกับการปฏิบัติหน้าที่ของผู้ตรวจสอบภายใน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สนอแนะให้ผู้บริหารดำเนินการสรรหาเจ้าหน้าที่ปฏิบัติงานแต่ละส่วนงานให้เพียงพอต่อภารกิจงานขององค์กร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ห้ผู้อำนวยการกองคลังบริหารงาน แบ่งงานในกอง ให้มีประสิทธิภาพ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ให้ผู้อำนวยการกองคลังปฏิบัติงานตามมาตรฐานกำหนดตำแหน่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นักวิเคราะห์ฯ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วิชการตรวจสอบภายใน</w:t>
            </w:r>
          </w:p>
          <w:p>
            <w:pPr>
              <w:pStyle w:val="Normal"/>
              <w:ind w:left="-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วิชาการ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ascii="TH SarabunIT๙" w:hAnsi="TH SarabunIT๙" w:cs="TH SarabunIT๙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ักวิชาการ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both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7600</wp:posOffset>
                </wp:positionH>
                <wp:positionV relativeFrom="paragraph">
                  <wp:posOffset>102870</wp:posOffset>
                </wp:positionV>
                <wp:extent cx="4114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ชื่อผู้รายงาน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สาว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บญจวรรณ  หล้าสมบูรณ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เคราะห์นโยบายและแผน ชำนาญ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ร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ตรวจสอบภายใน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๑๕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สิงหาคม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8.1pt;mso-position-vertical-relative:text;margin-left:3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ชื่อผู้รายงาน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สาว</w:t>
                      </w:r>
                      <w:r>
                        <w:rPr>
                          <w:rFonts w:ascii="TH SarabunIT๙" w:hAnsi="TH SarabunIT๙" w:cs="TH SarabunIT๙"/>
                        </w:rPr>
                        <w:t>เบญจวรรณ  หล้าสมบูรณ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เคราะห์นโยบายและแผน ชำนาญ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</w:rPr>
                        <w:t>รก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ตรวจสอบภายใน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๑๕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สิงหาคม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บริหารสูงสุดเข้ามาแทรกแซงการปฏิบัติหน้าที่ของผู้ตรวจสอบภายในโดยมอบหมายให้ปฏิบัติงานทางด้านการบัญชี ทำให้ผู้ตรวจสอบภายในไม่สามารถทำงานด้านการตรวจสอบการใช้จ่ายเงินได้อย่างเป็นอิสระ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8382635</wp:posOffset>
              </wp:positionH>
              <wp:positionV relativeFrom="paragraph">
                <wp:posOffset>375285</wp:posOffset>
              </wp:positionV>
              <wp:extent cx="1584325" cy="49974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right"/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9.35pt;mso-wrap-distance-left:0pt;mso-wrap-distance-right:0pt;mso-wrap-distance-top:0pt;mso-wrap-distance-bottom:0pt;margin-top:29.55pt;mso-position-vertical-relative:text;margin-left:660.0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spacing w:before="240" w:after="60"/>
                      <w:jc w:val="right"/>
                      <w:rPr>
                        <w:rFonts w:ascii="TH SarabunPSK;TH SarabunIT๙" w:hAnsi="TH SarabunPSK;TH SarabunIT๙" w:cs="TH SarabunPSK;TH SarabunIT๙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;TH SarabunIT๙" w:ascii="TH SarabunPSK;TH SarabunIT๙" w:hAnsi="TH SarabunPSK;TH SarabunIT๙"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การอ้างถึง HTML"/>
    <w:qFormat/>
    <w:rPr>
      <w:i w:val="false"/>
      <w:iCs w:val="false"/>
      <w:color w:val="006621"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2:27:00Z</dcterms:created>
  <dc:creator>for Home Used Only</dc:creator>
  <dc:description/>
  <cp:keywords/>
  <dc:language>en-US</dc:language>
  <cp:lastModifiedBy>Administrator</cp:lastModifiedBy>
  <cp:lastPrinted>2014-05-27T11:32:00Z</cp:lastPrinted>
  <dcterms:modified xsi:type="dcterms:W3CDTF">2018-03-21T11:28:00Z</dcterms:modified>
  <cp:revision>15</cp:revision>
  <dc:subject/>
  <dc:title>ชื่อหน่วยงาน   ส่วนการคลัง  องค์การบริหารส่วนตำบลต้นโพธิ์</dc:title>
</cp:coreProperties>
</file>