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-483" w:hanging="0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-714375</wp:posOffset>
            </wp:positionV>
            <wp:extent cx="1076325" cy="1123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right="-483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6"/>
        <w:ind w:right="-483" w:hanging="0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คำสั่งองค์การบริหารส่วนตำบลบ้านทาม</w:t>
      </w:r>
    </w:p>
    <w:p>
      <w:pPr>
        <w:pStyle w:val="Heading1"/>
        <w:ind w:right="-483" w:hanging="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ที่  </w:t>
      </w:r>
      <w:r>
        <w:rPr>
          <w:rFonts w:cs="TH NiramitIT๙" w:ascii="TH NiramitIT๙" w:hAnsi="TH NiramitIT๙"/>
          <w:sz w:val="30"/>
          <w:szCs w:val="30"/>
        </w:rPr>
        <w:t>26 /2560</w:t>
      </w:r>
    </w:p>
    <w:p>
      <w:pPr>
        <w:pStyle w:val="Heading2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  กำหนดงานและหน้าที่ความรับผิดชอบของส่วนการคลัง</w:t>
      </w:r>
    </w:p>
    <w:p>
      <w:pPr>
        <w:pStyle w:val="Normal"/>
        <w:ind w:right="-483" w:hanging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…………………………………</w:t>
      </w:r>
      <w:r>
        <w:rPr>
          <w:rFonts w:cs="TH NiramitIT๙" w:ascii="TH NiramitIT๙" w:hAnsi="TH NiramitIT๙"/>
          <w:sz w:val="30"/>
          <w:szCs w:val="30"/>
        </w:rPr>
        <w:t>.</w:t>
      </w:r>
    </w:p>
    <w:p>
      <w:pPr>
        <w:pStyle w:val="Normal"/>
        <w:spacing w:lineRule="auto" w:line="120"/>
        <w:ind w:right="-482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spacing w:lineRule="auto" w:line="252"/>
        <w:ind w:right="0" w:hanging="0"/>
        <w:jc w:val="distribute"/>
        <w:rPr>
          <w:rFonts w:ascii="TH SarabunPSK" w:hAnsi="TH SarabunPSK" w:cs="TH SarabunPSK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ามคำสั่งที่ </w:t>
      </w:r>
      <w:r>
        <w:rPr>
          <w:rFonts w:cs="TH NiramitIT๙" w:ascii="TH NiramitIT๙" w:hAnsi="TH NiramitIT๙"/>
          <w:sz w:val="30"/>
          <w:szCs w:val="30"/>
        </w:rPr>
        <w:t xml:space="preserve">162 /2558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วันที่ </w:t>
      </w:r>
      <w:r>
        <w:rPr>
          <w:rFonts w:cs="TH NiramitIT๙" w:ascii="TH NiramitIT๙" w:hAnsi="TH NiramitIT๙"/>
          <w:sz w:val="30"/>
          <w:szCs w:val="30"/>
        </w:rPr>
        <w:t xml:space="preserve">1 </w:t>
      </w:r>
      <w:r>
        <w:rPr>
          <w:rFonts w:ascii="TH NiramitIT๙" w:hAnsi="TH NiramitIT๙" w:cs="TH NiramitIT๙"/>
          <w:sz w:val="30"/>
          <w:sz w:val="30"/>
          <w:szCs w:val="30"/>
        </w:rPr>
        <w:t>พฤษภาคม ๒๕๕๘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กำหนดงานและหน้าที่ความรับผิดชอบของส่วนการคลังองค์การบริหารส่วนตำบลบ้านทาม นั้น เนื่องจากได้มีการเปลี่ยนแปลงบุคคลผู้ดำรงตำแหน่ง จึงอาศัยอำนาจตามพระราชบัญญัติสภาตำบลและองค์การบริหารส่วนตำบล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๒๕๓๗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และแก้ไขเพิ่มเติม ฉบับที่ ๕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๒๕๔๒ ประกอบกับประกาศคณะกรรมการพนักงานส่วนตำบลจังหวัดปราจีนบุรี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ก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อบต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จังหวัด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รื่อง หลักเกณฑ์และเงื่อนไขเกี่ยวกับการบริหารงานบุคคลในองค์การบริหารส่วนตำบล ลงวันที่ ๑๙ พฤศจิกายน  ๒๕๔๕ และกิจการอันเกี่ยวเนื่องกับการบริหารงานบุคคลในองค์การบริหารส่วนตำบลข้อที่ ๙ องค์การบริหารส่วนตำบลบ้านทาม จึงขอยกเลิกคำสั่งองค์การบริหารส่วนตำบลบ้านทาม ที่ </w:t>
      </w:r>
      <w:r>
        <w:rPr>
          <w:rFonts w:cs="TH NiramitIT๙" w:ascii="TH NiramitIT๙" w:hAnsi="TH NiramitIT๙"/>
          <w:sz w:val="30"/>
          <w:szCs w:val="30"/>
        </w:rPr>
        <w:t>280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๒๕๕</w:t>
      </w:r>
      <w:r>
        <w:rPr>
          <w:rFonts w:cs="TH NiramitIT๙" w:ascii="TH NiramitIT๙" w:hAnsi="TH NiramitIT๙"/>
          <w:sz w:val="30"/>
          <w:szCs w:val="30"/>
        </w:rPr>
        <w:t>9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วันที่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>เมษ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๒๕๕</w:t>
      </w:r>
      <w:r>
        <w:rPr>
          <w:rFonts w:cs="TH NiramitIT๙" w:ascii="TH NiramitIT๙" w:hAnsi="TH NiramitIT๙"/>
          <w:sz w:val="30"/>
          <w:szCs w:val="30"/>
        </w:rPr>
        <w:t>9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รื่องกำหนดงานและหน้าที่ความรับผิดชอบของกอง</w:t>
      </w:r>
      <w:r>
        <w:rPr>
          <w:rFonts w:ascii="TH NiramitIT๙" w:hAnsi="TH NiramitIT๙" w:cs="TH NiramitIT๙"/>
          <w:sz w:val="30"/>
          <w:sz w:val="30"/>
          <w:szCs w:val="30"/>
        </w:rPr>
        <w:t>คลั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โดยกำหนดหน้าที่ความรับผิดชอบและมอบหมายให้พนักงานส่วนตำบล และพนักงานจ้างทุกคนภายในกอง</w:t>
      </w:r>
      <w:r>
        <w:rPr>
          <w:rFonts w:ascii="TH NiramitIT๙" w:hAnsi="TH NiramitIT๙" w:cs="TH NiramitIT๙"/>
          <w:sz w:val="30"/>
          <w:sz w:val="30"/>
          <w:szCs w:val="30"/>
        </w:rPr>
        <w:t>คลั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ปฏิบัติงานใหม่ ดังนี้</w:t>
      </w:r>
    </w:p>
    <w:p>
      <w:pPr>
        <w:pStyle w:val="TextBody"/>
        <w:spacing w:before="120" w:after="0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อบหมายให้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ตำแหน่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อำนวยการกองคลั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 ๓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๔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๑๐๒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๐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เป็นหัวหน้าผู้รับผิดชอบกำกับดูแลภายในส่วนการคลัง  มีพนักงานส่วนตำบล และพนักงานจ้างในสังกัด เป็นผู้ช่วย โดยมีหน้าที่ความรับผิดชอบพิจารณา ศึกษา วิเคราะห์ทำความเห็นเสนอแนะและดำเนินการปฏิบัติงานบริหารงานคลังที่ต้องใช้ความชำนาญโดยตรวจสอบการจัดการต่างๆ เกี่ยวกับงานคลังหลายด้าน เช่น งานการคลัง งานการเงินและบัญชี งานจัดเก็บรายได้ งานรวบรวมสถิติและวิเคราะห์งบประมาณ งานพัสดุ งานธุรการ งานจัดการเงินกู้ งานจัดระบบงานบุคคล งานตรวจสอบรับรองความถูกต้องเกี่ยวกับการเบิกจ่ายเงิน งานรับรองสิทธิเบิกเงินงบประมาณ การควบคุมการปฏิบัติเกี่ยวกับการเบิกจ่ายเงิน การเก็บรักษาทรัพย์สินที่มีค่าและหลักฐานแทนตัวเงิน พิจารณาตรวจสอบรายงานการเงินต่างๆ รายงานการปฏิบัติงาน สรุปเหตุผลลการปฏิบัติงานต่างๆ พิจารณาผลการปฏิบัติงาน ซึ่งจะต้องวางแผนงานด้านต่างๆ ให้การปฏิบัติงานของหน่วยงานสั่งการใช้จ่ายเงินงบประมาณ พิจารณาปรับปรุงแก้ไขศึกษาวิเคราะห์เกี่ยวกับรายได้รายจ่ายจริง เพื่อประกอบการพิจารณาทั่วถึง ตรวจสอบการเลี่ยงภาษี แนะนำวิธีการปฏิบัติงานพิจารณาเสนอแนะแหล่งที่มาของรายได้ ควบคุมการตรวจสอบรายงานการเงินและบัญชีต่างๆ ตรวจสอบการเบิกจ่ายวัสดุครุภัณฑ์  การจัดซื้อจัดจ้าง ร่วมเป็นกรรมการต่างๆ ตามที่ได้รับมอบหมาย เช่น กรรมการเก็บรักษาเงิน กรรมการตรวจการจ้าง กรรมการตรวจสอบพัสดุ ฯลฯ เสนอข้อมูลด้านการคลังเพื่อพิจารณาปรับปรุงแก้ไขปัญหาการปฏิบัติงาน เป็นต้น การจัดฝึกอบรมและให้คำปรึกษา เสนอแนะ ตอบปัญหาชี้แจงเกี่ยวกับงานในหน้าที่ เข้าร่วมประชุมในคณะกรรมการต่างๆ ตามที่ได้รับแต่งตั้งเข้าร่วมประชุมในการกำหนดนโยบายและแผนงานของหน่วยงาน โดยมีส่วนราชการที่เป็นฝ่ายต่างๆ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5325</wp:posOffset>
                </wp:positionH>
                <wp:positionV relativeFrom="paragraph">
                  <wp:posOffset>4192270</wp:posOffset>
                </wp:positionV>
                <wp:extent cx="1190625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เสนอแนะ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55pt;mso-wrap-distance-left:9.05pt;mso-wrap-distance-right:9.05pt;mso-wrap-distance-top:0pt;mso-wrap-distance-bottom:0pt;margin-top:330.1pt;mso-position-vertical-relative:text;margin-left:35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เสนอแนะ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ฝ่ายการเงิ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อบหมายให้อยู่ในความรับผิดชอบขอ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ตำแหน่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อำนวยการกองคลั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 ๓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๔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๑๐๒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๐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เป็นหัวหน้า โดยมี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สาวณภาภัช   บุญสวัสดิ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พนักงานจ้าง ตำแหน่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ช่วยนักวิชาการเงินและบัญชี </w:t>
      </w:r>
      <w:r>
        <w:rPr>
          <w:rFonts w:ascii="TH NiramitIT๙" w:hAnsi="TH NiramitIT๙" w:cs="TH NiramitIT๙"/>
          <w:sz w:val="30"/>
          <w:sz w:val="30"/>
          <w:szCs w:val="30"/>
        </w:rPr>
        <w:t>เป็นผู้ช่วย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ีรายละเอียดและการปฏิบัติ ดังต่อไปนี้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-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อำนวยการกองคลัง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b/>
          <w:bCs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การบริหารงบประมาณการใช้รายจ่ายแต่ละหมวดของแต่ละงานหรือโครงการให้เป็นไปตามงบประมาณที่ตั้งไว้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คำสั่งแต่งตั้งคณะกรรมการเก็บรักษาเงิน  คณะกรรมการรับ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ส่งเงิน  คณะกรรมการตรวจสอบการรับเงินประจำวัน  และคณะกรรมการถอนเงินฝากธนาคาร  และคำสั่งอื่นๆ ที่เกี่ยวข้อง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ายงานการใช้จ่ายเงินเศรษฐกิจชุมชนให้รายงานผลการใช้จ่ายภายในวันที่ ๒๐ 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ของเดือนตุลาคมของทุกปี  ตามระเบียบกระทรวงมหาดไทยว่าด้วยการดำเนินงานโครงการเศรษฐกิจชุมชน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๔๑ ข้อ ๒๘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หนังสือติดตามทวงถามการชำระหนี้โครงการเศรษฐกิจชุมช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แผนการเบิกจ่ายเงินเป็นรายไตรมาส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รวจสอบเอกสารประกอบฎีกาจ่ายเงิน ได้แก่ วันที่ ลายมือชื่อในใบเสร็จรับเงิน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บสำคัญรับเงินหรือหลักฐานการจ่ายเงิน ใบแจ้งหนี้ ใบส่งของ ต้องประทับตราตรวจถูกต้อง เป็นต้น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๘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ตรวจสอบการรับเงินรายได้จากการพัฒนารายได้และจัดเก็บรายได้ ตามใบนำส่งและใบสรุปใบนำส่งให้ตรงกับใบเสร็จรับเงินและนำฝากธนาคารทุกวัน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ตรวจสอบเงินโอนจากกรมส่งเสริมการปกครองท้องถิ่น  ได้แก่  เงินอุดหนุนทั่วไป  ภาษีมูลค่าเพิ่ม  ภาษีสรรพสามิต  ภาษีสุรา  เงินค่าธรรมเนียมจดทะเบียนสิทธิและนิติกรรม  ภาษีธุรกิจเฉพาะ  ค่าธรรมเนียมน้ำบาดาล  ค่าธรรมเนียมป่าไม้  ค่าภาคหลวงแร่  ค่าภาคหลวงปิโตรเลียม  เป็นต้น  ที่โอนผ่านธนาคารโดยใช้บริการ </w:t>
      </w:r>
      <w:r>
        <w:rPr>
          <w:rFonts w:cs="TH NiramitIT๙" w:ascii="TH NiramitIT๙" w:hAnsi="TH NiramitIT๙"/>
          <w:sz w:val="30"/>
          <w:szCs w:val="30"/>
        </w:rPr>
        <w:t>Self-Service Banking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นำฎีกาที่งานการบัญชีตัดยอดเงินมาตรวจสอบหลักฐานต่างๆ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ตรวจสอบเอกสารประกอบฎีกาจ่ายเงิน ได้แก่ วันที่ ลายชื่อในใบเสร็จรับเงิน ใบสำคัญรับเงินหรือหลักฐานการจ่ายเงิน ใบแจ้งหนี้ ใบส่งของ ต้องประทับตราตรวจถูกต้อง เป็นต้น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๑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ดำเนินการเบิกตัดปีโครงการที่ดำเนินการไม่ทันในปีงบประมาณนั้น  หรือขอ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อนุมัติจัดทำรายจ่ายค้างจ่ายตามแบบที่กรมส่งเสริมการปกครองท้องถิ่นกำหนด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รับเงินรายได้จากงานพัฒนาและจัดเก็บรายได้ ตามใบนำส่งและใบสรุปใบนำส่งให้ตรงกับใบเสร็จรับเงินและนำฝากธนาคารทุกวัน  พร้อมทั้งจัดส่งใบนำส่งให้งานการบัญชีภายในเวลา ๑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๐ 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ของทุก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5465</wp:posOffset>
                </wp:positionH>
                <wp:positionV relativeFrom="paragraph">
                  <wp:posOffset>1412875</wp:posOffset>
                </wp:positionV>
                <wp:extent cx="1744345" cy="383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๑๔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รับเงินจัดสรร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30.2pt;mso-wrap-distance-left:9.05pt;mso-wrap-distance-right:9.05pt;mso-wrap-distance-top:0pt;mso-wrap-distance-bottom:0pt;margin-top:111.25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๑๔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รับเงินจัดสรร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4850</wp:posOffset>
                </wp:positionH>
                <wp:positionV relativeFrom="paragraph">
                  <wp:posOffset>622935</wp:posOffset>
                </wp:positionV>
                <wp:extent cx="1190625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นำส่งให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75pt;height:32.55pt;mso-wrap-distance-left:9.05pt;mso-wrap-distance-right:9.05pt;mso-wrap-distance-top:0pt;mso-wrap-distance-bottom:0pt;margin-top:49.05pt;mso-position-vertical-relative:text;margin-left:3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นำส่งให้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ับเงินจัดสรรจากท้องถิ่นจังหวัด ได้แก่ เงินอุดหนุนเฉพาะกิจ เช่น อาหารกลางวัน อาหารเสริม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ม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ป็นต้น ค่าเบี้ยเลี้ยงยังชีพคนพิการ ค่าเบี้ยยังชีพผู้สูงอายุ  ค่าเบี้ยยังชีพผู้ป่วยเอดส์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่าอุปกรณ์การกีฬา  ค่าจ้างค่าตอบแทนบุคลการถ่ายโอน เป็นต้น  ออกใบเสร็จ  นำส่งสำเนาใบเสร็จให้งานการบัญชีลงบัญชีภายในเวลา ๑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๐ น ของทุกวัน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-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สาวณภาภัช  บุญสวัสดิ์  ตำแหน่ง  ผู้ช่วยนักวิชาการเงินและบัญชี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โอนเงินเดือนพนักงาน  ผู้บริหารและสมาชิกสภาองค์การบริหารส่วนตำบล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บ้านทามเข้าธนาคาร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ำฎีกาเบิกจ่ายเงินของส่วนราชการต่างๆ ในองค์การบริหารส่วนตำบลบ้านทามพร้อมทั้งรายละเอียดต่างๆ ให้ครบถ้วน ลงเลขรับฎีกา  วันที่รับใบเบิก นำส่งให้ตรงกับงานควบคุมงบประมาณตัดยอดเงินงบประมาณ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ฎีกาเบิกเงินนอกงบประมาณ  ฎีกาเงินสะสม  ฎีกาเงินยืมต่าง ๆ พร้อมทั้งรายละเอียดต่างๆ ให้ครบถ้วน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นำส่งเงินหักภาษี ณ ที่จ่าย เงินประกันสังคม  เงินกู้สวัสดิการธนาคารออมสิน  เงินกู้สวัสดิการธนาคารกรุบงไทย  และเงินสหกรณ์ออมทรัพย์ฯ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นำส่งเงินสมทบกองทุน  กบท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ภายในเดือนธันวาคมของทุกป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การจัดทำเช็ค  ลงรายละเอียดต่างๆ ให้ครบถ้วน จัดทำสำเน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คู่ฉบับและตัวจริงให้เก็บไว้กับฎีกาเบิกเงินสำเนาแยกแฟ้มไว้ต่างหาก ๑ ฉบับ  ติดตามประสานให้ผู้มีสิทธิรับเงินตามเช็คมารับไปโดยเร็วต้องไม่เกิน ๑๕ วัน หลังจากผู้มีอำนาจลงนามในเช็คแล้ว หรือดำเนินการนำออกไปจ่ายให้เสร็จสิ้นโดยเร็ว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เบิกเงินสวัสดิการต่างๆ เช่น ค่ารักษาพยาบาล  ค่าเช่าบ้าน  ค่าจ้างเหมาบริการ  ค่าเล่าเรียนบุตร เงินสำรองจ่าย  ค่าเบี้ยเลี้ยงเดินทางไปราชการ เป็นต้น  ไม่ควรเกิน ๕ วันทำการหลังจากได้รับเอกสารขอเบิกจากผู้มีสิทธิ์ฯ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๘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เอกสารยื่นแบบรายการภาษีเงินได้หัก ณ ที่จ่าย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ภ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ง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ก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ำส่งสรรพากรภายในเดือนมกราคมของทุกปี  และยื่นแบบ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ภ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ง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ก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ภายในเดือนกุมภาพันธ์ของทุกป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หนังสือเปลี่ยนแปลงลายมือชื่อการถอนเงินฝากธนาคาร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๐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  <w:r>
        <w:rPr>
          <w:rFonts w:cs="TH NiramitIT๙" w:ascii="TH NiramitIT๙" w:hAnsi="TH NiramitIT๙"/>
          <w:sz w:val="30"/>
          <w:szCs w:val="30"/>
        </w:rPr>
        <w:tab/>
        <w:tab/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ฝ่ายบัญช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อบหมายให้อยู่ในความรับผิดชอบขอ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ผู้อำนวยการกองคลั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 ๓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๔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๑๐๒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๐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เป็นหัวหน้า  โดยมี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สาวณภาภัช  บุญสวัสดิ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นักงานจ้าง ตำแหน่ง  ผู้ช่วยนักวิชาการเงินและบัญชี เป็นผู้ช่วย มีรายละเอียดและการปฏิบัติ ดังต่อไป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6250</wp:posOffset>
                </wp:positionH>
                <wp:positionV relativeFrom="paragraph">
                  <wp:posOffset>763270</wp:posOffset>
                </wp:positionV>
                <wp:extent cx="1981200" cy="3835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มี นางสาวณภาภัช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60.1pt;mso-position-vertical-relative:text;margin-left:3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มี นางสาวณภาภัช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 xml:space="preserve">-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อำนวยการกองคลัง</w:t>
      </w:r>
      <w:r>
        <w:rPr>
          <w:rFonts w:cs="TH NiramitIT๙" w:ascii="TH NiramitIT๙" w:hAnsi="TH NiramitIT๙"/>
          <w:sz w:val="30"/>
          <w:szCs w:val="30"/>
        </w:rPr>
        <w:tab/>
        <w:tab/>
      </w:r>
    </w:p>
    <w:p>
      <w:pPr>
        <w:pStyle w:val="TextBody"/>
        <w:ind w:left="72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รับใบนำส่งจากงานการเงินมาลงบัญชีเงินสดรับและทะเบียนเงินรายรับ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รวจสอบเงินภาษีจัดสรรที่งานการเงินได้รับมาจากสำนักงานท้องถิ่นจังหวัดปราจีนบุรีนำมาลงบัญชีเงินสดรับ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กรณีออกใบเสร็จรับเงิน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ลงในใบผ่านรายการทั่วไป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กรณีรับเงินโอนต่างๆ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แล้วนำมาลงทะเบียนเงินรายรับ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เงินคงเหลือประจำวันทุกวันและนำเสนอคณะกรรมการเก็บรักษาเงิน และผู้บริหารทราบทุกวั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รายงานการรับจ่ายเงินอุดหนุนทั่วไป เงินอุดหนุนเฉพาะกิจ เงินโครงการถ่ายโอนฯ ตามแบบ จ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ส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๐๒  และแบบต่าง ๆ ที่กำหนด  ภายในกำหนดระยะเวลาจนกว่าจะเสร็จสิ้นโครงการ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ต่างๆ ได้แก่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เงินรายรับ มาตรวจสอบกับเงินสดรับและเงินฝากธนาคารให้ถูกต้องตรงกัน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เงินค้ำประกันสัญญา  มาตรวจสอบกับเงินสดรับและสำเน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บเสร็จรับเงินให้ถูกต้อง</w:t>
      </w:r>
    </w:p>
    <w:p>
      <w:pPr>
        <w:pStyle w:val="TextBody"/>
        <w:ind w:left="144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เงินสะสม มาตรวจสอบกับเงินสดจ่ายและบัญชีแยกประเภท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ห้ถูกต้องตรงกั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ใบผ่านรายการบัญชีทั่วไป  ทุกครั้งที่มีการรับเงินที่ไม่ได้รับเงินสดเป็นเงินโอนต่างๆ เช่น ดอกเบี้ยเงินฝาก  ธนาคารเงินรับ  โอนจากกรมส่งเสริมการปกครองท้องถิ่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ใบผ่านรายการบัญชีมาตรฐาน 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๓ ทุกสิ้นเดือนและที่มีการปิดบัญช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ต่างๆ ได้แก่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ำรายงานประจำเดือน ได้แก่ งบกระทบยอดเงินฝากธนาคารต้องตรงกับรายงานสถานการเงินประจำวัน  รายงานเงินรับฝาก  รายงานกระแสเงินสด  งบรับจ่ายเงินสด  กระดาษทำการ  รายจ่ายตามงบประมาณ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รายรับ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รายจ่ายนอกงบประมาณ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จ่ายจากเงินสะสม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เงินโครงการถ่ายโอนฯ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บประมาณคงเหลือ  รายรับจริง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จริงและงบทดลองประจำเดือน  เป็นต้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ำงบแสดงฐานะการเงินเมื่อสิ้นปีงบประมาณ ได้แก่ปิดบัญชีต่างๆ การจัดทำงบแสดงฐานะการเงิน  เป็นต้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ำรายงานที่ต้องส่งตามกำหนดเวลา  ได้แก่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รายงานเงินสะสมทุก ๖ เดือน  โดยงวดแรกเดือนตุลาคม – มีนาคม ให้รายงานภายในวันที่ ๕ ของเดือนเมษายนและงวดที่สองเดือนเมษายน – กันยายน ให้รายงานภายในวันที่ ๕ ของเดือนตุลาค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9890</wp:posOffset>
                </wp:positionH>
                <wp:positionV relativeFrom="paragraph">
                  <wp:posOffset>1045845</wp:posOffset>
                </wp:positionV>
                <wp:extent cx="1981200" cy="383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๗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2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ปรับดอกเบี้ย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82.35pt;mso-position-vertical-relative:text;margin-left:33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๗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2)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ปรับดอกเบี้ย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ปรับดอกเบี้ยเงินฝากธนาคารทุกบัญชีขององค์การบริหารส่วนตำบลบ้านทามที่มีอยู่ ทุกสิ้นเดือนมีนาคม  มิถุนายนและเดือนกันยาย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รายงานข้อมูลในการจัดทำผลิตภัณฑ์จังหวัด </w:t>
      </w:r>
      <w:r>
        <w:rPr>
          <w:rFonts w:cs="TH NiramitIT๙" w:ascii="TH NiramitIT๙" w:hAnsi="TH NiramitIT๙"/>
          <w:sz w:val="30"/>
          <w:szCs w:val="30"/>
        </w:rPr>
        <w:t xml:space="preserve">(GPP)  </w:t>
      </w:r>
      <w:r>
        <w:rPr>
          <w:rFonts w:ascii="TH NiramitIT๙" w:hAnsi="TH NiramitIT๙" w:cs="TH NiramitIT๙"/>
          <w:sz w:val="30"/>
          <w:sz w:val="30"/>
          <w:szCs w:val="30"/>
        </w:rPr>
        <w:t>ในส่วนของการปกครองส่วนท้องถิ่น  ตามแบบรายงานที่กำหนดเป็นรายไตรมาส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รายงานข้อมูลตารางเครื่องชี้ภาวะเศรษฐกิจการคลังรายจังหวัด </w:t>
      </w:r>
      <w:r>
        <w:rPr>
          <w:rFonts w:cs="TH NiramitIT๙" w:ascii="TH NiramitIT๙" w:hAnsi="TH NiramitIT๙"/>
          <w:sz w:val="30"/>
          <w:szCs w:val="30"/>
        </w:rPr>
        <w:t xml:space="preserve">(ELI)  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รายงานเป็นรายเดือ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รายงานการจัดเก็บข้อมูลสถิติการคลังท้องถิ่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รายรับจริง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รายจ่ายจริง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TextBody"/>
        <w:ind w:right="0" w:hanging="0"/>
        <w:jc w:val="distribute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รายงานประจำปีงบประมาณ  และรายงานโดยผ่านระบบ </w:t>
      </w:r>
      <w:r>
        <w:rPr>
          <w:rFonts w:cs="TH NiramitIT๙" w:ascii="TH NiramitIT๙" w:hAnsi="TH NiramitIT๙"/>
          <w:sz w:val="30"/>
          <w:szCs w:val="30"/>
        </w:rPr>
        <w:t>Internet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๘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การจัดทำฎีกาหลักประกันสุขภาพระดับตำบล  และการเบิกจ่ายเงินให้เป็นไปตามโครงการ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ิจกรรมของกองทุนหลักประกันสุขภาพในระดับท้องถิ่นหรือพื้นที่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ind w:left="720" w:right="0" w:firstLine="72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 xml:space="preserve">- </w:t>
      </w:r>
      <w:r>
        <w:rPr>
          <w:rFonts w:ascii="TH NiramitIT๙" w:hAnsi="TH NiramitIT๙" w:cs="TH NiramitIT๙"/>
          <w:bCs/>
          <w:sz w:val="30"/>
          <w:sz w:val="30"/>
          <w:szCs w:val="30"/>
        </w:rPr>
        <w:t>นางสาวณภาภัช  บุญสวัสดิ์  ตำแหน่ง  ผู้ช่วยนักวิชาการเงินและบัญช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ทะเบียนคุมรายจ่ายตามงบประมาณ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ัดการ์ดรายจ่าย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สำนักปลัด  ส่วนการคลัง  ส่วนโยธา  และของกิจการประปา  ให้เป็นปัจจุบันและถูกต้องครบถ้วน ตรวจสอบกับงานเงินสดจ่ายและ </w:t>
      </w:r>
      <w:r>
        <w:rPr>
          <w:rFonts w:cs="TH NiramitIT๙" w:ascii="TH NiramitIT๙" w:hAnsi="TH NiramitIT๙"/>
          <w:sz w:val="30"/>
          <w:szCs w:val="30"/>
        </w:rPr>
        <w:t xml:space="preserve">Statement </w:t>
      </w:r>
      <w:r>
        <w:rPr>
          <w:rFonts w:ascii="TH NiramitIT๙" w:hAnsi="TH NiramitIT๙" w:cs="TH NiramitIT๙"/>
          <w:sz w:val="30"/>
          <w:sz w:val="30"/>
          <w:szCs w:val="30"/>
        </w:rPr>
        <w:t>ของธนาคาร รวมทั้งสมุดจ่ายเช็คให้ถูกต้องตรงกั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ลูกหนี้เงินยืมงบประมาณ  ทะเบียนคุมลูกหนี้เงินยืมเงินสะสม  และควบคุมการส่งใช้เงินยืมให้ทันกำหนดเวลาส่งใช้ให้เป็นไปตามระเบียบ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การเบิกค่าเช่าบ้าน  ค่าเล่าเรียนบุตร  และค่ารักษาพยาบาลของผู้มีสิทธิ์เบิกตามสิทธิให้ครบถ้วน</w:t>
      </w:r>
    </w:p>
    <w:p>
      <w:pPr>
        <w:pStyle w:val="TextBody"/>
        <w:ind w:left="720" w:right="0" w:firstLine="72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ทะเบียนคุมเงินนอกงบประมาณทุกประเภท  ได้แก่ งบถ่ายโอนฯ  เงินภาษีหัก ณ 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ที่จ่าย  เป็นต้น  ลงรับและตัดจ่ายให้เป็นปัจจุบั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ฝ่ายพัฒนาและจัดเก็บรายได้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อบหมายให้อยู่ในความรับผิดชอบขอ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อำนวยการกองคลั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 ๓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๔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๑๐๒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๐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เป็นหัวหน้า โดยมี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ว่า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สุรศักดิ์  จังหวัดเขตร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ตำแหน่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ช่วย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จ้า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พนักงาน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จัดเก็บ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รายได้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มีรายละเอียดและการปฏิบัติ ดังต่อไปนี้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7675</wp:posOffset>
                </wp:positionH>
                <wp:positionV relativeFrom="paragraph">
                  <wp:posOffset>1008380</wp:posOffset>
                </wp:positionV>
                <wp:extent cx="1981200" cy="383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จัดเก็บรายได้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79.4pt;mso-position-vertical-relative:text;margin-left:3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จัดเก็บรายได้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จัดเก็บรายได้ที่องค์การบริหารส่วนตำบลบ้านทามจัดเก็บเอง  และเงินโอนทุกประเภท  รับเงินรายได้ออกใบเสร็จรับเงินพร้อมทั้งนำใบส่งเงินสรุปฯ โดยประสานกับงานการเงิน เรื่องการรับเงินโอนต่างๆ จากสำนักงานท้องถิ่นจังหวัดและกรมส่งเสริมการปกครองท้องถิ่น นำมารวมในใบนำส่ง  ก่อนส่งให้งานการเงิน  กรณีรับเงินสดหรือเช็ค  ก่อนนำฝากธนาคารและนำส่งหลักฐานให้งานการบัญชีเพื่อใช้สอบยันให้ตรงก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4350</wp:posOffset>
                </wp:positionH>
                <wp:positionV relativeFrom="paragraph">
                  <wp:posOffset>859790</wp:posOffset>
                </wp:positionV>
                <wp:extent cx="1981200" cy="3835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NiramitIT๙" w:cs="TH NiramitIT๙" w:ascii="TH NiramitIT๙" w:hAnsi="TH NiramitIT๙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การเงิน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67.7pt;mso-position-vertical-relative:text;margin-left:3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NiramitIT๙" w:cs="TH NiramitIT๙" w:ascii="TH NiramitIT๙" w:hAnsi="TH NiramitIT๙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การเงิน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ตรวจสอบเอกสารหลักฐาน รวมทั้งรายการรายละเอียดต่างๆ  ของผู้มาชำระค่าภาษีทุกประเภทกับทะเบียนลูกหนี้ให้ถูกต้องครบถ้วนและทำให้เป็นปัจจุบันมีการจำหน่ายชื่อลูกหนี้ ลงเล่มที่  เลขที่  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ใบเสร็จรับเงินและวันที่รับชำระเงิน  ในทะเบียนลูกหนี้ทุกครั้งที่มีการรับเงิ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ประเมินจัดเก็บรายได้การแต่งตั้งคณะกรรมการ  ประเมินภาษี  นัดประชุมจัดทำรายงานการประชุม  จัดทำรายละเอียดแบ่งโซน  บล็อก  ล๊อค  ตามแผนที่ภาษี  เพื่อกำหนดอัตราในการจัดเก็บทุกปี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ำหน่ายลูกหนี้ค้างชำระออกจากบัญชี  เร่งรัดการจัดเก็บรายได้มีการติดตามทวงหนี้จากลูกหนี้โดยตรง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ุมลูกหนี้ค่าภาษี  ได้แก่  ภาษีโรงเรือนและที่ดิน ภาษีบำรุงท้องที่  ภาษีป้าย  กิจการค้าที่เป็นอันตรายต่อสุขภาพ  ค่าน้ำประปา เป็นต้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เร่งรัดการจัดเก็บและตรวจสอบภาษีประจำเดือน  เช่น ค่าน้ำประปา  ค่าขยะให้หมดไปโดยไม่มีค้าง หรือมีรายการต้องตัดมาตรน้ำ  ก็ให้ดำเนินการตามขั้นตอน  พร้อมทั้งรายงานหนี้ค้างชำระ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 ภทบ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๑๙ บัญชี  งบหน้าและงบรายละเอียดค่าส่วนลด  ๖</w:t>
      </w:r>
      <w:r>
        <w:rPr>
          <w:rFonts w:cs="TH NiramitIT๙" w:ascii="TH NiramitIT๙" w:hAnsi="TH NiramitIT๙"/>
          <w:sz w:val="30"/>
          <w:szCs w:val="30"/>
        </w:rPr>
        <w:t xml:space="preserve">% </w:t>
      </w:r>
      <w:r>
        <w:rPr>
          <w:rFonts w:ascii="TH NiramitIT๙" w:hAnsi="TH NiramitIT๙" w:cs="TH NiramitIT๙"/>
          <w:sz w:val="30"/>
          <w:sz w:val="30"/>
          <w:szCs w:val="30"/>
        </w:rPr>
        <w:t>เป็นประจำทุกเดือน  พร้อมทั้งตรวจสอบกับงานการเงินให้ถูกต้องตรงกัน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๘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การส่งเงินส่วนลด ๖</w:t>
      </w:r>
      <w:r>
        <w:rPr>
          <w:rFonts w:cs="TH NiramitIT๙" w:ascii="TH NiramitIT๙" w:hAnsi="TH NiramitIT๙"/>
          <w:sz w:val="30"/>
          <w:szCs w:val="30"/>
        </w:rPr>
        <w:t xml:space="preserve">%  </w:t>
      </w:r>
      <w:r>
        <w:rPr>
          <w:rFonts w:ascii="TH NiramitIT๙" w:hAnsi="TH NiramitIT๙" w:cs="TH NiramitIT๙"/>
          <w:sz w:val="30"/>
          <w:sz w:val="30"/>
          <w:szCs w:val="30"/>
        </w:rPr>
        <w:t>และค่าใช้จ่าย ๕</w:t>
      </w:r>
      <w:r>
        <w:rPr>
          <w:rFonts w:cs="TH NiramitIT๙" w:ascii="TH NiramitIT๙" w:hAnsi="TH NiramitIT๙"/>
          <w:sz w:val="30"/>
          <w:szCs w:val="30"/>
        </w:rPr>
        <w:t xml:space="preserve">%  </w:t>
      </w:r>
      <w:r>
        <w:rPr>
          <w:rFonts w:ascii="TH NiramitIT๙" w:hAnsi="TH NiramitIT๙" w:cs="TH NiramitIT๙"/>
          <w:sz w:val="30"/>
          <w:sz w:val="30"/>
          <w:szCs w:val="30"/>
        </w:rPr>
        <w:t>เป็นประจำทุกเดือน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จัดทำทะเบียน  ผท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</w:p>
    <w:p>
      <w:pPr>
        <w:pStyle w:val="TextBody"/>
        <w:ind w:right="0" w:hanging="0"/>
        <w:jc w:val="distribute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๐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การตรวจนับใบเสร็จรับเงินที่ยังเก็บเงินไม่ได้ทุกฉบับที่มีอยู่ในมือทุกวันสิ้นเดือนของการประปาองค์การบริหารส่วนตำบลบ้านทาม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๑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  <w:u w:val="single"/>
        </w:rPr>
        <w:t>ฝ่ายทะเบียนทรัพย์สินและพัสดุ</w:t>
      </w:r>
    </w:p>
    <w:p>
      <w:pPr>
        <w:pStyle w:val="TextBody"/>
        <w:ind w:right="0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มอบหมายให้อยู่ในความรับผิดชอบของ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างอนงค์นาถ  แก้วแก่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ำแหน่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ผู้อำนวยการกองคลัง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ักบริหารงานการคลัง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เลขที่ตำแหน่ง ๓๐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๔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๑๐๒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๐๐๑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เป็นหัวหน้า  โดยมี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นางสาว</w:t>
      </w:r>
      <w:r>
        <w:rPr>
          <w:rFonts w:ascii="TH NiramitIT๙" w:hAnsi="TH NiramitIT๙" w:cs="TH NiramitIT๙"/>
          <w:b/>
          <w:b/>
          <w:bCs/>
          <w:color w:val="000000"/>
          <w:sz w:val="30"/>
          <w:sz w:val="30"/>
          <w:szCs w:val="30"/>
        </w:rPr>
        <w:t>สุวพิชญ์ คำลี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จ้าง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เหมายบริการ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เป็นผู้ช่ว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มีรายละเอียดและการปฏิบัติ ดังต่อไปนี้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ก่อนสิ้นเดือนกันยายน ของทุกปี  ให้แต่งตั้งคณะกรรมการตรวจสอบพัสดุประจำปี  และส่งสำเนารายงานการตรวจสอบพัสดุประจำปีให้สำนักงานตรวจเงินแผ่นดิ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แผนการจัดหาพัสดุประจำปี และแผนการปฏิบัติการจัดซื้อจัดจ้างตามแบบ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ผ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ผ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ผ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ผ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๕ และรายงานตามแบบ ผด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๖ ในฐานะหน่วยงานพัสดุกลาง  ตามแบบที่กำหนด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ดำเนินการจัดซื้อจัดจ้างตามแผน ฯ และขั้นตอนต่างๆ ตามระเบียบพัสดุ   เมื่อจัดซื้อจัดจ้างไม่เป็นไปตามแผนต้องดำเนินการปรับแผนและแจ้งในส่วนต่างๆ ให้ทราบ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902970</wp:posOffset>
                </wp:positionV>
                <wp:extent cx="1981200" cy="3835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3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NiramitIT๙" w:ascii="TH NiramitIT๙" w:hAnsi="TH NiramitIT๙"/>
                                <w:sz w:val="30"/>
                                <w:szCs w:val="30"/>
                              </w:rPr>
                              <w:t xml:space="preserve">) </w:t>
                            </w:r>
                            <w:r>
                              <w:rPr>
                                <w:rFonts w:ascii="TH NiramitIT๙" w:hAnsi="TH NiramitIT๙" w:cs="TH NiramitIT๙"/>
                                <w:sz w:val="30"/>
                                <w:sz w:val="30"/>
                                <w:szCs w:val="30"/>
                              </w:rPr>
                              <w:t>จัดทำบัญชีรับจ่าย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.2pt;mso-wrap-distance-left:9.05pt;mso-wrap-distance-right:9.05pt;mso-wrap-distance-top:0pt;mso-wrap-distance-bottom:0pt;margin-top:71.1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NiramitIT๙" w:ascii="TH NiramitIT๙" w:hAnsi="TH NiramitIT๙"/>
                          <w:sz w:val="30"/>
                          <w:szCs w:val="30"/>
                        </w:rPr>
                        <w:t xml:space="preserve">) </w:t>
                      </w:r>
                      <w:r>
                        <w:rPr>
                          <w:rFonts w:ascii="TH NiramitIT๙" w:hAnsi="TH NiramitIT๙" w:cs="TH NiramitIT๙"/>
                          <w:sz w:val="30"/>
                          <w:sz w:val="30"/>
                          <w:szCs w:val="30"/>
                        </w:rPr>
                        <w:t>จัดทำบัญชีรับจ่าย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บัญชีรับจ่ายวัสดุ วัสดุคงเหลือตรงกับยอดคงเหลือในบัญชีวัสดุ  จัดทำใบเบิกวัสดุถูกต้องครบถ้วน</w:t>
      </w:r>
      <w:r>
        <w:rPr>
          <w:rFonts w:cs="TH NiramitIT๙" w:ascii="TH NiramitIT๙" w:hAnsi="TH NiramitIT๙"/>
          <w:sz w:val="30"/>
          <w:szCs w:val="30"/>
        </w:rPr>
        <w:t xml:space="preserve">,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ทะเบียนครุภัณฑ์  มีการกำหนดรหัสครุภัณฑ์และประทับรหัสครุภัณฑ์  การยืมพัสดุครุภัณฑ์ให้มีหลักฐานการยืมถูกต้อง ครบถ้วน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๕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แต่งตั้งคณะกรรมการจำหน่ายพัสดุกรณีตรวจสอบพัสดุประจำปี  แล้วมีพัสดุชำรุด  หรือเสื่อมสภาพ หรือหมดความจำเป็นที่ไม่ใช้หรือเลิกใช้เสื่อมสภาพและสูญหายไม่สามารถใช้การได้และจำหน่ายออกบัญชีหรือทะเบียน</w: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รายงานสรุปผลการดำเนินการจัดซื้อจัดจ้างในรอบเดือ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แบบ สขร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๗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จัดทำรายงานการป้องกันการทุจริตเกี่ยวกับการพัสดุขององค์กรปกครองส่วนท้องถิ่นส่งให้สำนักงานการตรวจเงินแผ่นดินทราบ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๘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บัญชีรถราชการ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 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sz w:val="30"/>
          <w:szCs w:val="30"/>
        </w:rPr>
        <w:t xml:space="preserve">)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จัดทำบันทึกการใช้รถยนต์ส่วนกลา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 ๔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ใบขออนุญาตใช้รถส่วนกลาง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 ๓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สมุดแสดงรายการซ่อมบำรุงรถแต่ละคัน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ตามแบบ ๖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และให้สำรวจและจัดทำเกณฑ์การใช้น้ำมันสิ้นเปลืองเชื้อเพลิงของรถราชการ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ารตรวจสอบความชำรุดบกพร่องของพัสดุก่อนคืนหลักประกันสัญญา 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๑๐</w:t>
      </w:r>
      <w:r>
        <w:rPr>
          <w:rFonts w:cs="TH NiramitIT๙" w:ascii="TH NiramitIT๙" w:hAnsi="TH NiramitIT๙"/>
          <w:sz w:val="30"/>
          <w:szCs w:val="30"/>
        </w:rPr>
        <w:t xml:space="preserve">) </w:t>
      </w:r>
      <w:r>
        <w:rPr>
          <w:rFonts w:ascii="TH NiramitIT๙" w:hAnsi="TH NiramitIT๙" w:cs="TH NiramitIT๙"/>
          <w:sz w:val="30"/>
          <w:sz w:val="30"/>
          <w:szCs w:val="30"/>
        </w:rPr>
        <w:t>งานหน้าที่อื่นที่เกี่ยวข้องและปฏิบัติงานตามที่ได้รับมอบหมายจากผู้บังคับบัญชา</w:t>
      </w:r>
    </w:p>
    <w:p>
      <w:pPr>
        <w:pStyle w:val="TextBody"/>
        <w:spacing w:before="120" w:after="0"/>
        <w:ind w:right="-1" w:hanging="0"/>
        <w:jc w:val="distribute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โดยให้ผู้ที่ได้รับมอบหมายหน้าที่ความรับผิดชอบตามคำสั่งนี้ถือปฏิบัติอย่างเคร่งครัดต่อไป</w:t>
      </w:r>
    </w:p>
    <w:p>
      <w:pPr>
        <w:pStyle w:val="Normal"/>
        <w:spacing w:before="240" w:after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ทั้งนี้  ตั้งแต่บัดนี้เป็นต้นไป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สั่ง  ณ  วันที่  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17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เดือน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มกราคม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color w:val="000000"/>
          <w:sz w:val="30"/>
          <w:szCs w:val="30"/>
        </w:rPr>
        <w:t>60</w:t>
      </w:r>
    </w:p>
    <w:p>
      <w:pPr>
        <w:pStyle w:val="Normal"/>
        <w:spacing w:before="120" w:after="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spacing w:lineRule="atLeast" w:line="40"/>
        <w:rPr>
          <w:rFonts w:ascii="TH NiramitIT๙" w:hAnsi="TH NiramitIT๙" w:cs="TH NiramitIT๙"/>
          <w:color w:val="000000"/>
          <w:sz w:val="30"/>
          <w:szCs w:val="30"/>
        </w:rPr>
      </w:pPr>
      <w:r>
        <w:rPr>
          <w:rFonts w:cs="TH NiramitIT๙" w:ascii="TH NiramitIT๙" w:hAnsi="TH NiramitIT๙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   </w:t>
        <w:tab/>
        <w:t xml:space="preserve">(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นายกนก  บำรุงโลก 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 xml:space="preserve">               </w:t>
        <w:tab/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บ้านทา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Heading1"/>
        <w:ind w:right="-483" w:hanging="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cs="TH SarabunIT๙" w:ascii="TH SarabunIT๙" w:hAnsi="TH SarabunIT๙"/>
          <w:b w:val="false"/>
          <w:bCs w:val="false"/>
          <w:sz w:val="30"/>
          <w:szCs w:val="30"/>
        </w:rPr>
      </w:r>
    </w:p>
    <w:p>
      <w:pPr>
        <w:pStyle w:val="Heading1"/>
        <w:ind w:right="-483" w:hanging="0"/>
        <w:jc w:val="left"/>
        <w:rPr>
          <w:rFonts w:ascii="TH NiramitIT๙" w:hAnsi="TH NiramitIT๙" w:cs="TH NiramitIT๙"/>
          <w:b w:val="false"/>
          <w:b w:val="false"/>
          <w:bCs w:val="false"/>
          <w:sz w:val="30"/>
          <w:szCs w:val="30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ลายมือชื่อรับทราบคำสั่งองค์การบริหารส่วนตำบลบ้านทาม ที่  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>26/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 xml:space="preserve">60 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 xml:space="preserve">วันที่ 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 xml:space="preserve">17 </w:t>
      </w:r>
      <w:r>
        <w:rPr>
          <w:rFonts w:ascii="TH NiramitIT๙" w:hAnsi="TH NiramitIT๙" w:cs="TH NiramitIT๙"/>
          <w:b w:val="false"/>
          <w:b w:val="false"/>
          <w:bCs w:val="false"/>
          <w:sz w:val="30"/>
          <w:sz w:val="30"/>
          <w:szCs w:val="30"/>
        </w:rPr>
        <w:t>มกราคม ๒๕</w:t>
      </w:r>
      <w:r>
        <w:rPr>
          <w:rFonts w:cs="TH NiramitIT๙" w:ascii="TH NiramitIT๙" w:hAnsi="TH NiramitIT๙"/>
          <w:b w:val="false"/>
          <w:bCs w:val="false"/>
          <w:sz w:val="30"/>
          <w:szCs w:val="30"/>
        </w:rPr>
        <w:t>60</w:t>
      </w:r>
    </w:p>
    <w:p>
      <w:pPr>
        <w:pStyle w:val="Normal"/>
        <w:rPr>
          <w:rFonts w:ascii="TH NiramitIT๙" w:hAnsi="TH NiramitIT๙" w:cs="TH NiramitIT๙"/>
          <w:b/>
          <w:b/>
          <w:bCs/>
          <w:sz w:val="26"/>
          <w:szCs w:val="26"/>
        </w:rPr>
      </w:pPr>
      <w:r>
        <w:rPr>
          <w:rFonts w:cs="TH NiramitIT๙" w:ascii="TH NiramitIT๙" w:hAnsi="TH NiramitIT๙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NiramitIT๙" w:hAnsi="TH NiramitIT๙" w:cs="TH NiramitIT๙"/>
          <w:sz w:val="26"/>
          <w:sz w:val="26"/>
          <w:szCs w:val="26"/>
        </w:rPr>
        <w:t>นางอนงค์นาถ  แก้วแก่น</w:t>
      </w:r>
      <w:r>
        <w:rPr>
          <w:rFonts w:cs="TH NiramitIT๙" w:ascii="TH NiramitIT๙" w:hAnsi="TH NiramitIT๙"/>
          <w:sz w:val="26"/>
          <w:szCs w:val="26"/>
        </w:rPr>
        <w:tab/>
        <w:t>…………………………………..</w:t>
        <w:tab/>
      </w:r>
      <w:r>
        <w:rPr>
          <w:rFonts w:ascii="TH NiramitIT๙" w:hAnsi="TH NiramitIT๙" w:cs="TH NiramitIT๙"/>
          <w:sz w:val="26"/>
          <w:sz w:val="26"/>
          <w:szCs w:val="26"/>
        </w:rPr>
        <w:t>นางสาวณภาภัฃ  บุญสวัสดิ์…………………………………</w:t>
      </w:r>
      <w:r>
        <w:rPr>
          <w:rFonts w:cs="TH NiramitIT๙" w:ascii="TH NiramitIT๙" w:hAnsi="TH NiramitIT๙"/>
          <w:sz w:val="26"/>
          <w:szCs w:val="26"/>
        </w:rPr>
        <w:t>..</w:t>
      </w:r>
    </w:p>
    <w:p>
      <w:pPr>
        <w:pStyle w:val="Normal"/>
        <w:tabs>
          <w:tab w:val="clear" w:pos="720"/>
          <w:tab w:val="left" w:pos="420" w:leader="none"/>
          <w:tab w:val="left" w:pos="1985" w:leader="none"/>
          <w:tab w:val="left" w:pos="3600" w:leader="none"/>
          <w:tab w:val="left" w:pos="4536" w:leader="none"/>
          <w:tab w:val="left" w:pos="4678" w:leader="none"/>
          <w:tab w:val="left" w:pos="5954" w:leader="none"/>
          <w:tab w:val="left" w:pos="6521" w:leader="none"/>
        </w:tabs>
        <w:spacing w:lineRule="auto" w:line="360"/>
        <w:ind w:right="-224" w:hanging="0"/>
        <w:rPr/>
      </w:pPr>
      <w:r>
        <w:rPr>
          <w:rFonts w:ascii="TH NiramitIT๙" w:hAnsi="TH NiramitIT๙" w:cs="TH NiramitIT๙"/>
          <w:sz w:val="26"/>
          <w:sz w:val="26"/>
          <w:szCs w:val="26"/>
        </w:rPr>
        <w:t>ว่าที่ร้อยตรีสุรศักดิ์ จังหวัดเขตร์…………………………………</w:t>
      </w:r>
      <w:r>
        <w:rPr>
          <w:rFonts w:cs="TH NiramitIT๙" w:ascii="TH NiramitIT๙" w:hAnsi="TH NiramitIT๙"/>
          <w:sz w:val="26"/>
          <w:szCs w:val="26"/>
        </w:rPr>
        <w:t>..</w:t>
        <w:tab/>
      </w:r>
      <w:r>
        <w:rPr>
          <w:rFonts w:ascii="TH NiramitIT๙" w:hAnsi="TH NiramitIT๙" w:cs="TH NiramitIT๙"/>
          <w:sz w:val="26"/>
          <w:sz w:val="26"/>
          <w:szCs w:val="26"/>
        </w:rPr>
        <w:t>นางสุวพิชญ์  คำลี</w:t>
      </w:r>
      <w:r>
        <w:rPr>
          <w:rFonts w:cs="TH NiramitIT๙" w:ascii="TH NiramitIT๙" w:hAnsi="TH NiramitIT๙"/>
          <w:spacing w:val="-4"/>
          <w:sz w:val="26"/>
          <w:szCs w:val="26"/>
        </w:rPr>
        <w:tab/>
      </w:r>
      <w:r>
        <w:rPr>
          <w:rFonts w:cs="TH NiramitIT๙" w:ascii="TH NiramitIT๙" w:hAnsi="TH NiramitIT๙"/>
          <w:sz w:val="26"/>
          <w:szCs w:val="26"/>
        </w:rPr>
        <w:t>…………………………………..</w:t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</w:r>
    </w:p>
    <w:p>
      <w:pPr>
        <w:pStyle w:val="Normal"/>
        <w:rPr>
          <w:rFonts w:ascii="TH NiramitIT๙" w:hAnsi="TH NiramitIT๙" w:cs="TH NiramitIT๙"/>
          <w:sz w:val="26"/>
          <w:szCs w:val="26"/>
        </w:rPr>
      </w:pPr>
      <w:r>
        <w:rPr>
          <w:rFonts w:cs="TH NiramitIT๙" w:ascii="TH NiramitIT๙" w:hAnsi="TH NiramitIT๙"/>
          <w:sz w:val="26"/>
          <w:szCs w:val="26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83" w:hanging="0"/>
      <w:jc w:val="center"/>
      <w:outlineLvl w:val="5"/>
    </w:pPr>
    <w:rPr>
      <w:sz w:val="32"/>
      <w:szCs w:val="32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sz w:val="32"/>
      <w:szCs w:val="32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AngsanaUPC" w:hAnsi="AngsanaUPC" w:eastAsia="Cordia New" w:cs="AngsanaUPC"/>
      <w:sz w:val="32"/>
      <w:szCs w:val="32"/>
    </w:rPr>
  </w:style>
  <w:style w:type="character" w:styleId="Style14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character" w:styleId="Style15">
    <w:name w:val="ท้ายกระดาษ อักขระ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cs="AngsanaUPC"/>
      <w:sz w:val="32"/>
      <w:szCs w:val="32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8:00Z</dcterms:created>
  <dc:creator>User</dc:creator>
  <dc:description/>
  <cp:keywords/>
  <dc:language>en-US</dc:language>
  <cp:lastModifiedBy>KKD Windows 7 V.3</cp:lastModifiedBy>
  <cp:lastPrinted>2016-05-27T16:22:00Z</cp:lastPrinted>
  <dcterms:modified xsi:type="dcterms:W3CDTF">2018-10-25T02:08:00Z</dcterms:modified>
  <cp:revision>3</cp:revision>
  <dc:subject/>
  <dc:title/>
</cp:coreProperties>
</file>