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167640</wp:posOffset>
            </wp:positionV>
            <wp:extent cx="102870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60"/>
        <w:ind w:left="36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านท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การดำเนินงานให้แล้วเสร็จภายในสามสิบ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ภาค รัฐวิสาหกิจหรือหน่วยงานอื่นๆ ที่ต้องดำเนินการในพื้นที่ขององค์กรปกครองส่วนท้องถิ่นในปีงบประมาณนั้น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ป็นไป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เป็นแนวทางการดำเนินงานขององค์กรปกครองส่วนท้องถิ่นให้มีความชัดเจนในการปฏิบัติ ลดความซ้ำซ้อนของโครงการ มีการประสานและบูรณาการการทำงานกับหน่วยงานเพื่อควบคุมการดำเนินงานให้เป็นไปอย่างเหมาะสมและมีประสิทธิภาพขององค์กรรบริหารส่วนตำบลบ้านทาม จึงประกาศใช้แผน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่านการพิจารณาจากคณะกรรมการพัฒนาองค์การรบริหารส่วนตำบลบ้านทาม เรียบร้อย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35445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นก  บำรุงโลก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sz w:val="28"/>
      <w:szCs w:val="28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cs="Angsana New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cs="Angsana New"/>
      <w:lang w:bidi="th-TH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cs="Angsana New"/>
      <w:sz w:val="30"/>
      <w:szCs w:val="30"/>
      <w:lang w:bidi="th-TH"/>
    </w:rPr>
  </w:style>
  <w:style w:type="paragraph" w:styleId="Style8">
    <w:name w:val="ข้อความแบบบล็อก"/>
    <w:basedOn w:val="Normal"/>
    <w:qFormat/>
    <w:pPr>
      <w:ind w:left="1440" w:right="-172" w:firstLine="720"/>
    </w:pPr>
    <w:rPr>
      <w:rFonts w:ascii="Angsana New" w:hAnsi="Angsana New" w:eastAsia="Times New Roman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4:00Z</dcterms:created>
  <dc:creator>seaza</dc:creator>
  <dc:description/>
  <cp:keywords/>
  <dc:language>en-US</dc:language>
  <cp:lastModifiedBy>KKD Windows 7 V.3</cp:lastModifiedBy>
  <cp:lastPrinted>2015-09-15T12:03:00Z</cp:lastPrinted>
  <dcterms:modified xsi:type="dcterms:W3CDTF">2018-10-30T01:54:00Z</dcterms:modified>
  <cp:revision>3</cp:revision>
  <dc:subject/>
  <dc:title>ที่ ปจ 76401/                                                                            ที่ทำการองค์การบริหารส่วนตำบลศรีมหาโพธิ</dc:title>
</cp:coreProperties>
</file>