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ประเมินองค์ประกอบของการควบคุมภายใน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ภาคผนวก ก</w:t>
      </w:r>
      <w:r>
        <w:rPr>
          <w:rFonts w:cs="TH SarabunPSK" w:ascii="TH SarabunPSK" w:hAnsi="TH SarabunPSK"/>
          <w:b/>
          <w:bCs/>
          <w:sz w:val="24"/>
          <w:szCs w:val="32"/>
        </w:rPr>
        <w:t>)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่วนการศึกษา ศาสนาและวัฒนธรรม องค์การบริหารส่วนตำบลบ้านทาม</w:t>
      </w:r>
    </w:p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10"/>
          <w:szCs w:val="14"/>
        </w:rPr>
      </w:pPr>
      <w:r>
        <w:rPr>
          <w:rFonts w:cs="TH SarabunPSK" w:ascii="TH SarabunPSK" w:hAnsi="TH SarabunPSK"/>
          <w:b/>
          <w:bCs/>
          <w:sz w:val="10"/>
          <w:szCs w:val="14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8"/>
          <w:szCs w:val="12"/>
        </w:rPr>
      </w:pPr>
      <w:r>
        <w:rPr>
          <w:rFonts w:cs="TH SarabunPSK" w:ascii="TH SarabunPSK" w:hAnsi="TH SarabunPSK"/>
          <w:b/>
          <w:bCs/>
          <w:sz w:val="8"/>
          <w:szCs w:val="1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</w:tblGrid>
      <w:tr>
        <w:trPr>
          <w:trHeight w:val="6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>
          <w:trHeight w:val="1161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วดล้อมของการควบคุม</w:t>
            </w:r>
          </w:p>
          <w:p>
            <w:pPr>
              <w:pStyle w:val="Normal"/>
              <w:spacing w:lineRule="auto" w:line="264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ควรพิจารณาแต่ละปัจจัยที่มีผลกระทบต่อสภาพแวดล้อมการควบคุมเพื่อพิจารณาว่า หน่วยรับตรวจมีสภาพแวดล้อมการควบคุมที่ดี หรือไม่</w:t>
            </w:r>
          </w:p>
          <w:p>
            <w:pPr>
              <w:pStyle w:val="Normal"/>
              <w:spacing w:lineRule="auto" w:line="264" w:before="0" w:after="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และรูปแบบการทำงานของผู้บริห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2" w:hanging="2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ที่ดีและสนับสนุนการปฏิบัติหน้าที่ภายในองค์กร  รวมทั้งการติดตามผล การตรวจสอบและการประเมินผล ทั้งจากการตรวจสอบภายในและการตรวจสอบภายนอ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2" w:hanging="2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ที่เหมาะสมต่อการรายงานทางการเงิน งบประมาณ และการดำเนิน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2" w:hanging="2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และการปฏิบัติที่เหมาะสมต่อการกระจายอำนา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2" w:hanging="2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ศนคติที่เหมาะสมในการจัดการความเสี่ยงจากการวิเคราะห์ความเสี่ยงที่เกี่ยวข้องอย่างรอบคอบ และการพิจารณาวิธีการลดหรือป้องกันความเสี่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2" w:hanging="2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มุ่งมั่นที่จะใช้การบริหารแบบมุ่งผลสัมฤทธิ์ของ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formance – Based Management)</w:t>
            </w:r>
          </w:p>
          <w:p>
            <w:pPr>
              <w:pStyle w:val="Normal"/>
              <w:spacing w:lineRule="auto" w:line="264" w:before="0" w:after="0"/>
              <w:ind w:left="993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3" w:hanging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กำหนดด้านจริยธรรมและบทลงโทษเป็นลายลักษณ์อักษร และเวียนให้พนักงานทุกคนลงนามรับทราบเป็นครั้งครา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3" w:hanging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ทราบและเข้าใจลักษณะของพฤติกรรมที่ยอมรับและไม่ยอมรับและบทลงโทษตามข้อกำหนดด้านจริยธรรม และแนวทางการปฏิบัติ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3" w:hanging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ฝ่ายบริหารส่งเสริมและสนับสนุนวัฒนธรรมองค์กรที่มุ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ความสำคัญขอ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3" w:hanging="27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บริหารมีการดำเนินการตามควรแก่กรณี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เมื่อไม่มีการปฏิบัติตามนโยบาย วิธีปฏิบัติ หรือระเบีย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บริหารให้การสนับสนุนให้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ตรวจสอบติดตามและประเมินผล</w: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6"/>
                <w:szCs w:val="10"/>
              </w:rPr>
            </w:pPr>
            <w:r>
              <w:rPr>
                <w:rFonts w:cs="TH SarabunPSK" w:ascii="TH SarabunPSK" w:hAnsi="TH SarabunPSK"/>
                <w:sz w:val="6"/>
                <w:szCs w:val="10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บริหารมี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ทัศนคติที่ดีต่อรายงานทางการเงิน</w: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ทัศนคติที่ดีต่อการกระจายอำนาจ</w:t>
            </w:r>
          </w:p>
          <w:p>
            <w:pPr>
              <w:pStyle w:val="Normal"/>
              <w:spacing w:lineRule="auto" w:line="264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ทัศนคติที่เหมาะสมในการจัดการความเสี่ยง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ุ่งม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บบมุ่งผลสัมฤทธิ์ของงาน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32"/>
                <w:szCs w:val="40"/>
              </w:rPr>
            </w:pPr>
            <w:r>
              <w:rPr>
                <w:rFonts w:cs="TH SarabunPSK" w:ascii="TH SarabunPSK" w:hAnsi="TH SarabunPSK"/>
                <w:sz w:val="32"/>
                <w:szCs w:val="40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ป็นข้อบังคับของทางราชการและได้มีการแจ้งเวียนให้ทราบโดยทั่วกัน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พนักงานรับทราบและเข้าใจแนวทางการปฏิบัติที่ถูกต้อง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35"/>
                <w:szCs w:val="35"/>
              </w:rPr>
            </w:pPr>
            <w:r>
              <w:rPr>
                <w:rFonts w:cs="TH SarabunPSK" w:ascii="TH SarabunPSK" w:hAnsi="TH SarabunPSK"/>
                <w:sz w:val="35"/>
                <w:szCs w:val="35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ฝ่ายบริหารมีการส่งเสริมเน้นความซื่อสัตย์ คุณธรรมและจริยธรรม</w:t>
            </w:r>
          </w:p>
          <w:p>
            <w:pPr>
              <w:pStyle w:val="Normal"/>
              <w:spacing w:lineRule="auto" w:line="264" w:before="0" w:after="0"/>
              <w:rPr>
                <w:spacing w:val="-4"/>
              </w:rPr>
            </w:pP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32"/>
              </w:rPr>
              <w:t>ฝ่ายบริหารจะมีการดำเนินการตามควร</w:t>
            </w:r>
            <w:r>
              <w:rPr>
                <w:rFonts w:ascii="TH SarabunPSK" w:hAnsi="TH SarabunPSK" w:cs="TH SarabunPSK"/>
                <w:spacing w:val="-4"/>
                <w:sz w:val="24"/>
                <w:sz w:val="24"/>
                <w:szCs w:val="32"/>
              </w:rPr>
              <w:t>แก่กรณี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pacing w:val="-4"/>
                <w:sz w:val="24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24"/>
                <w:szCs w:val="32"/>
              </w:rPr>
            </w:r>
          </w:p>
        </w:tc>
      </w:tr>
      <w:tr>
        <w:trPr>
          <w:trHeight w:val="106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993" w:hanging="0"/>
              <w:jc w:val="left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64" w:before="0" w:after="0"/>
              <w:ind w:left="993" w:hanging="0"/>
              <w:jc w:val="left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3" w:hanging="27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บริหารกำหนดเป้าหมายการดำเนินงานที่เป็นไปได้ และไม่สร้างความกดดันให้แก่พนักงานในการปฏิบัติงานให้บรรลุตามเป้าหมายที่เป็นไปไม่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993" w:hanging="273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บริหารกำหนดสิ่งจูงใจที่ยุติธรรมและจำเป็นเพื่อให้มั่นใจว่าพนักงานจะมีความซื่อสัตย์และถือปฏิบัติตามจริยธรร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บริหารดำเนินการโดยเร่งด่วนเมื่อมีสัญญาณแจ้งว่าอาจมีปัญหาเรื่องความซื่อสัตย์และจริยธรรมของพนักงานเกิดขึ้น </w:t>
            </w:r>
          </w:p>
          <w:p>
            <w:pPr>
              <w:pStyle w:val="Normal"/>
              <w:spacing w:lineRule="auto" w:line="264" w:before="0" w:after="0"/>
              <w:ind w:left="1026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ind w:left="1026" w:hanging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ความรู้ ทักษะและความสามารถของบุคลา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ระดับความรู้ ทักษะและความสามารถ</w:t>
            </w:r>
          </w:p>
          <w:p>
            <w:pPr>
              <w:pStyle w:val="Normal"/>
              <w:spacing w:lineRule="auto" w:line="264" w:before="0" w:after="0"/>
              <w:ind w:left="10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เอกสารคำบรรยายคุณลักษณะงานของแต่ละตำแหน่ง และเป็นปัจจุบั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การระบุและแจ้งให้พนักงานทราบเกี่ยวกับความรู้ทักษะ และความสามารถที่ต้องการสำหรับการ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ผนการฝึกอบรมตามความต้องการของพนักงานทั้งหมดอย่างเหมาะส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ปฏิบัติงานพิจารณาจากการประเมินปัจจัยที่มีผลต่อความสำเร็จของงาน และมีการระบุอย่างชัดเจนในส่วนพนักงานมีผลการปฏิบัติงานดี และส่วนที่ต้องมีการปรับปรุง</w:t>
            </w:r>
          </w:p>
          <w:p>
            <w:pPr>
              <w:pStyle w:val="Normal"/>
              <w:spacing w:lineRule="auto" w:line="264" w:before="0" w:after="0"/>
              <w:ind w:left="1026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0"/>
              <w:ind w:left="1026" w:hanging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สร้างองค์กร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โครงสร้างและสายงาน  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มีการประเมินผลโครงสร้างเป็นครั้งคราวและปรับเปลี่ยนที่จำเป็นให้สอดคล้องกับสถานการณ์ที่มีการเปลี่ยนแปล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สดงแผนภูมิการจัดองค์กรที่ถูกต้องและทันสมัยให้พนักงานทุกคนทราบ</w:t>
            </w:r>
          </w:p>
          <w:p>
            <w:pPr>
              <w:pStyle w:val="Normal"/>
              <w:spacing w:lineRule="auto" w:line="264" w:before="0" w:after="0"/>
              <w:ind w:left="10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10"/>
                <w:szCs w:val="14"/>
              </w:rPr>
            </w:pPr>
            <w:r>
              <w:rPr>
                <w:rFonts w:cs="TH SarabunPSK" w:ascii="TH SarabunPSK" w:hAnsi="TH SarabunPSK"/>
                <w:sz w:val="10"/>
                <w:szCs w:val="14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ฝ่ายบริหารกำหนดเป้าหมายการดำเนินงานที่เป็นไปได้ และไม่สร้างความกดดัน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กำหนดสิ่งจูงใจ มีการเข้าร่วมช่วยแก้ปัญหาต่างๆ  เปิดโอกาสให้พนักงานปรับตำแหน่งที่สูงขึ้นตามสิทธิ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บริหารมีการดำเนินการโดยเร่งด่วน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กำหนดระดับ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ทักษะของบุคลากร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จัดทำคำบรรยายคุณลักษณะของงานแต่ละตำแหน่งอย่างครอบคลุม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มีการระบุและแจ้งให้พนักงานทราบทุกคน 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ฝึกอบรมตามความต้องการของพนักงาน และเหมาะสม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ประเมินผลการปฏิบัติงานจากความสำเร็จของงาน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ละสรุปพร้อมอธิบายผลการประเมินอย่างละเอียด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จัดโครงสร้างและสายงานชัดเจนและเหมาะสม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ปรับเปลี่ยนโครงสร้างให้สอดคล้องกับสถานการณ์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แผนภูมิการจัดองค์กรที่เป็นปัจจุบัน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>
          <w:trHeight w:val="240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ind w:left="1026" w:hanging="709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64" w:before="0" w:after="0"/>
              <w:ind w:left="1026" w:hanging="709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มอบอำนาจและหน้าที่ความรับผิดชอ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 และมีการแจ้งให้พนักงานทุกคนทรา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64" w:before="0" w:after="0"/>
              <w:ind w:left="1026" w:hanging="30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มีวิธีการที่มีประสิทธิภาพในการติดตามผลการดำเนินงานที่มอบหมาย</w:t>
            </w:r>
          </w:p>
          <w:p>
            <w:pPr>
              <w:pStyle w:val="Normal"/>
              <w:spacing w:lineRule="auto" w:line="264" w:before="0" w:after="0"/>
              <w:ind w:left="1026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6" w:hanging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โยบายวิธีบริหารด้านบุคลาก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420" w:before="0" w:after="0"/>
              <w:ind w:left="1026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มาตรฐานหรือข้อกำหนดในการว่าจ้างบุคลากรที่เหมาะสม โดยเน้นถึงการศึกษา ประสบการณ์ ความซื่อสัตย์และมีจริย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440" w:before="0" w:after="0"/>
              <w:ind w:left="1026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ฐมนิเทศให้กับพนักงานใหม่ และจัดฝึกอบรมพนักงานทุกคนอย่างสม่ำเสมอและต่อเนื่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440" w:before="0" w:after="0"/>
              <w:ind w:left="1026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ตำแหน่งและอัตราเงินเดือน 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440" w:before="0" w:after="0"/>
              <w:ind w:left="1026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ปฏิบัติงานของพนักงานได้พิจารณารวมถึ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exact" w:line="440" w:before="0" w:after="0"/>
              <w:ind w:left="1026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ลงโทษทางวินัยและแก้ไขปัญหา เมื่อมีการไม่ปฏิบัติตามนโยบายหรือข้อกำหนดด้านจริยธรรม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884" w:hanging="567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ลไกการติดตามการตรวจสอบการ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1026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ณะกรรมการตรวจสอบหรือคณะกรรมการตรวจสอบและประเมินผลภาคราชการ และมีการกำกับดูแล 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0" w:after="0"/>
              <w:ind w:left="1026" w:hanging="28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ู้ตรวจสอบภายใน และมีการรายงานผลการตรวจสอบภายในต่อหัวหน้าส่วนราชการ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 w:before="0" w:after="0"/>
              <w:ind w:left="3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18"/>
                <w:szCs w:val="22"/>
              </w:rPr>
            </w:pPr>
            <w:r>
              <w:rPr>
                <w:rFonts w:cs="TH SarabunPSK" w:ascii="TH SarabunPSK" w:hAnsi="TH SarabunPSK"/>
                <w:sz w:val="18"/>
                <w:szCs w:val="22"/>
              </w:rPr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มอบอำนาจและแจ้งพนักงานทุกคนรับทราบ</w:t>
            </w:r>
          </w:p>
          <w:p>
            <w:pPr>
              <w:pStyle w:val="Style15"/>
              <w:spacing w:lineRule="auto" w:line="26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บริหารมีวิธีการติดตามผลการดำเนินงาน</w:t>
            </w:r>
          </w:p>
          <w:p>
            <w:pPr>
              <w:pStyle w:val="Style15"/>
              <w:spacing w:lineRule="auto" w:line="264"/>
              <w:jc w:val="center"/>
              <w:rPr>
                <w:rFonts w:ascii="TH SarabunPSK" w:hAnsi="TH SarabunPSK" w:cs="TH SarabunPSK"/>
                <w:sz w:val="28"/>
                <w:szCs w:val="36"/>
              </w:rPr>
            </w:pPr>
            <w:r>
              <w:rPr>
                <w:rFonts w:cs="TH SarabunPSK" w:ascii="TH SarabunPSK" w:hAnsi="TH SarabunPSK"/>
                <w:sz w:val="28"/>
                <w:szCs w:val="36"/>
              </w:rPr>
            </w:r>
          </w:p>
          <w:p>
            <w:pPr>
              <w:pStyle w:val="Style15"/>
              <w:spacing w:lineRule="auto" w:line="264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หลักเกณฑ์ และวิธีการปฏิบัติเกี่ยวกับการจ้างอย่างเหมาะส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จัดฝึกอบรมพนักงาน มีการประชุมและอบรม</w:t>
            </w:r>
          </w:p>
          <w:p>
            <w:pPr>
              <w:pStyle w:val="Normal"/>
              <w:spacing w:lineRule="auto" w:line="288" w:before="0" w:after="0"/>
              <w:rPr>
                <w:rFonts w:ascii="TH SarabunPSK" w:hAnsi="TH SarabunPSK" w:cs="TH SarabunPSK"/>
                <w:spacing w:val="-8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ในการเลื่อนขั้นเงินเดือนเป็นไปตาม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32"/>
              </w:rPr>
              <w:t>หลักเกณฑ์การประเมินผลการปฏิบัติงาน</w:t>
            </w:r>
          </w:p>
          <w:p>
            <w:pPr>
              <w:pStyle w:val="Style15"/>
              <w:spacing w:lineRule="auto" w:line="288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การประเมินมีการพิจารณารวมถึงความซื่อสัตย์และจริยธรรม</w:t>
            </w:r>
          </w:p>
          <w:p>
            <w:pPr>
              <w:pStyle w:val="Normal"/>
              <w:spacing w:lineRule="auto" w:line="288" w:before="0" w:after="0"/>
              <w:rPr>
                <w:spacing w:val="-20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32"/>
              </w:rPr>
              <w:t>มีหลักเกณฑ์และเงื่อนไขการสอบสวน การ</w:t>
            </w:r>
            <w:r>
              <w:rPr>
                <w:rFonts w:ascii="TH SarabunPSK" w:hAnsi="TH SarabunPSK" w:cs="TH SarabunPSK"/>
                <w:spacing w:val="-20"/>
                <w:sz w:val="24"/>
                <w:sz w:val="24"/>
                <w:szCs w:val="32"/>
              </w:rPr>
              <w:t>ลงโทษทางวินัยถ้าเป็นผู้ที่กระทำผิดทางวินัย</w:t>
            </w:r>
          </w:p>
          <w:p>
            <w:pPr>
              <w:pStyle w:val="Normal"/>
              <w:spacing w:lineRule="auto" w: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32"/>
              </w:rPr>
              <w:t>มีการรับการตรวจสอบจาก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32"/>
              </w:rPr>
              <w:t>สตง</w:t>
            </w:r>
            <w:r>
              <w:rPr>
                <w:rFonts w:cs="TH SarabunPSK" w:ascii="TH SarabunPSK" w:hAnsi="TH SarabunPSK"/>
                <w:spacing w:val="-10"/>
                <w:sz w:val="24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10"/>
                <w:sz w:val="24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32"/>
              </w:rPr>
              <w:t>มีผู้ตรวจ</w:t>
            </w:r>
            <w:r>
              <w:rPr>
                <w:rFonts w:ascii="TH SarabunPSK" w:hAnsi="TH SarabunPSK" w:cs="TH SarabunPSK"/>
                <w:spacing w:val="-22"/>
                <w:sz w:val="24"/>
                <w:sz w:val="24"/>
                <w:szCs w:val="32"/>
              </w:rPr>
              <w:t xml:space="preserve">สอบกำกับดูแล </w:t>
            </w:r>
            <w:r>
              <w:rPr>
                <w:rFonts w:cs="TH SarabunPSK" w:ascii="TH SarabunPSK" w:hAnsi="TH SarabunPSK"/>
                <w:spacing w:val="-22"/>
                <w:sz w:val="24"/>
                <w:szCs w:val="32"/>
              </w:rPr>
              <w:t>,</w:t>
            </w:r>
            <w:r>
              <w:rPr>
                <w:rFonts w:ascii="TH SarabunPSK" w:hAnsi="TH SarabunPSK" w:cs="TH SarabunPSK"/>
                <w:spacing w:val="-22"/>
                <w:sz w:val="24"/>
                <w:sz w:val="24"/>
                <w:szCs w:val="32"/>
              </w:rPr>
              <w:t>มีคณะกรรมกา</w:t>
            </w:r>
            <w:r>
              <w:rPr>
                <w:rFonts w:ascii="TH SarabunPSK" w:hAnsi="TH SarabunPSK" w:cs="TH SarabunPSK"/>
                <w:spacing w:val="-22"/>
                <w:sz w:val="24"/>
                <w:sz w:val="24"/>
                <w:szCs w:val="32"/>
              </w:rPr>
              <w:t>ร</w:t>
            </w:r>
            <w:r>
              <w:rPr>
                <w:rFonts w:ascii="TH SarabunPSK" w:hAnsi="TH SarabunPSK" w:cs="TH SarabunPSK"/>
                <w:spacing w:val="-22"/>
                <w:sz w:val="24"/>
                <w:sz w:val="24"/>
                <w:szCs w:val="32"/>
              </w:rPr>
              <w:t>คณะทำงาน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32"/>
              </w:rPr>
              <w:t>ติดตามประเมินผลการควบคุมภายในของหน่วยรับตรว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40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4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24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32"/>
              </w:rPr>
              <w:t>มีการตรวจสอบการปฏิบัติงานตามลำดับสาย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pacing w:val="-10"/>
                <w:sz w:val="24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</w:tr>
      <w:tr>
        <w:trPr>
          <w:trHeight w:val="70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spacing w:lineRule="atLeast" w:line="240"/>
              <w:ind w:firstLine="357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ของส่วนการศึกษาฯ มีความเหมาะสม มีทัศนคติที่ดีในการจัดการความเสี่ยง และวิเคราะห์ความเสี่ยงที่เกี่ยวข้องอย่างรอบคอบ  มีการจัดโครงสร้างและสายงานที่ชัดเจน มีการแบ่งงานและมอบหมายหน้าที่ภายในตามตำแหน่งงานที่เหมาะสม</w:t>
            </w:r>
          </w:p>
          <w:p>
            <w:pPr>
              <w:pStyle w:val="Normal"/>
              <w:spacing w:lineRule="exact" w:line="420"/>
              <w:ind w:left="3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4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</w:p>
          <w:p>
            <w:pPr>
              <w:pStyle w:val="Normal"/>
              <w:spacing w:before="0" w:after="0"/>
              <w:ind w:left="145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อนงค์นาถ  แก้ว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u w:val="dotted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นักบริหารงานคลัง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dotted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ind w:left="1027" w:hanging="709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ประเมินความเสี่ยงจะต้องสร้างความชัดเจนเกี่ยวกับ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การดำเนินงานทั้งในระดับหน่วยรับตรวจ                  และระดับ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แผนงาน หรืองานที่ได้รับมอบ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ตถุประสงค์ของการประเมินองค์ประกอบการควบคุมภายในนี้ เพื่อทราบกระบวนการระบุความเสี่ยง การวิเคราะห์ และการบริหารความเสี่ยงว่า เหมาะสม เพียงพอ หรือไม่ 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ัตถุประสงค์และเป้าหมายการดำเนินงานของหน่วยงานอย่างชัดเจนและวัดผล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และชี้แจงให้บุคลากรทุกระดับทราบและเข้าใจตรงกัน</w:t>
            </w:r>
          </w:p>
          <w:p>
            <w:pPr>
              <w:pStyle w:val="Normal"/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วัตถุประสงค์ระดับกิจกรร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วัตถุประสงค์ของการดำเนินงานในระดับกิจกรรม และวัตถุประสงค์นี้สอดคล้องและสนับสนุน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วัตถุประสงค์ระดับกิจกรรมชัดเจน ปฏิบัติได้ และวัดผลได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ุกคนที่เกี่ยวข้องมีส่วนร่วมในการกำหนดและให้การยอมรับ</w:t>
            </w:r>
          </w:p>
          <w:p>
            <w:pPr>
              <w:pStyle w:val="Normal"/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601" w:hanging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ระบุปัจจัยเสี่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ทุกระดับมีส่วนร่วมในการระบุและประเมินความเสี่ยง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ะบุและประเมินความเสี่ยงที่อาจเกิดขึ้นจากปัจจัยภายในและภายนอก  เช่น การปรับลดบุคลากร การใช้เทคโนโลยีสมัยใหม่ การเกิดภัยธรรมชาติ  การเปลี่ยนแปลงทางการเมืองเศรษฐกิจและสังคม เป็นต้น</w:t>
            </w:r>
          </w:p>
          <w:p>
            <w:pPr>
              <w:pStyle w:val="Normal"/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43" w:hanging="4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วิเคราะห์ความเสี่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เกณฑ์ในการพิจารณาระดับความสำคัญของความเสี่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มีการกำหนดวัตถุประสงค์วิธีการดำเนินงานที่ชัดเจน       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มีการชี้แจงให้พนักงานทราบทุกคน       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มีการกำหนดวัตถุประสงค์ของกิจกรรมที่มีความสอดคล้อง    </w:t>
            </w:r>
          </w:p>
          <w:p>
            <w:pPr>
              <w:pStyle w:val="Style15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วัตถุประสงค์ของกิจกรรมชัดเจน    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บุคลากรที่เกี่ยวข้องมีส่วนร่วม ยอมรับและปฏิบัติ    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บุคลากรและผู้บริหารร่วมกัน ระบุปัจจัยเสี่ยงและดำเนินการโดยตั้งคณะทำงาน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ระบุวัตถุประสงค์ และประเมินความเสี่ยงจากภายในและภายนอก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กำหนดเกณฑ์ระดับความสำคัญของความเสี่ยง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วิเคราะห์และประเมินความเสี่ยง โอกาสที่จะเกิด</w:t>
            </w:r>
          </w:p>
        </w:tc>
      </w:tr>
      <w:tr>
        <w:trPr>
          <w:trHeight w:val="70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80" w:hanging="76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กำหนดวิธีการควบคุมเพื่อป้องกันความเสี่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วิเคราะห์สาเหตุของความเสี่ยงที่อาจเกิดขึ้นและกำหนด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พิจารณาความคุ้มค่าของต้นทุนที่จะเกิดขึ้นจากการกำหนดวิธีการควบคุมเพื่อป้องกันหรือลดความเสี่ย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จ้งให้บุคลากรทุกคนทราบเกี่ยวกับ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080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ผลการปฏิบัติตามวิธีการควบคุมที่กำหนดเพื่อป้องกันหรือลดความเสี่ยง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่วยงานมีการกำหนดวัตถุประสงค์ของหน่วยงานและระดับกิจก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การจัดทำแผนยุทธศาสตร์และแผนปฏิบัติราชการประจำปีรวมทั้งแผนการดำเนินงานในด้านต่าง ๆ และมีการประเมินและวิเคราะห์ความเสี่ยงในทุกขั้นตอนของกระบวนงานพร้อมทั้งกำหนดแนวทางป้องกันแก้ไขความเสี่ยงที่เหมาะสม โดยจัดทำเป็นแผนบริหารความเสี่ยง ซึ่งมี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ข้อมูลที่ครอบคลุมในด้าน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ยุทธศาสตร์ ธรรมาภิบาล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และกระบวนกา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4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</w:p>
          <w:p>
            <w:pPr>
              <w:pStyle w:val="Normal"/>
              <w:spacing w:before="0" w:after="0"/>
              <w:ind w:left="145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วง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ำนวยสม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1451" w:hanging="0"/>
              <w:rPr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บริหารงาน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์การบริหารส่วนตำบล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๘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 w:before="0" w:after="200"/>
              <w:ind w:left="357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วิเคราะห์สาเหตุของความเสี่ยงและกำหนดวิธีการควบคุม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พิจารณาความเป็นไปได้ความคุ้มค่าของการลดความเสี่ยง</w:t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แจ้งให้บุคลากรทุกคนทราบ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มีการติดตามประเมินผลตามวิธีการควบคุม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476"/>
      </w:tblGrid>
      <w:tr>
        <w:trPr>
          <w:trHeight w:val="58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เมินความเพียงพอของการควบคุมภายในผู้ประเมินควรพิจารณาว่า มีกิจกรรมการควบคุมที่สำคัญเหมาะสม เพียงพอ และมีประสิทธิผลหรือไม่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ควบคุมได้กำหนดขึ้นตามวัตถุประสงค์และผลการประเมินความเสี่ยง</w:t>
            </w:r>
          </w:p>
          <w:p>
            <w:pPr>
              <w:pStyle w:val="Normal"/>
              <w:spacing w:lineRule="auto" w:line="252"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ุกคนทราบและเข้าใจวัตถุประสงค์ของกิจกรรมการควบคุม</w:t>
            </w:r>
          </w:p>
          <w:p>
            <w:pPr>
              <w:pStyle w:val="Normal"/>
              <w:spacing w:lineRule="auto" w:line="252" w:before="0" w:after="0"/>
              <w:ind w:left="743" w:hanging="426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ขอบเขตอำนาจหน้าที่และวงเงินอนุมัติของผู้บริหารแต่ละระดับไว้อย่างชัดเจนและเป็นลายลักษณ์อักษร</w:t>
            </w:r>
          </w:p>
          <w:p>
            <w:pPr>
              <w:pStyle w:val="Normal"/>
              <w:spacing w:lineRule="auto" w:line="252"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ป้องกันและดูแลรักษาทรัพย์สินอย่างรัดกุมและเพียงพอ</w:t>
            </w:r>
          </w:p>
          <w:p>
            <w:pPr>
              <w:pStyle w:val="Normal"/>
              <w:spacing w:lineRule="auto" w:line="252"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บ่งแยกหน้าที่การปฏิบัติงานที่สำคัญหรืองานที่เสี่ยงต่อความเสียหายตั้งแต่ต้นจนจบ เช่น การอนุมัติ การบันทึกบัญชี และการดูแลรักษาทรัพย์สิน </w:t>
            </w:r>
          </w:p>
          <w:p>
            <w:pPr>
              <w:pStyle w:val="Normal"/>
              <w:spacing w:lineRule="auto" w:line="252"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กำหนดเป็นลายลักษณ์อักษร และบทลงโทษกรณีฝ่าฝืนในเรื่องการมีผลประโยชน์ทับซ้อนโดยอาศัยอำนาจหน้าที่</w:t>
            </w:r>
          </w:p>
          <w:p>
            <w:pPr>
              <w:pStyle w:val="Normal"/>
              <w:spacing w:lineRule="auto" w:line="252"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าตรการติดตามและตรวจสอบให้การดำเนินงานขององค์กรเป็นไปตามกฎระเบียบ ข้อบังคับ และมติคณะรัฐมนตรี</w:t>
            </w:r>
          </w:p>
          <w:p>
            <w:pPr>
              <w:pStyle w:val="Normal"/>
              <w:spacing w:lineRule="auto" w:line="252" w:before="0" w:after="0"/>
              <w:ind w:left="357" w:hanging="0"/>
              <w:jc w:val="left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52" w:before="0" w:after="0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spacing w:lineRule="auto" w:line="240" w:before="0" w:after="0"/>
              <w:ind w:left="34" w:firstLine="32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การกำหนดกิจกรรมควบคุมในด้านต่าง ๆ ทั้งในด้านแผนงาน  โครงสร้างองค์กร  การติดตามผล  และการกำหนดระเบียบปฏิบัติต่าง ๆ เพื่อให้การดำเนินงานบรรลุวัตถุประสงค์  และมีการกำหนดขอบเขตอำนาจหน้าที่ในการบริหารงานและบริหารเงินของบุคลากรตามระดับการบังคับบัญชาอย่างชัดเจนและเป็นลายลักษณ์อักษร  รวมถึงกำหนดมาตรการป้องกันและดูแลรักษาทรัพย์สินอย่างเป็นระบบ </w:t>
            </w:r>
          </w:p>
          <w:p>
            <w:pPr>
              <w:pStyle w:val="Normal"/>
              <w:spacing w:lineRule="auto" w:line="228" w:before="0" w:after="0"/>
              <w:rPr>
                <w:rFonts w:ascii="TH SarabunIT๙" w:hAnsi="TH SarabunIT๙" w:cs="TH SarabunIT๙"/>
                <w:sz w:val="62"/>
                <w:szCs w:val="62"/>
              </w:rPr>
            </w:pPr>
            <w:r>
              <w:rPr>
                <w:rFonts w:cs="TH SarabunIT๙" w:ascii="TH SarabunIT๙" w:hAnsi="TH SarabunIT๙"/>
                <w:sz w:val="62"/>
                <w:szCs w:val="62"/>
              </w:rPr>
            </w:r>
          </w:p>
          <w:p>
            <w:pPr>
              <w:pStyle w:val="Normal"/>
              <w:spacing w:before="0" w:after="0"/>
              <w:ind w:left="1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</w:p>
          <w:p>
            <w:pPr>
              <w:pStyle w:val="Normal"/>
              <w:spacing w:before="0" w:after="0"/>
              <w:ind w:left="131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วง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ำนวยสม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1310" w:hanging="0"/>
              <w:rPr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บริหารงาน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์การบริหารส่วนตำบล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๘</w:t>
            </w:r>
          </w:p>
          <w:p>
            <w:pPr>
              <w:pStyle w:val="Normal"/>
              <w:spacing w:before="0" w:after="0"/>
              <w:ind w:left="1310" w:hanging="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ควบคุมกำหนดตามวัตถุประสงค์</w:t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ุกคนทราบและเข้าใจ</w:t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ขอบเขตอำนาจหน้าที่เป็นลายลักษณ์อักษร</w:t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มาตรการควบคุมทรัพย์สินอย่างเพียงพอ</w:t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บ่งหน้าที่งานสำคัญ</w:t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52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ฎหมาย ระเบียบ ที่กำหนดบทลงโทษไว้แล้วสำหรับผู้ฝ่าฝืน จึงไม่มีการกำหนดบทลงโทษเพิ่มเติม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และตรวจสอบให้การดำเนินงานขององค์กรตามกฎระเบียบ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spacing w:before="0" w:after="0"/>
              <w:ind w:firstLine="31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การดำเนินการเกี่ยวกับการควบคุมภายในจะต้องมีสารสนเทศ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ข้องและเชื่อถือได้ ผู้ประเมินควรพิจารณาความเหมาะสมของระบบสารสนเทศและการสื่อสารต่อความต้องการของผู้ใช้ และการบรรลุวัตถุประสงค์ของการควบคุมภายใน </w:t>
            </w:r>
          </w:p>
          <w:p>
            <w:pPr>
              <w:pStyle w:val="Normal"/>
              <w:spacing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ระบบสารสนเทศและสายการรายงานสำหรับการบริหารและตัดสินใจของฝ่ายบริหาร</w:t>
            </w:r>
          </w:p>
          <w:p>
            <w:pPr>
              <w:pStyle w:val="Normal"/>
              <w:spacing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ละรวบรวมข้อมูลเกี่ยวกับการดำเนินงานการเงิน และการปฏิบัติตามกฎ ระเบียบ ข้อบังคับ และมติคณะรัฐมนตรีไว้อย่างถูกต้อง ครบถ้วน และเป็นปัจจุบัน</w:t>
            </w:r>
          </w:p>
          <w:p>
            <w:pPr>
              <w:pStyle w:val="Normal"/>
              <w:spacing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จ่ายเงินและการบันทึกบัญชีไว้ครบถ้วน สมบูรณ์ และเป็นหมวดหมู่</w:t>
            </w:r>
          </w:p>
          <w:p>
            <w:pPr>
              <w:pStyle w:val="Normal"/>
              <w:spacing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ข้อมูลที่จำเป็นทั้งจากภายในและภายนอกให้ผู้บริหารทุกระดับ</w:t>
            </w:r>
          </w:p>
          <w:p>
            <w:pPr>
              <w:pStyle w:val="Normal"/>
              <w:spacing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ติดต่อสื่อสารทั้งภายในและภายนอกอย่างเพียงพอ เชื่อถือได้ และทันกาล</w:t>
            </w:r>
          </w:p>
          <w:p>
            <w:pPr>
              <w:pStyle w:val="Normal"/>
              <w:spacing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ื่อสารอย่างชัดเจนให้พนักงานทุกคนทราบและเข้าใจบทบาทหน้าที่ของตนเกี่ยวกับการควบคุมภายในปัญหาและจุดอ่อนของการควบคุมภายในที่เกิดขึ้น และแนวทางการแก้ไข</w:t>
            </w:r>
          </w:p>
          <w:p>
            <w:pPr>
              <w:pStyle w:val="Normal"/>
              <w:spacing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ลไกหรือช่องทางให้พนักงานสามารถเสนอข้อคิดเห็น หรือข้อเสนอแนะในการปรับปรุงการดำเนินงานขององค์กร</w:t>
            </w:r>
          </w:p>
          <w:p>
            <w:pPr>
              <w:pStyle w:val="Normal"/>
              <w:spacing w:before="0" w:after="0"/>
              <w:ind w:left="743" w:hanging="42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ับฟังและพิจารณาข้อร้องเรียนจากภายนอก อาทิ รัฐสภา ประชาชน สื่อมวลชน</w:t>
            </w:r>
          </w:p>
          <w:p>
            <w:pPr>
              <w:pStyle w:val="Normal"/>
              <w:spacing w:before="0" w:after="0"/>
              <w:ind w:left="743" w:hanging="426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5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57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5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spacing w:before="0" w:after="0"/>
              <w:ind w:left="176" w:firstLine="18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จัดให้มีระบบสารสนเทศและการรายงานข้อมูลผลการดำเนินงานที่สำคัญและจำเป็นในการบริหารงานและติดตามผลการดำเนินงาน  โดยมีระบบการสื่อสารระหว่างหน่วยงานผู้บริหารแล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การปฏิบัติงานการอนุมัติความเห็นชอบจากผู้บริหาร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ละรวบรวมข้อมูลเกี่ยวกับการดำเนินงานการเงินและการปฏิบัติตามกฎ ระเบียบ ข้อบังคับ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เอกสารประกอบการจ่ายเงิน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ใช้จ่ายเงิน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6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ระบบการติดต่อสื่อสาร เช่น โทรศัพท์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E-mail facebook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จ้งบันทึกข้อความให้พนักงานทราบเกี่ยวกับการควบคุมภายใน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ห้เสนอข้อคิดเห็นเป็นลายลักษณ์อักษร</w:t>
            </w:r>
          </w:p>
          <w:p>
            <w:pPr>
              <w:pStyle w:val="Normal"/>
              <w:spacing w:before="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ู้รับกล่องความคิดเห็นรับเรื่องร้องเรียน มีแบบสอบถามความพึงพอใจ รวมทั้งออ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ลื่อ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 เพื่อรับฟังความคิดเห็น</w:t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476"/>
      </w:tblGrid>
      <w:tr>
        <w:trPr>
          <w:trHeight w:val="561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ั้งภายในและภายนอกองค์กร  เพื่อเป็นช่องทางในการรับส่งข้อมูลและรับฟังความคิดเห็นอย่างครอบคลุมและทั่วถึง  โดยจะมีการปรับปรุงระบบสารสนเทศเพื่อการสื่อสารขององค์กรและการรายงานผลต่อผู้บริหารที่รวดเร็วทันสมัยและเป็นปัจจุบัน</w:t>
            </w:r>
          </w:p>
          <w:p>
            <w:pPr>
              <w:pStyle w:val="Normal"/>
              <w:spacing w:before="0" w:after="0"/>
              <w:ind w:left="35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35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1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</w:p>
          <w:p>
            <w:pPr>
              <w:pStyle w:val="Normal"/>
              <w:spacing w:before="0" w:after="0"/>
              <w:ind w:left="145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วง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ำนวยสม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1310" w:hanging="0"/>
              <w:rPr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บริหารงาน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์การบริหารส่วนตำบล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๘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dotted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/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ind w:firstLine="317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เมินควรพิจารณาความเหมาะสมของระบบการติดตามประเมินผลการควบคุมภายในขององค์กรในอันจะช่วยให้บรรลุวัตถุประสงค์ของการควบคุมภายใน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1" w:hanging="4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เปรียบเทียบแผนและผลการดำเนินงาน และ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กำกับดูแลทราบเป็นลายลักษณ์อักษรอย่างต่อเนื่องและสม่ำเสมอ</w:t>
            </w:r>
          </w:p>
          <w:p>
            <w:pPr>
              <w:pStyle w:val="Normal"/>
              <w:spacing w:lineRule="auto" w:line="240" w:before="0" w:after="0"/>
              <w:ind w:left="721" w:hanging="4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รณีผลการดำเนินงานไม่เป็นไปตามแผน มี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อย่างทันกาล</w:t>
            </w:r>
          </w:p>
          <w:p>
            <w:pPr>
              <w:pStyle w:val="Normal"/>
              <w:spacing w:lineRule="auto" w:line="240" w:before="0" w:after="0"/>
              <w:ind w:left="721" w:hanging="4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มีการกำหนดให้มีการติดตามผลในระหว่าง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ต่อเนื่องและสม่ำเสมอ </w:t>
            </w:r>
          </w:p>
          <w:p>
            <w:pPr>
              <w:pStyle w:val="Normal"/>
              <w:spacing w:lineRule="auto" w:line="240" w:before="0" w:after="0"/>
              <w:ind w:left="721" w:hanging="4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ามและตรวจสอบการปฏิบัติตามระบบการควบคุมภายในที่กำหนดไว้อย่างต่อเนื่องและสม่ำเสมอ </w:t>
            </w:r>
          </w:p>
          <w:p>
            <w:pPr>
              <w:pStyle w:val="Normal"/>
              <w:spacing w:lineRule="auto" w:line="240" w:before="0" w:after="0"/>
              <w:ind w:left="721" w:hanging="4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เมินผลความเพียงพอและประสิทธิผลของการควบคุมภายใน และประเมินการบรรลุตามวัตถุประสงค์ขององค์กรในลักษณะการประเมินการควบคุม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ด้วยตนเอง และ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หรือการประเมินการควบค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เป็นอิสระ  อย่างน้อยปีละหนึ่งครั้ง </w:t>
            </w:r>
          </w:p>
          <w:p>
            <w:pPr>
              <w:pStyle w:val="Normal"/>
              <w:spacing w:lineRule="auto" w:line="240" w:before="0" w:after="0"/>
              <w:ind w:left="721" w:hanging="4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ประเมินและรายงานการตรวจสอบของผู้ตรวจสอบภายในโดยตรงต่อผู้กำกับดูแล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ะกรรมการตรวจสอบ</w:t>
            </w:r>
          </w:p>
          <w:p>
            <w:pPr>
              <w:pStyle w:val="Normal"/>
              <w:spacing w:lineRule="auto" w:line="240" w:before="0" w:after="0"/>
              <w:ind w:left="721" w:hanging="4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ติดตามผลการแก้ไขข้อบกพร่องที่พบจากการประเมินผลและการตรวจสอบของผู้ตรวจสอบภายใน </w:t>
            </w:r>
          </w:p>
          <w:p>
            <w:pPr>
              <w:pStyle w:val="Normal"/>
              <w:spacing w:lineRule="auto" w:line="240" w:before="0" w:after="0"/>
              <w:ind w:left="721" w:hanging="4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1" w:hanging="40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ให้ผู้บริหารต้องรายงานต่อผู้กำกับดูแลทันที ในกรณีที่มีการทุจริตหรือสงสัยว่ามีการทุจริต มีการไม่ปฏิบัติตามกฎ ระเบียบ ข้อบังคับ และมติคณะรัฐมนตรี และมีการกระทำอื่นที่อาจมีผลกระทบต่อองค์กรอย่างมีนัยสำคัญ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  <w:p>
            <w:pPr>
              <w:pStyle w:val="Style15"/>
              <w:ind w:left="2727" w:hanging="0"/>
              <w:rPr>
                <w:rFonts w:ascii="TH SarabunPSK" w:hAnsi="TH SarabunPSK" w:cs="TH SarabunPSK"/>
                <w:spacing w:val="-6"/>
                <w:sz w:val="24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24"/>
                <w:szCs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ปรียบเทียบผลการดำเนินงานและรายงานเป็นลายลักษณ์อักษ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ก้ไขปรับเปลี่ยนแผนเพื่อดำเนินการต่อไป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ให้มีการติดตาม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การปฏิบัติตามที่กำหนดไว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ประเมินผลการควบคุมภายในทุก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รายงานผลการประเมินตรงต่อผู้กำกับ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ผลการแก้ไขข้อบกพร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ให้ทุกส่วนรายงานหากสงสัยว่ามีการทุจริต</w:t>
            </w:r>
          </w:p>
        </w:tc>
      </w:tr>
      <w:tr>
        <w:trPr>
          <w:trHeight w:val="703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จุดที่ควรประเมิน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ความเห็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ำอธิบาย</w:t>
            </w:r>
          </w:p>
        </w:tc>
      </w:tr>
      <w:tr>
        <w:trPr>
          <w:trHeight w:val="686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64" w:before="0" w:after="0"/>
              <w:ind w:left="3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spacing w:lineRule="auto" w:line="264" w:before="0" w:after="0"/>
              <w:ind w:left="176" w:firstLine="1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ติดตาม  ตรวจสอบ  ประเมินผลและรายงานผลการดำเนินงานตามแผนปฏิบัติราชการและแผนการใช้จ่ายเงินรวมทั้งมีการติดตามผลการแก้ไขข้อบกพร่อง  โดยผู้บริหารระดับสูง  ผู้บริหารหน่วยงานในสังกัด  และคณะกรรมการคณะต่าง ๆ และมีการประเมินผลการปฏิบัติตามระบบการควบคุมภายในและรายงานผลการควบคุมภายใน</w:t>
            </w:r>
          </w:p>
          <w:p>
            <w:pPr>
              <w:pStyle w:val="Normal"/>
              <w:spacing w:lineRule="auto" w:line="288" w:before="0" w:after="0"/>
              <w:ind w:left="176" w:firstLine="184"/>
              <w:rPr>
                <w:rFonts w:ascii="TH SarabunPSK" w:hAnsi="TH SarabunPSK" w:cs="TH SarabunPSK"/>
                <w:sz w:val="52"/>
                <w:szCs w:val="52"/>
              </w:rPr>
            </w:pPr>
            <w:r>
              <w:rPr>
                <w:rFonts w:cs="TH SarabunPSK" w:ascii="TH SarabunPSK" w:hAnsi="TH SarabunPSK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ind w:left="1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</w:p>
          <w:p>
            <w:pPr>
              <w:pStyle w:val="Normal"/>
              <w:spacing w:before="0" w:after="0"/>
              <w:ind w:left="145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วงท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ำนวยสม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ind w:left="1310" w:hanging="0"/>
              <w:rPr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นักบริหารงาน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์การบริหารส่วนตำบล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dotted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sectPr>
      <w:type w:val="nextPage"/>
      <w:pgSz w:w="11906" w:h="16838"/>
      <w:pgMar w:left="1701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 w:val="false"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0:00Z</dcterms:created>
  <dc:creator>P.K.Computer&amp;service</dc:creator>
  <dc:description/>
  <cp:keywords/>
  <dc:language>en-US</dc:language>
  <cp:lastModifiedBy>Corporate Edition</cp:lastModifiedBy>
  <cp:lastPrinted>2014-12-18T23:52:00Z</cp:lastPrinted>
  <dcterms:modified xsi:type="dcterms:W3CDTF">2018-11-09T03:53:00Z</dcterms:modified>
  <cp:revision>5</cp:revision>
  <dc:subject/>
  <dc:title/>
</cp:coreProperties>
</file>