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4250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6775</wp:posOffset>
                </wp:positionH>
                <wp:positionV relativeFrom="paragraph">
                  <wp:posOffset>4140835</wp:posOffset>
                </wp:positionV>
                <wp:extent cx="2787650" cy="187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ด้วยความปรารถนาดีจา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การบริหารส่วนตำบลบ้านทา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ำเภอศรีมหาโพธิ  จังหวัดปราจีน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037-20633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037-2063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5pt;height:147.5pt;mso-wrap-distance-left:9.05pt;mso-wrap-distance-right:9.05pt;mso-wrap-distance-top:0pt;mso-wrap-distance-bottom:0pt;margin-top:326.05pt;mso-position-vertical-relative:text;margin-left:568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ด้วยความปรารถนาดีจา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การบริหารส่วนตำบลบ้านทาม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ำเภอศรีมหาโพธิ  จังหวัดปราจีนบุรี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037-20633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037-206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6135" cy="576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6:00Z</dcterms:created>
  <dc:creator>m</dc:creator>
  <dc:description/>
  <cp:keywords/>
  <dc:language>en-US</dc:language>
  <cp:lastModifiedBy>KKD 2011 V.2</cp:lastModifiedBy>
  <dcterms:modified xsi:type="dcterms:W3CDTF">2016-06-03T11:26:00Z</dcterms:modified>
  <cp:revision>2</cp:revision>
  <dc:subject/>
  <dc:title>แผ่นพับรณรงค์ป้องกันไข้เลือดออก 1</dc:title>
</cp:coreProperties>
</file>