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8"/>
          <w:szCs w:val="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457200</wp:posOffset>
                </wp:positionV>
                <wp:extent cx="971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-36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เรียน</w:t>
      </w:r>
      <w:r>
        <w:rPr>
          <w:rFonts w:cs="TH SarabunIT๙" w:ascii="TH SarabunIT๙" w:hAnsi="TH SarabunIT๙"/>
          <w:spacing w:val="-8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เงินแผ่น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กำกับดู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สอบหรือ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สอบและประเมินผลภาคราชการ </w:t>
      </w:r>
    </w:p>
    <w:p>
      <w:pPr>
        <w:pStyle w:val="Heading5"/>
        <w:tabs>
          <w:tab w:val="clear" w:pos="1260"/>
          <w:tab w:val="left" w:pos="360" w:leader="none"/>
          <w:tab w:val="left" w:pos="720" w:leader="none"/>
        </w:tabs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22"/>
          <w:szCs w:val="22"/>
        </w:rPr>
      </w:pPr>
      <w:r>
        <w:rPr>
          <w:rFonts w:cs="TH SarabunIT๙" w:ascii="TH SarabunIT๙" w:hAnsi="TH SarabunIT๙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ม ได้ประเมินผลการควบคุมภายใน สำหรับปีสิ้น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ยายน ๒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้วยวิธีการที่องค์การบริหารส่วนตำบลบ้านทาม กำหนด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สร้างความมั่นใจอย่างสมเหตุสมผลว่า การดำเนินงาน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ของรายงานทางการเงินและการดำเนินงานด้านการปฏิบัติตามกฎหมาย ระเบียบ ข้อบังคับ มติคณะรัฐมนตรี และนโยบาย ซึ่งรวมถึงระเบียบปฏิบัติของฝ่ายบริหาร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ห็นว่าการควบคุมภายใน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ทาม สำหรับปีสิ้นสุด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ยายน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การควบคุมภายในยังคง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อ่อนที่มีนัยสำคัญ ๑๙ กิจกรรม เป็นกิจกรรมเดิมที่ได้วางแผนการปรับปรุงจำนวน ๗ กิจกรรม เป็นกิจกรรมที่เป็นจุดอ่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่ยงใหม่ที่เกิดขึ้น จำนวน ๑๒ กิจกรรม ซึ่งเป็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กิจกรรมที่มีการควบคุมเพียงพอ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ลุวัตถุประสงค์จำนวน ๑๒ กิจกรรม ดังนี้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มี ๗ กิจกรรมดังนี้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้องกันและแก้ไขปัญหายาเสพติด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ดำเนินการควบคุมในระดับหนึ่งและยังอยู่ใน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้องกันโรคไข้เลือดออ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ที่เพียงพอบรรลุวัตถุประสงค์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จัดประชาคมหมู่บ้านเพื่อจัดทำแผนพัฒนา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ดำเนินการควบคุมในระดับหนึ่งและยังอยู่ใน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การ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ื่อสารข้อมูลทางธุรการ มีการควบคุมที่เพียงพอบรรลุวัตถุประสงค์  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ความรู้ให้แก่สมาชิกสภาท้องถิ่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ดำเนินการควบคุมในระดับหนึ่งและยังอยู่ใน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ั้งข้อบัญญัติรายจ่ายประจำปีหมวดเงินเดือน มีการควบคุมที่เพียงพอบรรลุวัตถุประสงค์ 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กาศกำหนดเวลาการมาปฏิบัติราชการ มีการควบคุมที่เพียงพอบรรลุวัตถุประสงค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 ๓ กิจกรรม ดังนี้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งานฝ่ายทะเบียนทรัพย์สินและ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ควบคุมที่เพียงพอ บรรลุวัตถุประสงค์ของการควบคุม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ฝ่ายบัญชี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ดำเนินการควบคุมในระดับหนึ่งและยังอยู่ใน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ชาสัมพันธ์การจัดเก็บภาษี มีการควบคุมที่เพียงพอบรรลุ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มี ๓ กิจกรรม ดั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ด้านงานผั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ดำเนินการควบคุมในระดับหนึ่งและยังอยู่ใน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รายงานผลดำเนินงานซ่อมแซมไฟฟ้าสาธารณะ</w:t>
      </w:r>
      <w:r>
        <w:rPr>
          <w:rFonts w:ascii="TH SarabunIT๙" w:hAnsi="TH SarabunIT๙" w:cs="TH SarabunIT๙"/>
          <w:spacing w:val="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ควบคุมที่เพียงพอบรรลุวัตถุประสงค์ 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จัดทำบัญชีทะเบียนประวัติถนนและการตรวจสอบ มีการควบคุมที่เพียงพอบรรลุวัตถุประสงค์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การศึกษา ศาสนาและวัฒนธรรม  มี ๓ กิจกรรม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งานการศึกษางานศูนย์พัฒนาเด็กเล็ก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ดำเนินการควบคุมในระดับหนึ่ง และยังอยู่ใน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้องกันควบคุมการระบาดโรคมือเท้า ปาก ของศูนย์พัฒนาเด็กเล็กตำบลบ้านทาม มีการควบคุมที่เพียงพอบรรลุวัตถุประสงค์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 มีการควบคุมที่เพียงพอบรรลุวัตถุประสงค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มี ๓ กิจกรรม ดังนี้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และรายงานแผนการตรวจสอบประจำปี มีการควบคุมที่เพียงพอบรรลุวัตถุประสงค์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รายงานรับรองการจัดวางระบบการควบคุมภายใน มีการควบคุมที่เพียงพอบรรลุวัตถุประสงค์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รวจสอบด้านการ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ดำเนินการควบคุมในระดับหนึ่ง และยังอยู่ในระหว่างดำเนินการ</w:t>
      </w:r>
    </w:p>
    <w:p>
      <w:pPr>
        <w:pStyle w:val="Normal"/>
        <w:spacing w:lineRule="auto" w:line="264"/>
        <w:ind w:firstLine="15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บ้านทามจะดำเนินการปรับปรุงการควบคุมโดยกำหนดไว้ในแผนปฏิบัติงานประจำปีต่อไป</w:t>
      </w:r>
    </w:p>
    <w:p>
      <w:pPr>
        <w:pStyle w:val="Normal"/>
        <w:spacing w:lineRule="auto" w:line="276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347470" cy="77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7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นก  บำรุงโล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spacing w:lineRule="auto" w:line="27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2160" w:right="1411" w:gutter="0" w:header="720" w:top="141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ind w:firstLine="720"/>
      <w:jc w:val="left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260" w:leader="none"/>
      </w:tabs>
      <w:ind w:firstLine="1260"/>
      <w:jc w:val="left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ngsana New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0">
    <w:name w:val="ท้ายกระดาษ อักขระ"/>
    <w:qFormat/>
    <w:rPr>
      <w:sz w:val="24"/>
      <w:szCs w:val="24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/>
      <w:sz w:val="32"/>
      <w:szCs w:val="40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6:00Z</dcterms:created>
  <dc:creator>oag34_69</dc:creator>
  <dc:description/>
  <cp:keywords/>
  <dc:language>en-US</dc:language>
  <cp:lastModifiedBy>Administrator</cp:lastModifiedBy>
  <cp:lastPrinted>2018-03-21T15:22:00Z</cp:lastPrinted>
  <dcterms:modified xsi:type="dcterms:W3CDTF">2018-03-21T11:47:00Z</dcterms:modified>
  <cp:revision>16</cp:revision>
  <dc:subject/>
  <dc:title>แบบ ปอ</dc:title>
</cp:coreProperties>
</file>