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1206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านท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-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เปลี่ยนแปลงระบบจำแนกตำแหน่งจากระบบซีเป็นระบบแท่ง ได้กำหนดให้องค์การบริหารส่วนตำบลจัดทำแผนอัตรากำลังในระยะเวลา ๓ ปี  เพื่อใช้เป็นกรอบการกำหนดตำแหน่งและการใช้ตำแหน่งขององค์การบริหารส่วนตำบลตามระยะเวลาที่กำหนด นั้น 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ทาม ได้จัดทำแผนอัตรากำลัง  ๓ 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 และคณะกรรมการพนักงานส่วนตำบลจังหวัดปราจีนบุรี  ได้มีมติเห็นชอบแล้วในการประชุม ครั้งที่         </w:t>
      </w:r>
      <w:r>
        <w:rPr>
          <w:rFonts w:cs="TH SarabunIT๙" w:ascii="TH SarabunIT๙" w:hAnsi="TH SarabunIT๙"/>
          <w:sz w:val="32"/>
          <w:szCs w:val="32"/>
        </w:rPr>
        <w:t xml:space="preserve">9 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ทาม  จึงขอประกาศใช้แผนอัตรากำลัง ๓ ป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ทาม  ตั้งแต่วันที่  ๑  ตุลาคม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600835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นก  บำรุงโล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3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Cordi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cs="Cordia New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cs="Cordia New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cs="Cordi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cs="Cordia New"/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6:00Z</dcterms:created>
  <dc:creator>seaza</dc:creator>
  <dc:description/>
  <cp:keywords/>
  <dc:language>en-US</dc:language>
  <cp:lastModifiedBy>KKD Windows 7 V.3</cp:lastModifiedBy>
  <cp:lastPrinted>2014-09-30T17:59:00Z</cp:lastPrinted>
  <dcterms:modified xsi:type="dcterms:W3CDTF">2018-10-29T06:26:00Z</dcterms:modified>
  <cp:revision>2</cp:revision>
  <dc:subject/>
  <dc:title>ที่ ปจ 76401/                                                                            ที่ทำการองค์การบริหารส่วนตำบลศรีมหาโพธิ</dc:title>
</cp:coreProperties>
</file>